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Αιτιολογική έκθεση - Σχέδιο νόμου</w:t>
      </w:r>
      <w:r>
        <w:rPr>
          <w:rFonts w:cs="Times" w:ascii="Verdana" w:hAnsi="Verdana"/>
          <w:sz w:val="20"/>
          <w:szCs w:val="20"/>
        </w:rPr>
        <w:t xml:space="preserve"> </w:t>
        <w:br/>
      </w:r>
      <w:r>
        <w:rPr>
          <w:rStyle w:val="StrongEmphasis"/>
          <w:rFonts w:cs="Times" w:ascii="Verdana" w:hAnsi="Verdana"/>
          <w:sz w:val="20"/>
          <w:szCs w:val="20"/>
        </w:rPr>
        <w:t>«Τροποποίηση διατάξεων Κώδικα Φορολογίας Εισοδήματος και άλλες διατάξεις»</w:t>
      </w:r>
      <w:r>
        <w:rPr/>
        <w:t xml:space="preserve"> </w:t>
      </w:r>
    </w:p>
    <w:tbl>
      <w:tblPr>
        <w:tblW w:w="5000" w:type="pct"/>
        <w:jc w:val="left"/>
        <w:tblInd w:w="1" w:type="dxa"/>
        <w:tblLayout w:type="fixed"/>
        <w:tblCellMar>
          <w:top w:w="15" w:type="dxa"/>
          <w:left w:w="15" w:type="dxa"/>
          <w:bottom w:w="15" w:type="dxa"/>
          <w:right w:w="15" w:type="dxa"/>
        </w:tblCellMar>
      </w:tblPr>
      <w:tblGrid>
        <w:gridCol w:w="4513"/>
        <w:gridCol w:w="4513"/>
      </w:tblGrid>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b/>
                <w:bCs/>
                <w:sz w:val="20"/>
                <w:szCs w:val="20"/>
              </w:rPr>
              <w:t>Σχέδιο Νόμου - Διατάξεις</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b/>
                <w:bCs/>
                <w:sz w:val="20"/>
                <w:szCs w:val="20"/>
              </w:rPr>
              <w:t>Αιτιολογική έκθεση</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Άρθρο 1</w:t>
              <w:br/>
              <w:t xml:space="preserve">Τροποποίηση διατάξεων Κώδικα Φορολογίας Εισοδήματος (κύρωση με τον. 4172/2013, Α' 167) </w:t>
            </w:r>
          </w:p>
          <w:p>
            <w:pPr>
              <w:pStyle w:val="NormalWeb"/>
              <w:rPr>
                <w:rFonts w:ascii="Verdana" w:hAnsi="Verdana" w:cs="Verdana"/>
                <w:sz w:val="20"/>
                <w:szCs w:val="20"/>
              </w:rPr>
            </w:pPr>
            <w:r>
              <w:rPr>
                <w:rFonts w:cs="Verdana" w:ascii="Verdana" w:hAnsi="Verdana"/>
                <w:sz w:val="20"/>
                <w:szCs w:val="20"/>
              </w:rPr>
              <w:br/>
              <w:t>1. Η περίπτωση η' του άρθρου 33 του Κώδικα Φορολογίας Εισοδήματος (Κ.Φ.Ε.) αντικαθίσταται ως εξής:</w:t>
              <w:br/>
              <w:t>«η) Προκειμένου για αντικειμενικές δαπάνες και υπηρεσίες του άρθρου 31 φυσικού προσώπου που έχει τη φορολογική κατοικία του στην αλλοδαπή. Προκειμένου για δαπάνες απόκτησης περιουσιακών στοιχείων του άρθρου 32 φυσικού προσώπου που έχει τη φορολογική κατοικία του στην αλλοδαπή εφόσον δεν αποκτά εισόδημα στην Ελλάδα.»</w:t>
            </w:r>
          </w:p>
          <w:p>
            <w:pPr>
              <w:pStyle w:val="NormalWeb"/>
              <w:rPr>
                <w:rFonts w:ascii="Verdana" w:hAnsi="Verdana" w:cs="Verdana"/>
                <w:sz w:val="20"/>
                <w:szCs w:val="20"/>
              </w:rPr>
            </w:pPr>
            <w:r>
              <w:rPr>
                <w:rFonts w:cs="Verdana" w:ascii="Verdana" w:hAnsi="Verdana"/>
                <w:sz w:val="20"/>
                <w:szCs w:val="20"/>
              </w:rPr>
              <w:t xml:space="preserve">Περίπτωση που αντικαθίσταται : </w:t>
            </w:r>
          </w:p>
          <w:p>
            <w:pPr>
              <w:pStyle w:val="NormalWeb"/>
              <w:spacing w:before="280" w:after="0"/>
              <w:rPr>
                <w:rFonts w:ascii="Verdana" w:hAnsi="Verdana" w:cs="Verdana"/>
                <w:sz w:val="20"/>
                <w:szCs w:val="20"/>
              </w:rPr>
            </w:pPr>
            <w:r>
              <w:rPr>
                <w:rFonts w:cs="Verdana" w:ascii="Verdana" w:hAnsi="Verdana"/>
                <w:strike/>
                <w:color w:val="FF0000"/>
                <w:sz w:val="20"/>
                <w:szCs w:val="20"/>
              </w:rPr>
              <w:t>η) Προκειμένου για φυσικό πρόσωπο που έχει τη φορολογική κατοικία του στην αλλοδαπή, εφόσον δεν αποκτά εισόδημα στην Ελλάδα.</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Με τις διατάξεις της παραγράφου 1 ρυθμίζεται η φορολόγηση των φορολογικών κατοίκων εξωτερικού, συμπεριλαμβανομένων και των ελλήνων ομογενών, και καθιερώνεται ένα φορολογικό καθεστώς αντίστοιχο με αυτό που ίσχυε με τον προηγούμενο ΚΦΕ (ν.2238/1994) για το οικονομικό έτος 2014 (χρήση 2013). Για τους εν λόγω φορολογούμενους η υποχρέωση να αναγράφουν στη δήλωση φορολογίας εισοδήματος όλα τα εισοδήματα πηγής Ελλάδας, ανεξαρτήτως ποσού, δεν ενεργοποιεί τα τεκμήρια διαβίωσης. Π.χ. στην περίπτωση που ένας φορολογικός κάτοικος εξωτερικού αποκτά εισόδημα από τόκους καταθέσεων στη χώρα μας ύψους 1 ευρώ, δεν θα επιβάλλεται φόρος στην Ελλάδα βάσει τεκμαρτού εισοδήματος (π.χ. βάσει δευτερεύουσας κατοικίας, ΕΙΧ κ.λπ.). Με την προϊσχύουσα διάταξη του ν.4172/2013, όποιος κάτοικος εξωτερικού είχε εισόδημα από τόκους καταθέσεων στη χώρα μας ύψους 1 ευρώ, ήταν υποχρεωμένος να καταβάλει φόρο στην Ελλάδα βάσει των τεκμηρίων διαβίωσης. Αυτό, όμως, είχε ως αποτέλεσμα οι φορολογικοί κάτοικοι εξωτερικού και ιδίως οι έλληνες ομογενείς να αποσύρουν τις καταθέσεις τους από τα ημεδαπά τραπεζικά ιδρύματα, με προφανή συνέπεια την απώλεια κεφαλαίων και φόρων επί των τόκων ή να εισάγουν χρηματικά κεφάλαια στην Ελλάδα προκειμένου να καλύψουν τα τεκμήρια διαβίωσης και στη συνέχεια να τα εξάγουν στο κράτος της φορολογικής τους κατοικίας. Τέλος, οι δαπάνες απόκτησης περιουσιακών στοιχείων δεν εφαρμόζονται για φορολογικούς κατοίκους εξωτερικού υπό την προϋπόθεση ότι δεν αποκτούν εισόδημα στην Ελλάδα.</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 xml:space="preserve">2. Στο τέλος της περ. α' της παρ. 1 του άρθρου 34 του Κ.Φ.Ε. προστίθεται η φράση «έχει εισόδημα μόνο από κεφάλαιο ή/και από υπεραξία μεταβίβασης κεφαλαίου και το τεκμαρτό του εισόδημα δεν υπερβαίνει το ποσό των 9.500 ευρώ ή». </w:t>
            </w:r>
          </w:p>
          <w:p>
            <w:pPr>
              <w:pStyle w:val="NormalWeb"/>
              <w:rPr>
                <w:rFonts w:ascii="Verdana" w:hAnsi="Verdana" w:cs="Verdana"/>
                <w:sz w:val="20"/>
                <w:szCs w:val="20"/>
              </w:rPr>
            </w:pPr>
            <w:r>
              <w:rPr>
                <w:rFonts w:cs="Verdana" w:ascii="Verdana" w:hAnsi="Verdana"/>
                <w:sz w:val="20"/>
                <w:szCs w:val="20"/>
              </w:rPr>
              <w:t xml:space="preserve">Η περίπτωση α' κωδικοποιείται ως εξής : </w:t>
            </w:r>
          </w:p>
          <w:p>
            <w:pPr>
              <w:pStyle w:val="NormalWeb"/>
              <w:rPr>
                <w:rFonts w:ascii="Verdana" w:hAnsi="Verdana" w:cs="Verdana"/>
                <w:sz w:val="20"/>
                <w:szCs w:val="20"/>
              </w:rPr>
            </w:pPr>
            <w:r>
              <w:rPr>
                <w:rFonts w:cs="Verdana" w:ascii="Verdana" w:hAnsi="Verdana"/>
                <w:color w:val="0099FF"/>
                <w:sz w:val="20"/>
                <w:szCs w:val="20"/>
              </w:rPr>
              <w:t>α) 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 δεν υπάρχει εισόδημα από καμία κατηγορία ή έχει εισόδημα μόνο από κεφάλαιο ή/και από υπεραξία μεταβίβασης κεφαλαίου και το τεκμαρτό του εισόδημα δεν υπερβαίνει το ποσό των 9.500 ευρώ ή</w:t>
            </w:r>
          </w:p>
          <w:p>
            <w:pPr>
              <w:pStyle w:val="NormalWeb"/>
              <w:spacing w:before="280" w:after="0"/>
              <w:rPr>
                <w:rFonts w:ascii="Verdana" w:hAnsi="Verdana" w:cs="Verdana"/>
                <w:sz w:val="20"/>
                <w:szCs w:val="20"/>
              </w:rPr>
            </w:pPr>
            <w:r>
              <w:rPr>
                <w:rFonts w:cs="Verdana" w:ascii="Verdana" w:hAnsi="Verdana"/>
                <w:sz w:val="20"/>
                <w:szCs w:val="20"/>
              </w:rPr>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Με τις διατάξεις της παραγράφου 2 ορίζεται ότι η διαφορά μεταξύ του τεκμαρτού εισοδήματος και του εισοδήματος που αποκτά ο φορολογούμενος μόνο από κεφάλαιο ή/και από υπεραξία μεταβίβασης κεφαλαίου φορολογείται με την κλίμακα των μισθωτών- συνταξιούχων, υπό την προϋπόθεση ότι το τεκμαρτό εισόδημα του φορολογούμενου δεν υπερβαίνει το ποσό των 9.500 ευρώ.</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 xml:space="preserve">3. Η περ. ε' της παρ. 1 του άρθρου 34 του Κ.Φ.Ε. καταργείται. </w:t>
            </w:r>
          </w:p>
          <w:p>
            <w:pPr>
              <w:pStyle w:val="NormalWeb"/>
              <w:rPr>
                <w:rFonts w:ascii="Verdana" w:hAnsi="Verdana" w:cs="Verdana"/>
                <w:sz w:val="20"/>
                <w:szCs w:val="20"/>
              </w:rPr>
            </w:pPr>
            <w:r>
              <w:rPr>
                <w:rFonts w:cs="Verdana" w:ascii="Verdana" w:hAnsi="Verdana"/>
                <w:sz w:val="20"/>
                <w:szCs w:val="20"/>
              </w:rPr>
              <w:t xml:space="preserve">Η περίπτωση που καταργείται </w:t>
            </w:r>
          </w:p>
          <w:p>
            <w:pPr>
              <w:pStyle w:val="NormalWeb"/>
              <w:spacing w:before="280" w:after="0"/>
              <w:rPr>
                <w:rFonts w:ascii="Verdana" w:hAnsi="Verdana" w:cs="Verdana"/>
                <w:sz w:val="20"/>
                <w:szCs w:val="20"/>
              </w:rPr>
            </w:pPr>
            <w:r>
              <w:rPr>
                <w:rFonts w:cs="Verdana" w:ascii="Verdana" w:hAnsi="Verdana"/>
                <w:strike/>
                <w:color w:val="FF0000"/>
                <w:sz w:val="20"/>
                <w:szCs w:val="20"/>
              </w:rPr>
              <w:t>ε) Δεν εφαρμόζεται η ελάχιστη ετήσια αντικειμενική δαπάνη εφόσον ο φορολογούμενος ή τα εξαρτώμενα μέλη αποκτούν εισόδημα μόνο από τόκους και ακίνητα.</w:t>
            </w:r>
          </w:p>
        </w:tc>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spacing w:before="0" w:after="240"/>
              <w:rPr/>
            </w:pPr>
            <w:r>
              <w:rPr>
                <w:rFonts w:cs="Verdana" w:ascii="Verdana" w:hAnsi="Verdana"/>
                <w:sz w:val="20"/>
                <w:szCs w:val="20"/>
              </w:rPr>
              <w:t>4. Στο άρθρο 72 του Κ.Φ.Ε. προστίθεται νέα παράγραφος 35 ως εξής:</w:t>
              <w:br/>
            </w:r>
            <w:r>
              <w:rPr>
                <w:rFonts w:cs="Verdana" w:ascii="Verdana" w:hAnsi="Verdana"/>
                <w:strike/>
                <w:sz w:val="20"/>
                <w:szCs w:val="20"/>
              </w:rPr>
              <w:t>«35. Όταν το πραγματικό εισόδημα των φορολογουμένων, εξαιρουμένου του εισοδήματος από κεφάλαιο και από υπεραξία μεταβίβασης κεφαλαίου, κατά το φορολογικό έτος 2014 δεν υπερβαίνει το ποσό των έξι χιλιάδων (6.000) ευρώ και το τεκμαρτό τους εισόδημα δεν υπερβαίνει το ποσό των εννιά χιλιάδων πεντακοσίων (9.500) ευρώ και εφόσον αυτοί δεν ασκούν επιχειρηματική δραστηριότητα για την οποία απαιτείται η υποβολή δήλωσης έναρξης εργασιών ή ατομική αγροτική δραστηριότητα, το εισόδημα αυτό και η προστιθέμενη διαφορά τεκμηρίων φορολογούνται με την κλίμακα των μισθωτών-συνταξιούχων της παρ.1 του άρθρου 15.»</w:t>
            </w:r>
            <w:r>
              <w:rPr>
                <w:rFonts w:cs="Verdana" w:ascii="Verdana" w:hAnsi="Verdana"/>
                <w:sz w:val="20"/>
                <w:szCs w:val="20"/>
              </w:rPr>
              <w:br/>
              <w:br/>
              <w:t>Νομοτεχνική Βελτίωση την 15η Ιουνίου 2015:</w:t>
            </w:r>
          </w:p>
          <w:p>
            <w:pPr>
              <w:pStyle w:val="Normal"/>
              <w:spacing w:before="0" w:after="240"/>
              <w:rPr>
                <w:rFonts w:ascii="Verdana" w:hAnsi="Verdana" w:cs="Verdana"/>
                <w:sz w:val="20"/>
                <w:szCs w:val="20"/>
              </w:rPr>
            </w:pPr>
            <w:r>
              <w:rPr>
                <w:rFonts w:cs="Verdana" w:ascii="Verdana" w:hAnsi="Verdana"/>
                <w:sz w:val="20"/>
                <w:szCs w:val="20"/>
              </w:rPr>
              <w:t xml:space="preserve">4. Στο άρθρο 72 του Κ.Φ.Ε. προστίθεται νέα παράγραφος 35 ως εξής: «35. Όταν το πραγματικό εισόδημα των φορολογουμένων κατά το φορολογικό έτος 2014 δεν υπερβαίνει το ποσό των έξι χιλιάδων (6.000) ευρώ και το τεκμαρτό τους εισόδημα δεν υπερβαίνει το ποσό των εννιά χιλιάδων πεντακοσίων (9.500) ευρώ και εφόσον αυτοί δεν ασκούν επιχειρηματική δραστηριότητα για την οποία απαιτείται η υποβολή δήλωσης έναρξης εργασιών ή ατομική αγροτική δραστηριότητα, το εισόδημα αυτό εξαιρουμένου του εισοδήματος από κεφάλαιο και από υπεραξία μεταβίβασης κεφαλαίου και η προστιθέμενη διαφορά τεκμηρίων φορολογούνται με την κλίμακα των μισθωτών-συνταξιούχων της παρ.1 του άρθρου 15. Εάν το πραγματικό εισόδημα της προηγούμενης παραγράφου υπερβαίνει το ποσό των 6.000 ευρώ το υπερβάλλον ποσό φορολογείται με την κλίμακα της επιχειρηματικής δραστηριότητας. Οι διατάξεις εφαρμόζονται και για τους φορολογούμενους οι οποίοι διέκοψαν την επιχειρηματική τους δραστηριότητα για το εισόδημα που απέκτησαν μετά την διακοπή της. » </w:t>
            </w:r>
          </w:p>
          <w:p>
            <w:pPr>
              <w:pStyle w:val="Normal"/>
              <w:rPr>
                <w:rFonts w:ascii="Verdana" w:hAnsi="Verdana" w:cs="Verdana"/>
                <w:sz w:val="20"/>
                <w:szCs w:val="20"/>
              </w:rPr>
            </w:pPr>
            <w:r>
              <w:rPr>
                <w:rFonts w:cs="Verdana" w:ascii="Verdana" w:hAnsi="Verdana"/>
                <w:sz w:val="20"/>
                <w:szCs w:val="20"/>
              </w:rPr>
            </w:r>
          </w:p>
          <w:p>
            <w:pPr>
              <w:pStyle w:val="NormalWeb"/>
              <w:spacing w:before="280" w:after="0"/>
              <w:rPr>
                <w:rFonts w:ascii="Verdana" w:hAnsi="Verdana" w:cs="Verdana"/>
                <w:sz w:val="20"/>
                <w:szCs w:val="20"/>
              </w:rPr>
            </w:pPr>
            <w:r>
              <w:rPr>
                <w:rFonts w:cs="Verdana" w:ascii="Verdana" w:hAnsi="Verdana"/>
                <w:sz w:val="20"/>
                <w:szCs w:val="20"/>
              </w:rPr>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Με τις διατάξεις της παραγράφου 4 τα εισοδήματα που αποκτούν οι περιστασιακά ή ευκαιριακά απασχολούμενοι (άνεργοι, νοικοκυρές, φοιτητές, συμμετέχοντες σε προγράμματα εργασιακής εμπειρίας κ.λπ.) και εφόσον αυτοί δεν είναι επιτηδευματίες, δηλαδή δεν έχουν κάνει έναρξη εργασιών, αντιμετωπίζονται φορολογικά, για λόγους φορολογικής δικαιοσύνης, ως εισόδημα από μισθούς-συντάξεις υπολογιζόμενου του ποσού της μείωσης φόρου των 2.100 ευρώ και χωρίς να βεβαιώνεται προκαταβολή επόμενου έτους.</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 xml:space="preserve">5. Στο τέλος της παρ. 2 του άρθρου 39 του ν.4172/2013 προστίθεται νέο εδάφιο ως εξής: </w:t>
            </w:r>
          </w:p>
          <w:p>
            <w:pPr>
              <w:pStyle w:val="NormalWeb"/>
              <w:rPr>
                <w:rFonts w:ascii="Verdana" w:hAnsi="Verdana" w:cs="Verdana"/>
                <w:sz w:val="20"/>
                <w:szCs w:val="20"/>
              </w:rPr>
            </w:pPr>
            <w:r>
              <w:rPr>
                <w:rFonts w:cs="Verdana" w:ascii="Verdana" w:hAnsi="Verdana"/>
                <w:sz w:val="20"/>
                <w:szCs w:val="20"/>
              </w:rPr>
              <w:t>«Ειδικά για τους ασκούντες ατομική αγροτική επιχειρηματική δραστηριότητα δεν υπολογίζεται τεκμαρτό εισόδημα από ιδιοχρησιμοποίηση ή δωρεάν παραχώρηση προς ανιόντες, κατιόντες και συζύγους, αγροτικών εκτάσεων στις οποίες περιλαμβάνονται λιβάδια, καλλιεργήσιμες γαίες, βοσκήσιμες γαίες, και κάθε είδους κατασκευές ή εγκαταστάσεις που χρησιμοποιούνται για την άσκηση της δραστηριότητας αυτής.»</w:t>
            </w:r>
          </w:p>
          <w:p>
            <w:pPr>
              <w:pStyle w:val="NormalWeb"/>
              <w:spacing w:before="280" w:after="0"/>
              <w:rPr>
                <w:rFonts w:ascii="Verdana" w:hAnsi="Verdana" w:cs="Verdana"/>
                <w:sz w:val="20"/>
                <w:szCs w:val="20"/>
              </w:rPr>
            </w:pPr>
            <w:r>
              <w:rPr>
                <w:rFonts w:cs="Verdana" w:ascii="Verdana" w:hAnsi="Verdana"/>
                <w:sz w:val="20"/>
                <w:szCs w:val="20"/>
              </w:rPr>
              <w:t> </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Με τις διατάξεις της παραγράφου 5 δεν υπολογίζεται τεκμαρτό εισόδημα για τους ασκούντες ατομική αγροτική επιχειρηματική δραστηριότητα από ιδιοχρησιμοποίηση ή δωρεάν παραχώρηση αγροτικών εκτάσεων προς ανιόντες/κατιόντες/συζύγους. Με την εν λόγω διάταξη αποφεύγεται η υπερβολική φορολογική επιβάρυνση όσων ασκούν ατομική αγροτική επιχειρηματική δραστηριότητα εξαιτίας του τεκμαρτού εισοδήματος από ιδιοχρησιμοποίηση ή δωρεάν παραχώρηση αγροτικών εκτάσεων.</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6. Οι διατάξεις της παραγράφων 1, 2 και 5 του παρόντος άρθρου έχουν εφαρμογή για το φορολογικό έτος 2014 και εξής.</w:t>
            </w:r>
          </w:p>
        </w:tc>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Άρθρο 2</w:t>
              <w:br/>
              <w:t>Υπόχρεος για την απόδοση του Φόρου Προστιθέμενης Αξίας για την κατασκευή αγωγών φυσικού αερίου</w:t>
            </w:r>
          </w:p>
          <w:p>
            <w:pPr>
              <w:pStyle w:val="NormalWeb"/>
              <w:rPr>
                <w:rFonts w:ascii="Verdana" w:hAnsi="Verdana" w:cs="Verdana"/>
                <w:sz w:val="20"/>
                <w:szCs w:val="20"/>
              </w:rPr>
            </w:pPr>
            <w:r>
              <w:rPr>
                <w:rFonts w:cs="Verdana" w:ascii="Verdana" w:hAnsi="Verdana"/>
                <w:sz w:val="20"/>
                <w:szCs w:val="20"/>
              </w:rPr>
              <w:t>Στο άρθρο 35 παράγραφος 1 του Κώδικα Φόρου Προστιθέμενης Αξίας (Φ.Π.Α., ν. 2859/2000) προστίθεται νέα περίπτωση κ' ως εξής:</w:t>
              <w:br/>
              <w:t>«κ) ο εγκατεστημένος στο εσωτερικό της χώρας, υποκείμενος στον φόρο με δραστηριότητα μεταφοράς φυσικού αερίου μέσω αγωγών για τα αγαθά και τις υπηρεσίες, που αποκλειστικά χρησιμοποιεί για την κατασκευή των αγωγών αυτών.».</w:t>
            </w:r>
          </w:p>
          <w:p>
            <w:pPr>
              <w:pStyle w:val="NormalWeb"/>
              <w:spacing w:before="280" w:after="0"/>
              <w:rPr>
                <w:rFonts w:ascii="Verdana" w:hAnsi="Verdana" w:cs="Verdana"/>
                <w:sz w:val="20"/>
                <w:szCs w:val="20"/>
              </w:rPr>
            </w:pPr>
            <w:r>
              <w:rPr>
                <w:rFonts w:cs="Verdana" w:ascii="Verdana" w:hAnsi="Verdana"/>
                <w:sz w:val="20"/>
                <w:szCs w:val="20"/>
              </w:rPr>
              <w:t> </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Με τις διατάξεις του άρθρου 2 του σχεδίου νόμου επισημαίνεται ότι δεδομένης της δυσχερούς οικονομικής κατάστασης που αντιμετωπίζει τα τελευταία χρόνια η χώρα εξαιτίας της οικονομικής κρίσης, η ελληνική πολιτεία οφείλει να καταβάλλει κάθε δυνατή προσπάθεια για την ανάπτυξη της οικονομίας και την υποβοήθηση των ελληνικών επιχειρήσεων. Στα πλαίσια αυτά και δεδομένου, ότι οι κατασκευές αγωγών μεταφοράς προϊόντων ενέργειας (φυσικού αερίου κλπ), αποτελούν έργα υψίστης σημασίας για τη χώρα και μπορούν να βοηθήσουν στη δημιουργία θέσεων εργασίας, τόσο στο στάδιο της παραγωγής των αγαθών που θα απαιτηθούν για την κατασκευή των αγωγών, όσο και για τις εργασίες κατασκευής τους, είναι σημαντικό οι ελληνικές επιχειρήσεις να έχουν τη δυνατότητα συμμετοχής με ίσους όρους στους διαγωνισμούς για την προμήθεια αγαθών και υπηρεσιών που αποκλειστικά χρησιμοποιούνται για την κατασκευή των αγωγών.</w:t>
              <w:br/>
              <w:t>Οι ελληνικές επιχειρήσεις έχουν ένα σημαντικό μειονέκτημα συγκριτικά με τις ομοειδείς κοινοτικές εκ του λόγου, ότι μια ελληνική επιχείρηση οφείλει να εκδίδει τιμολόγιο με ΦΠΑ για τις πράξεις παράδοσης αγαθών και παροχής υπηρεσιών, που διενεργεί στο εσωτερικό της χώρας, ενώ οι αντίστοιχες κοινοτικές επιχειρήσεις, που διενεργούν διασυνοριακή παράδοση αγαθών στο εσωτερικό της κοινότητας, στα πλαίσια ενδοκοινοτικής συναλλαγής ή υπηρεσιών που φορολογούνται ως πράξεις λήπτη, μπορούν να εκδίδουν τα αντίστοιχα παραστατικά χωρίς ΦΠΑ, σύμφωνα με τους κανόνες των ενδοκοινοτικών συναλλαγών και λήψεων υπηρεσιών. Έτσι, στην απόφαση της επιχείρησης που κατασκευάζει έναν αγωγό φυσικού αερίου για την επιλογή του προμηθευτή αγαθών και υπηρεσιών, θα συνεκτιμηθεί αρνητικά η ανάγκη εκταμίευσης επιπλέον του αναλογούντος ΦΠΑ.</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b/>
                <w:bCs/>
                <w:sz w:val="20"/>
                <w:szCs w:val="20"/>
              </w:rPr>
              <w:t>Απεσύρθει στην βουλή</w:t>
            </w:r>
            <w:r>
              <w:rPr>
                <w:rFonts w:cs="Verdana" w:ascii="Verdana" w:hAnsi="Verdana"/>
                <w:strike/>
                <w:sz w:val="20"/>
                <w:szCs w:val="20"/>
              </w:rPr>
              <w:br/>
              <w:t>Άρθρο 3</w:t>
              <w:br/>
              <w:t>Τροποποίηση του ν. 2960/2001 (Α' 265) «Εθνικός Τελωνειακός Κώδικας» και άλλες διατάξεις.</w:t>
            </w:r>
          </w:p>
          <w:p>
            <w:pPr>
              <w:pStyle w:val="NormalWeb"/>
              <w:spacing w:before="280" w:after="0"/>
              <w:rPr>
                <w:rFonts w:ascii="Verdana" w:hAnsi="Verdana" w:cs="Verdana"/>
                <w:sz w:val="20"/>
                <w:szCs w:val="20"/>
              </w:rPr>
            </w:pPr>
            <w:r>
              <w:rPr>
                <w:rFonts w:cs="Verdana" w:ascii="Verdana" w:hAnsi="Verdana"/>
                <w:strike/>
                <w:sz w:val="20"/>
                <w:szCs w:val="20"/>
              </w:rPr>
              <w:t>Στην παράγραφο 1, του άρθρου 78 του ν.2960/2001, προστίθεται περίπτωση ιβ' ως εξής:</w:t>
              <w:br/>
              <w:t>«ιβ) Από 1/1/2015, το φυσικό αέριο της περίπτωσης ιη', της παραγράφου 1, του άρθρου 73, που παραλαμβάνεται από βιομηχανίες ή βιοτεχνίες και προορίζεται να χρησιμοποιηθεί αποκλειστικά ως πρώτη ύλη για την παραγωγή των προϊόντων τους.</w:t>
              <w:br/>
              <w:t>Με κοινή απόφαση των Υπουργών Οικονομικών και Παραγωγικής Ανασυγκρότησης Περιβάλλοντος &amp; Ενέργειας καθορίζονται οι όροι, οι προϋποθέσεις, οι διαδικασίες, οι απαιτούμενοι έλεγχοι καθώς και κάθε άλλη αναγκαία λεπτομέρεια για την απαλλαγή από τον ειδικό φόρο κατανάλωσης του φυσικού αερίου, σύμφωνα με την περίπτωση αυτή.»</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u w:val="single"/>
              </w:rPr>
              <w:t xml:space="preserve">Με την προτεινόμενη διάταξη του άρθρου 3 του σχεδίου νόμου (προσθήκη με περίπτωση ιβ', στην παράγραφο 1, του άρθρου 78, του ν.2960/2001) απαλλάσσεται από τον ειδικό φόρο κατανάλωσης, το φυσικό αέριο της περίπτωσης ιη', της παραγράφου 1, του άρθρου 73, υπό την προϋπόθεση ότι παραλαμβάνεται από βιομηχανίες ή βιοτεχνίες και προορίζεται να χρησιμοποιηθεί αποκλειστικά ως πρώτη ύλη για την παραγωγή των προϊόντων τους. Η ως άνω απαλλαγή ισχύει από 1/1/2015. </w:t>
              <w:br/>
              <w:t>Η δυνατότητα για τη χορήγηση της ως άνω απαλλαγής προβλέπεται στην παράγραφο 4, του άρθρου 2 της Οδηγίας 2003/96/ΕΚ. Το προτεινόμενο μέτρο αποσκοπεί στην ενίσχυση της ανταγωνιστικότητας της εγχώριας βιομηχανίας.</w:t>
              <w:br/>
              <w:t>Με την ίδια διάταξη παρέχεται η εξουσιοδότηση για την έκδοση κοινής απόφασης των Υπουργών Οικονομικών και Παραγωγικής Ανασυγκρότησης Περιβάλλοντος &amp; Ενέργειας με την οποία θα καθορίζονται οι όροι, οι προϋποθέσεις, η διαδικασία και ο τρόπος ελέγχου για την απαλλαγή από τον ΕΦΚ του φυσικού αερίου που χρησιμοποιείται από βιομηχανίες ή βιοτεχνίες ως πρώτη ύλη για την παραγωγή των προϊόντων τους."</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Άρθρο 4</w:t>
              <w:br/>
              <w:t>Απαλλαγή χρηματικών δωρεών από το φόρο</w:t>
            </w:r>
          </w:p>
          <w:p>
            <w:pPr>
              <w:pStyle w:val="NormalWeb"/>
              <w:spacing w:before="280" w:after="0"/>
              <w:rPr>
                <w:rFonts w:ascii="Verdana" w:hAnsi="Verdana" w:cs="Verdana"/>
                <w:sz w:val="20"/>
                <w:szCs w:val="20"/>
              </w:rPr>
            </w:pPr>
            <w:r>
              <w:rPr>
                <w:rFonts w:cs="Verdana" w:ascii="Verdana" w:hAnsi="Verdana"/>
                <w:sz w:val="20"/>
                <w:szCs w:val="20"/>
              </w:rPr>
              <w:t>Στην ενότητα Γ' του άρθρου 43 του Κώδικα διατάξεων φορολογίας κληρονομιών, δωρεών, γονικών παροχών και κερδών από τυχερά παίγνια, ο οποίος κυρώθηκε με το πρώτο άρθρο του ν. 2961/2001 (Α' 266), όπως ισχύει, προστίθεται περίπτωση στ' ως ακολούθως:</w:t>
              <w:br/>
              <w:t>«στ) χρηματικά ποσά που καταβάλλονται από την 1η Ιανουαρίου 2015 έως τις 31 Δεκεμβρίου 2015 σε σύζυγο, τέκνα, γονείς και αδέλφια των προσώπων που απεβίωσαν ή αγνοούνται λόγω του ναυαγίου του πλοίου Norman Atlantic, που έλαβε χώρα το Δεκέμβριο του 2014.»</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Με την προτεινόμενη διάταξη του άρθρου 5 του σχεδίου νόμου προβλέπεται απαλλαγή από το φόρο δωρεών για τα χρηματικά ποσά που καταβάλλονται από φυσικά ή νομικά πρόσωπα στη στενή οικογένεια των προσώπων που έχασαν τη ζωή τους ή αγνοούνται λόγω του ναυαγίου του πλοίου Norman Atlantic το Δεκέμβριο του 2014. Με τη ρύθμιση αυτή η πολιτεία, επιδεικνύει την ευαισθησία της απέναντι στα πρόσωπα που επλήγησαν από τη ναυτική τραγωδία και διευκολύνει την παροχή αφορολόγητων των τυχόν έκτακτων οικονομικών βοηθημάτων που έχουν καταβληθεί ή θα καταβληθούν προς τις οικογένειές τους, για την κάλυψη εξόδων που προέκυψαν σε αυτές.</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Άρθρο 5</w:t>
              <w:br/>
              <w:t>Επαναπροσδιορισμός των καθαρών κερδών για τα πρατήρια καπνοβιομηχανικών προϊόντων</w:t>
            </w:r>
          </w:p>
          <w:p>
            <w:pPr>
              <w:pStyle w:val="NormalWeb"/>
              <w:rPr>
                <w:rFonts w:ascii="Verdana" w:hAnsi="Verdana" w:cs="Verdana"/>
                <w:sz w:val="20"/>
                <w:szCs w:val="20"/>
              </w:rPr>
            </w:pPr>
            <w:r>
              <w:rPr>
                <w:rFonts w:cs="Verdana" w:ascii="Verdana" w:hAnsi="Verdana"/>
                <w:sz w:val="20"/>
                <w:szCs w:val="20"/>
              </w:rPr>
              <w:t>«Για τον προσδιορισμό των καθαρών κερδών χρήσης 2004 των επιχειρήσεων που επανεντάχθηκαν στη Β' κατηγορία βιβλίων του Κώδικα Βιβλίων και Στοιχείων (π.δ. 186/1992, Α' 84) με τη διάταξη του άρθρου 32 παρ. 4 του ν. 3229/2004 (Α' 38) η απογραφή της χρήσης αυτής υπολογίζεται σύμφωνα με τη διάταξη της παρ. 1 περ. γ' του άρθρου 31 του ν. 2238/1994 (Α' 151) και γίνεται επαναπροσδιορισμός των καθαρών κερδών και νέα εκκαθάριση του φόρου εισοδήματος από την αρμόδια Δημόσια Οικονομική Υπηρεσία».</w:t>
            </w:r>
          </w:p>
          <w:p>
            <w:pPr>
              <w:pStyle w:val="NormalWeb"/>
              <w:spacing w:before="280" w:after="0"/>
              <w:rPr>
                <w:rFonts w:ascii="Verdana" w:hAnsi="Verdana" w:cs="Verdana"/>
                <w:sz w:val="20"/>
                <w:szCs w:val="20"/>
              </w:rPr>
            </w:pPr>
            <w:r>
              <w:rPr>
                <w:rFonts w:cs="Verdana" w:ascii="Verdana" w:hAnsi="Verdana"/>
                <w:sz w:val="20"/>
                <w:szCs w:val="20"/>
              </w:rPr>
              <w:t> </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Με τις διατάξεις του άρθρου 5 του σχεδίου νόμου για τον προσδιορισμό του καθαρού εισοδήματος, τα πρατήρια καπνοβιομηχανικών προϊόντων, τα οποία τηρούν βιβλία Β κατηγορίας, απαλλάσσονται της πραγματικής απογραφής (ΠΟΛ.1134/2004) και αντί αυτής γίνεται πλασματική, σύμφωνα με τη διάταξη του άρθρου 31 παρ.1 περ. Γ' του Ν.2238/1994, κατά την οποία ως απογραφή λήξης της διαχειριστικής περιόδου λαμβάνεται ποσοστό 10% επί των αγορών της περιόδου αυτής και ως απογραφή έναρξης ποσοστό 10% επί των αγορών της προηγούμενης διαχειριστικής περιόδου.</w:t>
              <w:br/>
              <w:t>Τα πρατήρια καπνικών είχαν ανέκαθεν υποχρέωση τήρησης βιβλίων Β' κατηγορίας και για μία και μόνη χρήση, ήτοι το 2003, οι επιχειρήσεις αυτές υποχρεώθηκαν να τηρήσουν βιβλία Γ κατηγορίας και να διενεργήσουν πραγματική απογραφή, ενώ στη συνέχεια, από την 1.1.2004 και μετά, επανεντάχθηκαν στη Β1 κατηγορία βιβλίων, βάσει των διατάξεων του άρθρου 32 παρ. 4 του ν. 3229/2004.</w:t>
              <w:br/>
              <w:t>Οι ελεγκτικές αρχές δεν εφάρμοσαν κατά τον έλεγχο τη διάταξη του άρθρου 31 παρ.1 περ. γ' του Ν.2238/1994 περί πλασματικής απογραφής. Για τον προσδιορισμό του καθαρού εισοδήματος ως απογραφή έναρξης για τη χρήση 2004 ελήφθη η πραγματική απογραφή του 2003 ενώ η ως απογραφή λήξης ι η πλασματική του 10% επί των αγορών του 2004. Με τον ως άνω τρόπο υπολογισμού τα κέρδη που προκύπτουν είναι πολλαπλάσια των πραγματικών και δηλωθέντων σε όλες τις άλλες χρήσεις. Με την προτεινόμενη διάταξη αποκαθίσταται η φορολογική ισορροπία και τερματίζονται οι δικαστικές διενέξεις.</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Άρθρο 6</w:t>
              <w:br/>
              <w:t>Υποχρεώσεις τρίτων για τον Ενιαίο Φόρο Ιδιοκτησίας Ακινήτων</w:t>
              <w:br/>
              <w:t>1. Η παρ. 1 του άρθρου 54Α του Ν. 4174/2013 αντικαθίσταται ως ακολούθως:</w:t>
              <w:br/>
              <w:t>«Απαγορεύεται κάθε υποσχετική ή εκποιητική δικαιοπραξία με την οποία συστήνονται, μεταβάλλονται, αλλοιώνονται ή μεταβιβάζονται, από οποιαδήποτε αιτία δικαιώματα επί ακινήτου ή παρέχεται δικαίωμα</w:t>
              <w:br/>
              <w:t>προσημείωσης ή υποθήκης σε αυτό, αν δεν μνημονεύεται και δεν επισυνάπτεται από το συμβολαιογράφο στο συμβόλαιο που συντάσσει, πιστοποιητικό της Φορολογικής Διοίκησης, με το οποίο πιστοποιείται ότι το ίδιο ακίνητο περιλαμβάνεται στη δήλωση Ενιαίου Φόρου Ιδιοκτησίας Ακινήτων, καθώς και ότι ο φορολογούμενος έχει καταβάλει, ή νόμιμα απαλλαγεί από τον ΕΝ.Φ.Ι.Α. για το συγκεκριμένο ακίνητο και έχει καταβάλει τις ληξιπρόθεσμες δόσεις, έχει ρυθμίσει ή έχει νόμιμα απαλλαγεί από τον ΕΝ.Φ.Ι.Α για τα υπόλοιπα ακίνητα, για τα οποία είναι υπόχρεος για τα πέντε (5) προηγούμενα έτη. Τα παραπάνω ισχύουν και για τη σύνταξη περίληψης κατακυρωτικής έκθεσης επί εκούσιου πλειστηριασμού. Στην περίπτωση αυτή το πιστοποιητικό προσκομίζεται μόνον από τον επισπεύδοντα τον εκούσιο πλειστηριασμό. Ειδικά κατά το έτος 2015, το πιστοποιητικό χορηγείται για τα έτη 2011,2012,2013 και 2014.</w:t>
              <w:br/>
              <w:t>Δεν απαιτείται η μνημόνευση, επισύναψη ή προσκόμιση του πιστοποιητικού ΕΝ.Φ.Ι.Α στη μονομερή εξάλειψη υποθήκης ή στην άρση κατάσχεσης ή στην παραχώρηση υποθήκης ή προσημείωσης για εξασφάλιση δικαιωμάτων του Ελληνικού Δημοσίου. Σε κάθε περίπτωση θεωρείται έγκυρη η μνημόνευση, επισύναψη ή προσκόμιση του πιστοποιητικού ΕΝ.Φ.Ι.Α, στο οποίο το κτίσμα αποτυπώνεται με απόκλιση της επιφάνειας του μέχρι πέντε (5) τετραγωνικά μέτρα και το γήπεδο ή το οικόπεδο αποτυπώνονται με απόκλιση μέχρι δύο τοις εκατό (2%) της επιφάνειάς τους, ή παραλείπονται ή αναγράφονται εσφαλμένα στοιχεία που δεν επηρεάζουν τη φορολογική ταυτότητα του ακινήτου και δεν συνεπάγονται την επιβολή μειωμένου φόρου».</w:t>
            </w:r>
          </w:p>
          <w:p>
            <w:pPr>
              <w:pStyle w:val="NormalWeb"/>
              <w:spacing w:before="280" w:after="0"/>
              <w:rPr>
                <w:rFonts w:ascii="Verdana" w:hAnsi="Verdana" w:cs="Verdana"/>
                <w:sz w:val="20"/>
                <w:szCs w:val="20"/>
              </w:rPr>
            </w:pPr>
            <w:r>
              <w:rPr>
                <w:rFonts w:cs="Verdana" w:ascii="Verdana" w:hAnsi="Verdana"/>
                <w:sz w:val="20"/>
                <w:szCs w:val="20"/>
              </w:rPr>
              <w:t>2.- Οι τυχόν παραλείψεις ή σφάλματα ως προς τα στοιχεία του ακινήτου, που αναφέρονται στο πιστοποιητικό του ΕΝ.Φ.Ι.Α που προσαρτάται και μνημονεύεται σε συμβολαιογραφικές πράξεις που συντάχθηκαν μέχρι την έναρξη ισχύος του παρόντος νόμου δεν επιφέρουν ακυρότητα των πράξεων αυτών.</w:t>
            </w:r>
          </w:p>
        </w:tc>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Η προβλεπόμενη από την τροποποιούμενη διάταξη ακυρότητα των συμβολαίων μεταβίβασης της κυριότητας ή δικαιωμάτων επί ακινήτων χωρίς την προσκόμιση του πιστοποιητικού ΕΝΦΙΑ είναι σοβαρή συνέπεια, η οποία πλήττει τις συναλλαγές και είναι δυσανάλογη προς τον επιδιωκόμενο σκοπό. Με την προτεινόμενη ρύθμιση εξορθολογίζονται οι συνέπειες από τη μη προσκόμιση του πιστοποιητικού ΕΝΦΙΑ ή τις ελλείψεις ή σφάλματα του πιστοποιητικού αυτού. Για τον αυτό λόγο κρίνεται αναγκαία και η άρση της ακυρότητας των συμβολαίων που συνετάγησαν μέχρι την ισχύ του παρόντος νόμου, στα οποία έχει μεν επισυναφθεί πιστοποιητικό ΕΝΦΙΑ αλλά έχουν διαπιστωθεί παραλείψεις ή σφάλματα ως προς τα στοιχεία του ακινήτου που αναφέρονται σε αυτό. Επιπλέον, εξορθολογίζονται και τα επιβαλλόμενα πρόστιμα σε βάρος συμβολαιογράφων, υποθηκοφυλάκων κ.λπ. και καθορίζονται ανάλογα με την αξία του μεταβιβαζομένου ακινήτου ή δικαιώματος σε αυτό.</w:t>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3. Η παράγραφος 6 του άρθρου 54Α του Ν. 4174/2013 αντικαθίσταται ως ακολούθως:</w:t>
              <w:br/>
              <w:t xml:space="preserve">«6.Οι συμβολαιογράφοι, οι φύλακες μεταγραφών και οι προϊστάμενοι των κτηματολογικών γραφείων, που παραβαίνουν τις υποχρεώσεις που προβλέπονται στο παρόν άρθρο, υπόκεινται σε πρόστιμο που ορίζεται σε ένα τοις χιλίοις (1 %ο) επί της αξίας του μεταβιβαζομένου ακινήτου ή δικαιώματος επ' αυτού, το οποίο πρόστιμο δεν μπορεί να είναι κατώτερο από 300,00 ευρώ ούτε ανώτερο από 1.000,00 ευρώ. Σε περίπτωση υποτροπής το πρόστιμο διπλασιάζεται». </w:t>
            </w:r>
          </w:p>
        </w:tc>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rPr>
                <w:rFonts w:ascii="Verdana" w:hAnsi="Verdana" w:cs="Verdana"/>
                <w:sz w:val="20"/>
                <w:szCs w:val="20"/>
              </w:rPr>
            </w:pPr>
            <w:r>
              <w:rPr>
                <w:rFonts w:cs="Verdana" w:ascii="Verdana" w:hAnsi="Verdana"/>
                <w:sz w:val="20"/>
                <w:szCs w:val="20"/>
              </w:rPr>
              <w:t>Άρθρο 7 Έναρξη ισχύος</w:t>
            </w:r>
          </w:p>
          <w:p>
            <w:pPr>
              <w:pStyle w:val="NormalWeb"/>
              <w:spacing w:before="280" w:after="0"/>
              <w:rPr>
                <w:rFonts w:ascii="Verdana" w:hAnsi="Verdana" w:cs="Verdana"/>
                <w:sz w:val="20"/>
                <w:szCs w:val="20"/>
              </w:rPr>
            </w:pPr>
            <w:r>
              <w:rPr>
                <w:rFonts w:cs="Verdana" w:ascii="Verdana" w:hAnsi="Verdana"/>
                <w:sz w:val="20"/>
                <w:szCs w:val="20"/>
              </w:rPr>
              <w:t>Οι διατάξεις του παρόντος ισχύουν από την ημερομηνία δημοσίευσης στην Εφημερίδα της Κυβερνήσεως.</w:t>
            </w:r>
          </w:p>
        </w:tc>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c>
          <w:tcPr>
            <w:tcW w:w="4513" w:type="dxa"/>
            <w:tcBorders>
              <w:top w:val="single" w:sz="6" w:space="0" w:color="0091D7"/>
              <w:left w:val="single" w:sz="6" w:space="0" w:color="0091D7"/>
              <w:bottom w:val="single" w:sz="6" w:space="0" w:color="0091D7"/>
              <w:right w:val="single" w:sz="6" w:space="0" w:color="0091D7"/>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sz w:val="20"/>
          <w:szCs w:val="20"/>
        </w:rPr>
        <w:t>Ακολουθεί το κείμενο όπως κατατέθηκε στη Βουλή:</w:t>
      </w:r>
    </w:p>
    <w:p>
      <w:pPr>
        <w:pStyle w:val="Normal"/>
        <w:rPr/>
      </w:pPr>
      <w:r>
        <w:rPr>
          <w:rFonts w:cs="Times" w:ascii="Verdana" w:hAnsi="Verdana"/>
          <w:b/>
          <w:bCs/>
          <w:sz w:val="20"/>
          <w:szCs w:val="20"/>
          <w:u w:val="single"/>
        </w:rPr>
        <w:t>ΑΙΤΙΟΛΟΓΙΚΗ ΕΚΘΕΣΗ</w:t>
      </w:r>
      <w:r>
        <w:rPr>
          <w:rFonts w:cs="Times" w:ascii="Verdana" w:hAnsi="Verdana"/>
          <w:b/>
          <w:bCs/>
          <w:sz w:val="20"/>
          <w:szCs w:val="20"/>
        </w:rPr>
        <w:br/>
        <w:br/>
        <w:t>Άρθρο 1</w:t>
      </w:r>
      <w:r>
        <w:rPr>
          <w:rFonts w:cs="Times" w:ascii="Verdana" w:hAnsi="Verdana"/>
          <w:sz w:val="20"/>
          <w:szCs w:val="20"/>
        </w:rPr>
        <w:br/>
        <w:br/>
        <w:t>Με τις διατάξεις της παραγράφου 1 ρυθμίζεται η φορολόγηση των φορολογικών κατοίκων εξωτερικού, συμπεριλαμβανομένων και των ελλήνων ομογενών, και καθιερώνεται ένα φορολογικό καθεστώς αντίστοιχο με αυτό που ίσχυε με τον προηγούμενο ΚΦΕ (ν.2238/1994) για το οικονομικό έτος 2014 (χρήση 2013). Για τους εν λόγω φορολογούμενους η υποχρέωση να αναγράφουν στη δήλωση φορολογίας εισοδήματος όλα τα εισοδήματα πηγής Ελλάδας, ανεξαρτήτως ποσού, δεν ενεργοποιεί τα τεκμήρια διαβίωσης. Π.χ. στην περίπτωση που ένας φορολογικός κάτοικος εξωτερικού αποκτά εισόδημα από τόκους καταθέσεων στη χώρα μας ύψους 1 ευρώ, δεν θα επιβάλλεται φόρος στην Ελλάδα βάσει τεκμαρτού εισοδήματος (π.χ. βάσει δευτερεύουσας κατοικίας, ΕΙΧ κ.λπ.). Με την προϊσχύουσα διάταξη του ν.4172/2013, όποιος κάτοικος εξωτερικού είχε εισόδημα από τόκους καταθέσεων στη χώρα μας ύψους 1 ευρώ, ήταν υποχρεωμένος να καταβάλει φόρο στην Ελλάδα βάσει των τεκμηρίων διαβίωσης. Αυτό, όμως, είχε ως αποτέλεσμα οι φορολογικοί κάτοικοι εξωτερικού και ιδίως οι έλληνες ομογενείς να αποσύρουν τις καταθέσεις τους από τα ημεδαπά τραπεζικά ιδρύματα, με προφανή συνέπεια την απώλεια κεφαλαίων και φόρων επί των τόκων ή να εισάγουν χρηματικά κεφάλαια στην Ελλάδα προκειμένου να καλύψουν τα τεκμήρια διαβίωσης και στη συνέχεια να τα εξάγουν στο κράτος της φορολογικής τους κατοικίας. Τέλος, οι δαπάνες απόκτησης περιουσιακών στοιχείων δεν εφαρμόζονται για φορολογικούς κατοίκους εξωτερικού υπό την προϋπόθεση ότι δεν αποκτούν εισόδημα στην Ελλάδα.</w:t>
        <w:br/>
        <w:br/>
        <w:t>Με τις διατάξεις της παραγράφου 2 ορίζεται ότι η διαφορά μεταξύ του τεκμαρτού εισοδήματος και του εισοδήματος που αποκτά ο φορολογούμενος μόνο από κεφάλαιο ή/και από υπεραξία μεταβίβασης κεφαλαίου φορολογείται με την κλίμακα των μισθωτών- συνταξιούχων, υπό την προϋπόθεση ότι το τεκμαρτό εισόδημα του φορολογούμενου δεν υπερβαίνει το ποσό των 9.500 ευρώ.</w:t>
        <w:br/>
        <w:br/>
        <w:t>Με τις διατάξεις της παραγράφου 4 τα εισοδήματα που αποκτούν οι περιστασιακά ή ευκαιριακά απασχολούμενοι (άνεργοι, νοικοκυρές, φοιτητές, συμμετέχοντες σε προγράμματα εργασιακής εμπειρίας κ.λπ.) και εφόσον αυτοί δεν είναι επιτηδευματίες, δηλαδή δεν έχουν κάνει έναρξη εργασιών, αντιμετωπίζονται φορολογικά, για λόγους φορολογικής δικαιοσύνης, ως εισόδημα από μισθούς-συντάξεις υπολογιζόμενου του ποσού της μείωσης φόρου των 2.100 ευρώ και χωρίς να βεβαιώνεται προκαταβολή επόμενου έτους.</w:t>
        <w:br/>
        <w:br/>
        <w:t>Με τις διατάξεις της παραγράφου 5 δεν υπολογίζεται τεκμαρτό εισόδημα για τους ασκούντες ατομική αγροτική επιχειρηματική δραστηριότητα από ιδιοχρησιμοποίηση ή δωρεάν παραχώρηση αγροτικών εκτάσεων προς ανιόντες/κατιόντες/συζύγους. Με την εν λόγω διάταξη αποφεύγεται η υπερβολική φορολογική επιβάρυνση όσων ασκούν ατομική αγροτική επιχειρηματική δραστηριότητα εξαιτίας του τεκμαρτού εισοδήματος από ιδιοχρησιμοποίηση ή δωρεάν παραχώρηση αγροτικών εκτάσεων.</w:t>
        <w:br/>
        <w:br/>
      </w:r>
      <w:r>
        <w:rPr>
          <w:rFonts w:cs="Times" w:ascii="Verdana" w:hAnsi="Verdana"/>
          <w:b/>
          <w:bCs/>
          <w:sz w:val="20"/>
          <w:szCs w:val="20"/>
        </w:rPr>
        <w:t>Άρθρο 2</w:t>
      </w:r>
      <w:r>
        <w:rPr>
          <w:rFonts w:cs="Times" w:ascii="Verdana" w:hAnsi="Verdana"/>
          <w:sz w:val="20"/>
          <w:szCs w:val="20"/>
        </w:rPr>
        <w:br/>
        <w:br/>
        <w:t>Με τις διατάξεις του άρθρου 2 του σχεδίου νόμου επισημαίνεται ότι δεδομένης της δυσχερούς οικονομικής κατάστασης που αντιμετωπίζει τα τελευταία χρόνια η χώρα εξαιτίας της οικονομικής κρίσης, η ελληνική πολιτεία οφείλει να καταβάλλει κάθε δυνατή προσπάθεια για την ανάπτυξη της οικονομίας και την υποβοήθηση των ελληνικών επιχειρήσεων. Στα πλαίσια αυτά και δεδομένου, ότι οι κατασκευές αγωγών μεταφοράς προϊόντων ενέργειας (φυσικού αερίου κλπ), αποτελούν έργα υψίστης σημασίας για τη χώρα και μπορούν να βοηθήσουν στη δημιουργία θέσεων εργασίας, τόσο στο στάδιο της παραγωγής των αγαθών που θα απαιτηθούν για την κατασκευή των αγωγών, όσο και για τις εργασίες κατασκευής τους, είναι σημαντικό οι ελληνικές επιχειρήσεις να έχουν τη δυνατότητα συμμετοχής με ίσους όρους στους διαγωνισμούς για την προμήθεια αγαθών και υπηρεσιών που αποκλειστικά χρησιμοποιούνται για την κατασκευή των αγωγών.</w:t>
        <w:br/>
        <w:br/>
        <w:t>Οι ελληνικές επιχειρήσεις έχουν ένα σημαντικό μειονέκτημα συγκριτικά με τις ομοειδείς κοινοτικές εκ του λόγου, ότι μια ελληνική επιχείρηση οφείλει να εκδίδει τιμολόγιο με ΦΠΑ για τις πράξεις παράδοσης αγαθών και παροχής υπηρεσιών, που διενεργεί στο εσωτερικό της χώρας, ενώ οι αντίστοιχες κοινοτικές επιχειρήσεις, που διενεργούν διασυνοριακή παράδοση αγαθών στο εσωτερικό της κοινότητας, στα πλαίσια ενδοκοινοτικής συναλλαγής ή υπηρεσιών που φορολογούνται ως πράξεις λήπτη, μπορούν να εκδίδουν τα αντίστοιχα παραστατικά χωρίς ΦΠΑ, σύμφωνα με τους κανόνες των ενδοκοινοτικών συναλλαγών και λήψεων υπηρεσιών. Έτσι, στην απόφαση της επιχείρησης που κατασκευάζει έναν αγωγό φυσικού αερίου για την επιλογή του προμηθευτή αγαθών και υπηρεσιών, θα συνεκτιμηθεί αρνητικά η ανάγκη εκταμίευσης επιπλέον του αναλογούντος ΦΠΑ.</w:t>
        <w:br/>
        <w:br/>
      </w:r>
      <w:r>
        <w:rPr>
          <w:rFonts w:cs="Times" w:ascii="Verdana" w:hAnsi="Verdana"/>
          <w:b/>
          <w:bCs/>
          <w:sz w:val="20"/>
          <w:szCs w:val="20"/>
        </w:rPr>
        <w:t>Άρθρο 3</w:t>
      </w:r>
      <w:r>
        <w:rPr>
          <w:rFonts w:cs="Times" w:ascii="Verdana" w:hAnsi="Verdana"/>
          <w:sz w:val="20"/>
          <w:szCs w:val="20"/>
        </w:rPr>
        <w:br/>
        <w:br/>
        <w:t xml:space="preserve">Με την προτεινόμενη διάταξη του άρθρου 3 του σχεδίου νόμου (προσθήκη με περίπτωση ιβ', στην παράγραφο 1, του άρθρου 78, του ν.2960/2001) απαλλάσσεται από τον ειδικό φόρο κατανάλωσης, το φυσικό αέριο της περίπτωσης ιη', της παραγράφου 1, του άρθρου 73, υπό την προϋπόθεση ότι παραλαμβάνεται από βιομηχανίες ή βιοτεχνίες και προορίζεται να χρησιμοποιηθεί αποκλειστικά ως πρώτη ύλη για την παραγωγή των προϊόντων τους. Η ως άνω απαλλαγή ισχύει από 1/1/2015. </w:t>
        <w:br/>
        <w:br/>
        <w:t>Η δυνατότητα για τη χορήγηση της ως άνω απαλλαγής προβλέπεται στην παράγραφο 4, του άρθρου 2 της Οδηγίας 2003/96/ΕΚ. Το προτεινόμενο μέτρο αποσκοπεί στην ενίσχυση της ανταγωνιστικότητας της εγχώριας βιομηχανίας.</w:t>
        <w:br/>
        <w:br/>
        <w:t>Με την ίδια διάταξη παρέχεται η εξουσιοδότηση για την έκδοση κοινής απόφασης των Υπουργών Οικονομικών και Παραγωγικής Ανασυγκρότησης Περιβάλλοντος και Ενέργειας με την οποία θα καθορίζονται οι όροι, οι προϋποθέσεις, η διαδικασία και ο τρόπος ελέγχου για την απαλλαγή από τον ΕΦΚ του φυσικού αερίου που χρησιμοποιείται από βιομηχανίες ή βιοτεχνίες ως πρώτη ύλη για την παραγωγή των προϊόντων τους.</w:t>
        <w:br/>
        <w:br/>
      </w:r>
      <w:r>
        <w:rPr>
          <w:rFonts w:cs="Times" w:ascii="Verdana" w:hAnsi="Verdana"/>
          <w:b/>
          <w:bCs/>
          <w:sz w:val="20"/>
          <w:szCs w:val="20"/>
        </w:rPr>
        <w:t>Άρθρο 4</w:t>
      </w:r>
      <w:r>
        <w:rPr>
          <w:rFonts w:cs="Times" w:ascii="Verdana" w:hAnsi="Verdana"/>
          <w:sz w:val="20"/>
          <w:szCs w:val="20"/>
        </w:rPr>
        <w:br/>
        <w:br/>
        <w:t>Με την προτεινόμενη διάταξη του άρθρου 5 του σχεδίου νόμου προβλέπεται απαλλαγή από το φόρο δωρεών για τα χρηματικά ποσά που καταβάλλονται από φυσικά ή νομικά πρόσωπα στη στενή οικογένεια των προσώπων που έχασαν τη ζωή τους ή αγνοούνται λόγω του ναυαγίου του πλοίου Norman Atlantic το Δεκέμβριο του 2014. Με τη ρύθμιση αυτή η πολιτεία, επιδεικνύει την ευαισθησία της απέναντι στα πρόσωπα που επλήγησαν από τη ναυτική τραγωδία και διευκολύνει την παροχή αφορολόγητων των τυχόν έκτακτων οικονομικών βοηθημάτων που έχουν καταβληθεί ή θα καταβληθούν προς τις οικογένειές τους, για την κάλυψη εξόδων που προέκυψαν σε αυτές.</w:t>
        <w:br/>
        <w:br/>
      </w:r>
      <w:r>
        <w:rPr>
          <w:rFonts w:cs="Times" w:ascii="Verdana" w:hAnsi="Verdana"/>
          <w:b/>
          <w:bCs/>
          <w:sz w:val="20"/>
          <w:szCs w:val="20"/>
        </w:rPr>
        <w:t>Άρθρο 5</w:t>
      </w:r>
      <w:r>
        <w:rPr>
          <w:rFonts w:cs="Times" w:ascii="Verdana" w:hAnsi="Verdana"/>
          <w:sz w:val="20"/>
          <w:szCs w:val="20"/>
        </w:rPr>
        <w:br/>
        <w:br/>
        <w:t>Με τις διατάξεις του άρθρου 6 του σχεδίου νόμου για τον προσδιορισμό του καθαρού εισοδήματος, τα πρατήρια καπνοβιομηχανικών προϊόντων, τα οποία τηρούν βιβλία Β κατηγορίας, απαλλάσσονται της πραγματικής απογραφής (ΠΟΛ.1134/14.12.2004) και αντί αυτής γίνεται πλασματική, σύμφωνα με τη διάταξη του άρθρου 31 παρ.1 περ. Γ' του Ν.2238/1994, κατά την οποία ως απογραφή λήξης της διαχειριστικής περιόδου λαμβάνεται ποσοστό 10% επί των αγορών της περιόδου αυτής και ως απογραφή έναρξης ποσοστό 10% επί των αγορών της προηγούμενης διαχειριστικής περιόδου.</w:t>
        <w:br/>
        <w:br/>
        <w:t>Τα πρατήρια καπνικών είχαν ανέκαθεν υποχρέωση τήρησης βιβλίων Β' κατηγορίας και για μία και μόνη χρήση, ήτοι το 2003, οι επιχειρήσεις αυτές υποχρεώθηκαν να τηρήσουν βιβλία Γ κατηγορίας και να διενεργήσουν πραγματική απογραφή, ενώ στη συνέχεια, από την 1.1.2004 και μετά, επανεντάχθηκαν στη Β1 κατηγορία βιβλίων, βάσει των διατάξεων του άρθρου 32 παρ. 4 του ν. 3229/2004.</w:t>
        <w:br/>
        <w:br/>
        <w:t>Οι ελεγκτικές αρχές δεν εφάρμοσαν κατά τον έλεγχο τη διάταξη του άρθρου 31 παρ.1 περ. γ' του Ν.2238/1994 περί πλασματικής απογραφής. Για τον προσδιορισμό του καθαρού εισοδήματος ως απογραφή έναρξης για τη χρήση 2004 ελήφθη η πραγματική απογραφή του 2003 ενώ η ως απογραφή λήξης ι η πλασματική του 10% επί των αγορών του 2004.</w:t>
        <w:br/>
        <w:br/>
        <w:t>Με τον ως άνω τρόπο υπολογισμού τα κέρδη που προκύπτουν είναι πολλαπλάσια των πραγματικών και δηλωθέντων σε όλες τις άλλες χρήσεις. Με την προτεινόμενη διάταξη αποκαθίσταται η φορολογική ισορροπία και τερματίζονται οι δικαστικές διενέξεις.</w:t>
        <w:br/>
        <w:br/>
      </w:r>
      <w:r>
        <w:rPr>
          <w:rFonts w:cs="Times" w:ascii="Verdana" w:hAnsi="Verdana"/>
          <w:b/>
          <w:bCs/>
          <w:sz w:val="20"/>
          <w:szCs w:val="20"/>
        </w:rPr>
        <w:t>Άρθρο 6</w:t>
      </w:r>
      <w:r>
        <w:rPr>
          <w:rFonts w:cs="Times" w:ascii="Verdana" w:hAnsi="Verdana"/>
          <w:sz w:val="20"/>
          <w:szCs w:val="20"/>
        </w:rPr>
        <w:br/>
        <w:br/>
        <w:t>Η προβλεπόμενη από την τροποποιούμενη διάταξη ακυρότητα των συμβολαίων μεταβίβασης της κυριότητας ή δικαιωμάτων επί ακινήτων χωρίς την προσκόμιση του πιστοποιητικού ΕΝΦΙΑ είναι σοβαρή συνέπεια, η οποία πλήττει τις συναλλαγές και είναι δυσανάλογη προς τον επιδιωκόμενο σκοπό. Με την προτεινόμενη ρύθμιση εξορθολογίζονται οι συνέπειες από τη μη προσκόμιση του πιστοποιητικού ΕΝΦΙΑ ή τις ελλείψεις ή σφάλματα του πιστοποιητικού αυτού. Για τον αυτό λόγο κρίνεται αναγκαία και η άρση της ακυρότητας των συμβολαίων που συνετάγησαν μέχρι την ισχύ του παρόντος νόμου, στα οποία έχει μεν επισυναφθεί πιστοποιητικό ΕΝΦΙΑ αλλά έχουν διαπιστωθεί παραλείψεις ή σφάλματα ως προς τα στοιχεία του ακινήτου που αναφέρονται σε αυτό. Επιπλέον, εξορθολογίζονται και τα επιβαλλόμενα πρόστιμα σε βάρος συμβολαιογράφων, υποθηκοφυλάκων κ.λπ. και καθορίζονται ανάλογα με την αξία του μεταβιβαζομένου ακινήτου ή δικαιώματος σε αυτό.</w:t>
        <w:br/>
        <w:br/>
      </w:r>
      <w:r>
        <w:rPr>
          <w:rFonts w:cs="Times" w:ascii="Verdana" w:hAnsi="Verdana"/>
          <w:b/>
          <w:bCs/>
          <w:sz w:val="20"/>
          <w:szCs w:val="20"/>
        </w:rPr>
        <w:t>Άρθρο 7</w:t>
        <w:br/>
        <w:t xml:space="preserve">Έναρξη Ισχύος </w:t>
      </w:r>
      <w:r>
        <w:rPr>
          <w:rFonts w:cs="Times" w:ascii="Verdana" w:hAnsi="Verdana"/>
          <w:sz w:val="20"/>
          <w:szCs w:val="20"/>
        </w:rPr>
        <w:br/>
        <w:br/>
        <w:br/>
      </w:r>
      <w:r>
        <w:rPr>
          <w:rFonts w:cs="Times" w:ascii="Verdana" w:hAnsi="Verdana"/>
          <w:b/>
          <w:bCs/>
          <w:sz w:val="20"/>
          <w:szCs w:val="20"/>
          <w:u w:val="single"/>
        </w:rPr>
        <w:t>ΣΧΕΔΙΟ ΝΟΜΟΥ</w:t>
      </w:r>
      <w:r>
        <w:rPr>
          <w:rFonts w:cs="Times" w:ascii="Verdana" w:hAnsi="Verdana"/>
          <w:sz w:val="20"/>
          <w:szCs w:val="20"/>
        </w:rPr>
        <w:br/>
        <w:br/>
      </w:r>
      <w:r>
        <w:rPr>
          <w:rFonts w:cs="Times" w:ascii="Verdana" w:hAnsi="Verdana"/>
          <w:b/>
          <w:bCs/>
          <w:sz w:val="20"/>
          <w:szCs w:val="20"/>
        </w:rPr>
        <w:t>Άρθρο 1</w:t>
        <w:br/>
        <w:t>Τροποποίηση διατάξεων Κώδικα Φορολογίας Εισοδήματος (κύρωση με τον. 4172/2013, Α' 167)</w:t>
      </w:r>
      <w:r>
        <w:rPr>
          <w:rFonts w:cs="Times" w:ascii="Verdana" w:hAnsi="Verdana"/>
          <w:sz w:val="20"/>
          <w:szCs w:val="20"/>
        </w:rPr>
        <w:br/>
        <w:br/>
        <w:t>1. Η περίπτωση η' του άρθρου 33 του Κώδικα Φορολογίας Εισοδήματος (Κ.Φ.Ε.) αντικαθίσταται ως εξής:</w:t>
        <w:br/>
        <w:t>«η) Προκειμένου για αντικειμενικές δαπάνες και υπηρεσίες του άρθρου 31 φυσικού προσώπου που έχει τη φορολογική κατοικία του στην αλλοδαπή. Προκειμένου για δαπάνες απόκτησης περιουσιακών στοιχείων του άρθρου 32 φυσικού προσώπου που έχει τη φορολογική κατοικία του στην αλλοδαπή εφόσον δεν αποκτά εισόδημα στην Ελλάδα.»</w:t>
        <w:br/>
        <w:br/>
        <w:t>2. Στο τέλος της περ. α' της παρ. 1 του άρθρου 34 του Κ.Φ.Ε. προστίθεται η φράση «έχει εισόδημα μόνο από κεφάλαιο ή/και από υπεραξία μεταβίβασης κεφαλαίου και το τεκμαρτό του εισόδημα δεν υπερβαίνει το ποσό των 9.500 ευρώ ή».</w:t>
        <w:br/>
        <w:br/>
        <w:t>3. Η περ. ε' της παρ. 1 του άρθρου 34 του Κ.Φ.Ε. καταργείται.</w:t>
        <w:br/>
        <w:br/>
        <w:t>4. Στο άρθρο 72 του Κ.Φ.Ε. προστίθεται νέα παράγραφος 35 ως εξής:</w:t>
        <w:br/>
        <w:t>«35. Όταν το πραγματικό εισόδημα των φορολογουμένων, εξαιρουμένου του εισοδήματος από κεφάλαιο και από υπεραξία μεταβίβασης κεφαλαίου, κατά το φορολογικό έτος 2014 δεν υπερβαίνει το ποσό των έξι χιλιάδων (6.000) ευρώ και το τεκμαρτό τους εισόδημα δεν υπερβαίνει το ποσό των εννιά χιλιάδων πεντακοσίων (9.500) ευρώ και εφόσον αυτοί δεν ασκούν επιχειρηματική δραστηριότητα για την οποία απαιτείται η υποβολή δήλωσης έναρξης εργασιών ή ατομική αγροτική δραστηριότητα, το εισόδημα αυτό και η προστιθέμενη διαφορά τεκμηρίων φορολογούνται με την κλίμακα των μισθωτών-συνταξιούχων της παρ.1 του άρθρου 15.»</w:t>
        <w:br/>
        <w:br/>
        <w:t>5. Στο τέλος της παρ. 2 του άρθρου 39 του ν.4172/2013 προστίθεται νέο εδάφιο ως εξής:</w:t>
        <w:br/>
        <w:t>«Ειδικά για τους ασκούντες ατομική αγροτική επιχειρηματική δραστηριότητα δεν υπολογίζεται τεκμαρτό εισόδημα από ιδιοχρησιμοποίηση ή δωρεάν παραχώρηση προς ανιόντες, κατιόντες και συζύγους, αγροτικών εκτάσεων στις οποίες περιλαμβάνονται λιβάδια, καλλιεργήσιμες γαίες, βοσκήσιμες γαίες, και κάθε είδους κατασκευές ή εγκαταστάσεις που χρησιμοποιούνται για την άσκηση της δραστηριότητας αυτής.»</w:t>
        <w:br/>
        <w:br/>
        <w:t>6. Οι διατάξεις της παραγράφων 1, 2 και 5 του παρόντος άρθρου έχουν εφαρμογή για το φορολογικό έτος 2014 και εξής.</w:t>
        <w:br/>
        <w:br/>
      </w:r>
      <w:r>
        <w:rPr>
          <w:rFonts w:cs="Times" w:ascii="Verdana" w:hAnsi="Verdana"/>
          <w:b/>
          <w:bCs/>
          <w:sz w:val="20"/>
          <w:szCs w:val="20"/>
        </w:rPr>
        <w:t>Άρθρο 2</w:t>
        <w:br/>
        <w:t>Υπόχρεος για την απόδοση του Φόρου Προστιθέμενης Αξίας για την κατασκευή αγωγών φυσικού αερίου</w:t>
      </w:r>
      <w:r>
        <w:rPr>
          <w:rFonts w:cs="Times" w:ascii="Verdana" w:hAnsi="Verdana"/>
          <w:sz w:val="20"/>
          <w:szCs w:val="20"/>
        </w:rPr>
        <w:br/>
        <w:br/>
        <w:t>Στο άρθρο 35 παράγραφος 1 του Κώδικα Φόρου Προστιθέμενης Αξίας (Φ.Π.Α., ν. 2859/2000) προστίθεται νέα περίπτωση κ' ως εξής:</w:t>
        <w:br/>
        <w:t>«κ) ο εγκατεστημένος στο εσωτερικό της χώρας, υποκείμενος στον φόρο με δραστηριότητα μεταφοράς φυσικού αερίου μέσω αγωγών για τα αγαθά και τις υπηρεσίες, που αποκλειστικά χρησιμοποιεί για την κατασκευή των αγωγών αυτών.».</w:t>
        <w:br/>
      </w:r>
      <w:r>
        <w:rPr>
          <w:rFonts w:cs="Times" w:ascii="Verdana" w:hAnsi="Verdana"/>
          <w:b/>
          <w:bCs/>
          <w:sz w:val="20"/>
          <w:szCs w:val="20"/>
        </w:rPr>
        <w:br/>
        <w:t>Άρθρο 3</w:t>
        <w:br/>
        <w:t>Τροποποίηση του ν. 2960/2001 (Α' 265) «Εθνικός Τελωνειακός Κώδικας» και άλλες διατάξεις.</w:t>
      </w:r>
      <w:r>
        <w:rPr>
          <w:rFonts w:cs="Times" w:ascii="Verdana" w:hAnsi="Verdana"/>
          <w:sz w:val="20"/>
          <w:szCs w:val="20"/>
        </w:rPr>
        <w:br/>
        <w:br/>
        <w:t>Στην παράγραφο 1, του άρθρου 78 του ν.2960/2001, προστίθεται περίπτωση ιβ' ως εξής:</w:t>
        <w:br/>
        <w:t>«ιβ) Από 1/1/2015, το φυσικό αέριο της περίπτωσης ιη', της παραγράφου 1, του άρθρου 73, που παραλαμβάνεται από βιομηχανίες ή βιοτεχνίες και προορίζεται να χρησιμοποιηθεί αποκλειστικά ως πρώτη ύλη για την παραγωγή των προϊόντων τους.</w:t>
        <w:br/>
        <w:t>Με κοινή απόφαση των Υπουργών Οικονομικών και Παραγωγικής Ανασυγκρότησης Περιβάλλοντος και Ενέργειας καθορίζονται οι όροι, οι προϋποθέσεις, οι διαδικασίες, οι απαιτούμενοι έλεγχοι καθώς και κάθε άλλη αναγκαία λεπτομέρεια για την απαλλαγή από τον ειδικό φόρο κατανάλωσης του φυσικού αερίου, σύμφωνα με την περίπτωση αυτή.»</w:t>
        <w:br/>
        <w:br/>
      </w:r>
      <w:r>
        <w:rPr>
          <w:rFonts w:cs="Times" w:ascii="Verdana" w:hAnsi="Verdana"/>
          <w:b/>
          <w:bCs/>
          <w:sz w:val="20"/>
          <w:szCs w:val="20"/>
        </w:rPr>
        <w:t>Άρθρο 4</w:t>
        <w:br/>
        <w:t>Απαλλαγή χρηματικών δωρεών από το φόρο</w:t>
      </w:r>
      <w:r>
        <w:rPr>
          <w:rFonts w:cs="Times" w:ascii="Verdana" w:hAnsi="Verdana"/>
          <w:sz w:val="20"/>
          <w:szCs w:val="20"/>
        </w:rPr>
        <w:br/>
        <w:br/>
        <w:t>Στην ενότητα Γ' του άρθρου 43 του Κώδικα διατάξεων φορολογίας κληρονομιών, δωρεών, γονικών παροχών και κερδών από τυχερά παίγνια, ο οποίος κυρώθηκε με το πρώτο άρθρο του ν. 2961/2001 (Α' 266), όπως ισχύει, προστίθεται περίπτωση στ' ως ακολούθως:</w:t>
        <w:br/>
        <w:t>«στ) χρηματικά ποσά που καταβάλλονται από την 1η Ιανουαρίου 2015 έως τις 31 Δεκεμβρίου 2015 σε σύζυγο, τέκνα, γονείς και αδέλφια των προσώπων που απεβίωσαν ή αγνοούνται λόγω του ναυαγίου του πλοίου Norman Atlantic, που έλαβε χώρα το Δεκέμβριο του 2014.»</w:t>
        <w:br/>
        <w:br/>
      </w:r>
      <w:r>
        <w:rPr>
          <w:rFonts w:cs="Times" w:ascii="Verdana" w:hAnsi="Verdana"/>
          <w:b/>
          <w:bCs/>
          <w:sz w:val="20"/>
          <w:szCs w:val="20"/>
        </w:rPr>
        <w:t>Άρθρο 5</w:t>
        <w:br/>
        <w:t>Επαναπροσδιορισμός των καθαρών κερδών για τα πρατήρια καπνοβιομηχανικών προϊόντων</w:t>
      </w:r>
      <w:r>
        <w:rPr>
          <w:rFonts w:cs="Times" w:ascii="Verdana" w:hAnsi="Verdana"/>
          <w:sz w:val="20"/>
          <w:szCs w:val="20"/>
        </w:rPr>
        <w:br/>
        <w:br/>
        <w:t>«Για τον προσδιορισμό των καθαρών κερδών χρήσης 2004 των επιχειρήσεων που επανεντάχθηκαν στη Β' κατηγορία βιβλίων του Κώδικα Βιβλίων και Στοιχείων (Π.Δ. 186/1992, Α' 84) με τη διάταξη του άρθρου 32 παρ. 4 του ν. 3229/2004 (Α' 38) η απογραφή της χρήσης αυτής υπολογίζεται σύμφωνα με τη διάταξη της παρ. 1 περ. γ' του άρθρου 31 του ν. 2238/1994 (Α' 151) και γίνεται επαναπροσδιορισμός των καθαρών κερδών και νέα εκκαθάριση του φόρου εισοδήματος από την αρμόδια Δημόσια Οικονομική Υπηρεσία».</w:t>
        <w:br/>
        <w:br/>
      </w:r>
      <w:r>
        <w:rPr>
          <w:rFonts w:cs="Times" w:ascii="Verdana" w:hAnsi="Verdana"/>
          <w:b/>
          <w:bCs/>
          <w:sz w:val="20"/>
          <w:szCs w:val="20"/>
        </w:rPr>
        <w:t>Άρθρο 6</w:t>
        <w:br/>
        <w:t>Υποχρεώσεις τρίτων για τον Ενιαίο Φόρο Ιδιοκτησίας Ακινήτων</w:t>
      </w:r>
      <w:r>
        <w:rPr>
          <w:rFonts w:cs="Times" w:ascii="Verdana" w:hAnsi="Verdana"/>
          <w:sz w:val="20"/>
          <w:szCs w:val="20"/>
        </w:rPr>
        <w:br/>
        <w:br/>
        <w:t>1. Η παρ. 1 του άρθρου 54Α του Ν. 4174/2013 αντικαθίσταται ως ακολούθως:</w:t>
        <w:br/>
        <w:t>«Απαγορεύεται κάθε υποσχετική ή εκποιητική δικαιοπραξία με την οποία συστήνονται, μεταβάλλονται, αλλοιώνονται ή μεταβιβάζονται, από οποιαδήποτε αιτία δικαιώματα επί ακινήτου ή παρέχεται δικαίωμα προσημείωσης ή υποθήκης σε αυτό, αν δεν μνημονεύεται και δεν επισυνάπτεται από το συμβολαιογράφο στο συμβόλαιο που συντάσσει, πιστοποιητικό της Φορολογικής Διοίκησης, με το οποίο πιστοποιείται ότι το ίδιο ακίνητο περιλαμβάνεται στη δήλωση Ενιαίου Φόρου Ιδιοκτησίας Ακινήτων, καθώς και ότι ο φορολογούμενος έχει καταβάλει, ή νόμιμα απαλλαγεί από τον ΕΝ.Φ.Ι.Α. για το συγκεκριμένο ακίνητο και έχει καταβάλει τις ληξιπρόθεσμες δόσεις, έχει ρυθμίσει ή έχει νόμιμα απαλλαγεί από τον ΕΝ.Φ.Ι.Α για τα υπόλοιπα ακίνητα, για τα οποία είναι υπόχρεος για τα πέντε (5) προηγούμενα έτη. Τα παραπάνω ισχύουν και για τη σύνταξη περίληψης κατακυρωτικής έκθεσης επί εκούσιου πλειστηριασμού. Στην περίπτωση αυτή το πιστοποιητικό προσκομίζεται μόνον από τον επισπεύδοντα τον εκούσιο πλειστηριασμό. Ειδικά κατά το έτος 2015, το πιστοποιητικό χορηγείται για τα έτη 2011,2012,2013 και 2014.</w:t>
        <w:br/>
        <w:t>Δεν απαιτείται η μνημόνευση, επισύναψη ή προσκόμιση του πιστοποιητικού ΕΝ.Φ.Ι.Α στη μονομερή εξάλειψη υποθήκης ή στην άρση κατάσχεσης ή στην παραχώρηση υποθήκης ή προσημείωσης για εξασφάλιση δικαιωμάτων του Ελληνικού Δημοσίου. Σε κάθε περίπτωση θεωρείται έγκυρη η μνημόνευση, επισύναψη ή προσκόμιση του πιστοποιητικού ΕΝ.Φ.Ι.Α, στο οποίο το κτίσμα αποτυπώνεται με απόκλιση της επιφάνειας του μέχρι πέντε (5) τετραγωνικά μέτρα και το γήπεδο ή το οικόπεδο αποτυπώνονται με απόκλιση μέχρι δύο τοις εκατό (2%) της επιφάνειάς τους, ή παραλείπονται ή αναγράφονται εσφαλμένα στοιχεία που δεν επηρεάζουν τη φορολογική ταυτότητα του ακινήτου και δεν συνεπάγονται την επιβολή μειωμένου φόρου».</w:t>
        <w:br/>
        <w:br/>
        <w:t>2. Οι τυχόν παραλείψεις ή σφάλματα ως προς τα στοιχεία του ακινήτου, που αναφέρονται στο πιστοποιητικό του ΕΝ.Φ.Ι.Α που προσαρτάται και μνημονεύεται σε συμβολαιογραφικές πράξεις που συντάχθηκαν μέχρι την έναρξη ισχύος του παρόντος νόμου δεν επιφέρουν ακυρότητα των πράξεων αυτών.</w:t>
        <w:br/>
        <w:br/>
        <w:t>3. Η παράγραφος 6 του άρθρου 54Α του Ν. 4174/2013 αντικαθίσταται ως ακολούθως:</w:t>
        <w:br/>
        <w:t xml:space="preserve">«6.Οι συμβολαιογράφοι, οι φύλακες μεταγραφών και οι προϊστάμενοι των κτηματολογικών γραφείων, που παραβαίνουν τις υποχρεώσεις που προβλέπονται στο παρόν άρθρο, υπόκεινται σε πρόστιμο που ορίζεται σε ένα τοις χιλίοις (1‰) επί της αξίας του μεταβιβαζομένου ακινήτου ή δικαιώματος επ' αυτού, το οποίο πρόστιμο δεν μπορεί να είναι κατώτερο από 300,00 ευρώ ούτε ανώτερο από 1.000,00 ευρώ. Σε περίπτωση υποτροπής το πρόστιμο διπλασιάζεται». </w:t>
        <w:br/>
        <w:br/>
      </w:r>
      <w:r>
        <w:rPr>
          <w:rFonts w:cs="Times" w:ascii="Verdana" w:hAnsi="Verdana"/>
          <w:b/>
          <w:bCs/>
          <w:sz w:val="20"/>
          <w:szCs w:val="20"/>
        </w:rPr>
        <w:t>Άρθρο 7</w:t>
        <w:br/>
        <w:t>Έναρξη ισχύος</w:t>
      </w:r>
      <w:r>
        <w:rPr>
          <w:rFonts w:cs="Times" w:ascii="Verdana" w:hAnsi="Verdana"/>
          <w:sz w:val="20"/>
          <w:szCs w:val="20"/>
        </w:rPr>
        <w:br/>
        <w:br/>
        <w:t>Οι διατάξεις του παρόντος ισχύουν από την ημερομηνία δημοσίευσης στην Εφημερίδα της Κυβερνήσεως.</w:t>
        <w:br/>
        <w:br/>
        <w:br/>
        <w:t>ΟΙ ΥΠΟΥΡΓΟΙ</w:t>
        <w:br/>
        <w:br/>
        <w:t>ΥΠΟΥΡΓΟΣ ΠΑΡΑΓΩΓΙΚΗΣ ΑΝΑΣΥΓΚΡΟΤΗΣΗΣ, ΠΕΡΙΒΑΛΛΟΝΤΟΣ ΚΑΙ ΕΝΕΡΓΕΙΑΣ</w:t>
        <w:br/>
        <w:t>ΠΑΝΑΓΙΩΤΗΣ ΛΑΦΑΖΑΝΗΣ</w:t>
        <w:br/>
        <w:br/>
        <w:t>ΥΠΟΥΡΓΟΣ ΟΙΚΟΝΟΜΙΚΩΝ</w:t>
        <w:br/>
        <w:t>ΓΙΑΝΗΣ ΒΑΡΟΥΦΑΚΗΣ</w:t>
        <w:br/>
        <w:br/>
        <w:t>ΑΝΑΠΛΗΡΩΤΡΙΑ ΥΠΟΥΡΓΟΣ ΟΙΚΟΝΟΜΙΚΩΝ</w:t>
        <w:br/>
        <w:t>ΟΛΓΑ-ΝΑΝΤΙΑ ΒΑΛΑΒΑΝΗ</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u w:val="single"/>
        </w:rPr>
        <w:t>ΤΡΟΠΟΠΟΙΟΥΜΕΝΕΣ - ΚΑΤΑΡΓΟΥΜΕΝΕΣ ΔΙΑΤΑΞΕΙΣ</w:t>
      </w:r>
    </w:p>
    <w:p>
      <w:pPr>
        <w:pStyle w:val="NormalWeb"/>
        <w:rPr>
          <w:rFonts w:ascii="Verdana" w:hAnsi="Verdana" w:cs="Times"/>
          <w:sz w:val="20"/>
          <w:szCs w:val="20"/>
        </w:rPr>
      </w:pPr>
      <w:r>
        <w:rPr>
          <w:rFonts w:cs="Times" w:ascii="Verdana" w:hAnsi="Verdana"/>
          <w:sz w:val="20"/>
          <w:szCs w:val="20"/>
        </w:rPr>
        <w:t>Άρθρο 1 παρ. 1 (Άρθρο 33 περίπτωση η' του ν. 4172/2013)</w:t>
        <w:br/>
        <w:t>«η) Προκειμένου για φυσικό πρόσωπο που έχει τη φορολογική κατοικία του στην αλλοδαπή, εφόσον δεν αποκτά εισόδημα στην Ελλάδα».</w:t>
      </w:r>
    </w:p>
    <w:p>
      <w:pPr>
        <w:pStyle w:val="NormalWeb"/>
        <w:rPr>
          <w:rFonts w:ascii="Verdana" w:hAnsi="Verdana" w:cs="Times"/>
          <w:sz w:val="20"/>
          <w:szCs w:val="20"/>
        </w:rPr>
      </w:pPr>
      <w:r>
        <w:rPr>
          <w:rFonts w:cs="Times" w:ascii="Verdana" w:hAnsi="Verdana"/>
          <w:sz w:val="20"/>
          <w:szCs w:val="20"/>
        </w:rPr>
        <w:t>Άρθρο 1 παρ. 2 (Άρθρο 34 παρ. 1 περίπτωση α' του ν. 4172/2013)</w:t>
        <w:br/>
        <w:t>«α) 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 δεν υπάρχει εισόδημα από καμία κατηγορία ή»</w:t>
      </w:r>
    </w:p>
    <w:p>
      <w:pPr>
        <w:pStyle w:val="NormalWeb"/>
        <w:rPr>
          <w:rFonts w:ascii="Verdana" w:hAnsi="Verdana" w:cs="Times"/>
          <w:sz w:val="20"/>
          <w:szCs w:val="20"/>
        </w:rPr>
      </w:pPr>
      <w:r>
        <w:rPr>
          <w:rFonts w:cs="Times" w:ascii="Verdana" w:hAnsi="Verdana"/>
          <w:sz w:val="20"/>
          <w:szCs w:val="20"/>
        </w:rPr>
        <w:t>Άρθρο 1 παρ. 3 (Άρθρο 34 παρ. 1 περ. ε' του ν. 4172/2013)</w:t>
        <w:br/>
        <w:t>«ε) Δεν εφαρμόζεται η ελάχιστη ετήσια αντικειμενική δαπάνη εφόσον ο φορολογούμενος ή τα εξαρτώμενα μέλη αποκτούν εισόδημα μόνο από τόκους και ακίνητα».</w:t>
      </w:r>
    </w:p>
    <w:p>
      <w:pPr>
        <w:pStyle w:val="NormalWeb"/>
        <w:rPr>
          <w:rFonts w:ascii="Verdana" w:hAnsi="Verdana" w:cs="Times"/>
          <w:sz w:val="20"/>
          <w:szCs w:val="20"/>
        </w:rPr>
      </w:pPr>
      <w:r>
        <w:rPr>
          <w:rFonts w:cs="Times" w:ascii="Verdana" w:hAnsi="Verdana"/>
          <w:sz w:val="20"/>
          <w:szCs w:val="20"/>
        </w:rPr>
        <w:t>Άρθρο 1 παρ. 5 (Άρθρο 39 παρ. 2 του ν. 4172/2013)</w:t>
        <w:br/>
        <w:t>«2. Το εισόδημα σε είδος αποτιμάται στην αγοραία αξία. Το εισόδημα από ιδιοχρησιμοποίηση ή δωρεάν παραχώρηση τεκμαίρεται ότι συνίσταται στο τρία τοις εκατό (3%) της αντικειμενικής αξίας του ακινήτου. Κατ' εξαίρεση το τεκμαρτό εισόδημα του προηγούμενου εδαφίου που αφορά δωρεάν παραχώρηση κατοικίας μέχρι διακόσια τετραγωνικά μέτρα (200 τ.μ.) προκειμένου να χρησιμοποιηθεί ως κύρια κατοικία προς ανιόντες ή κατιόντες απαλλάσσεται από το φόρο.»</w:t>
        <w:br/>
        <w:br/>
        <w:t>Άρθρο 3</w:t>
        <w:br/>
        <w:t>Προσθήκη νέας περίπτωσης ιβ), μετά την περίπτωση ια), στην παράγραφο 1 του άρθρου 78 του ν.2960/2001 :</w:t>
      </w:r>
    </w:p>
    <w:p>
      <w:pPr>
        <w:pStyle w:val="NormalWeb"/>
        <w:rPr>
          <w:rFonts w:ascii="Verdana" w:hAnsi="Verdana" w:cs="Times"/>
          <w:sz w:val="20"/>
          <w:szCs w:val="20"/>
        </w:rPr>
      </w:pPr>
      <w:r>
        <w:rPr>
          <w:rFonts w:cs="Times" w:ascii="Verdana" w:hAnsi="Verdana"/>
          <w:sz w:val="20"/>
          <w:szCs w:val="20"/>
        </w:rPr>
        <w:t>«1. Εκτός από τις απαλλαγές που προβλέπονται από το άρθρο 68, απαλλάσσονται επίσης:</w:t>
        <w:br/>
        <w:t>α) Ενεργειακά προϊόντα που παραλαμβάνονται προκειμένου να χρησιμοποιηθούν ως καύσιμα για τις αεροπορικές μεταφορές εκτός των ιδιωτικών πτήσεων αναψυχής.</w:t>
        <w:br/>
        <w:t>Ως «ιδιωτική πτήση αναψυχής» νοείται η χρησιμοποίηση αεροσκάφους από τον ιδιοκτήτη του ή από φυσικό ή νομικό πρόσωπο, το οποίο το χρησιμοποιεί βάσει μισθώσεως ή με οποιονδήποτε άλλον τρόπο, για μη εμπορικούς σκοπούς, και ειδικότερα όταν δεν πρόκειται για τη μεταφορά επιβατών ή εμπορευμάτων ή για την παροχή υπηρεσιών έναντι αμοιβής ή για τις ανάγκες των δημόσιων αρχών.</w:t>
        <w:br/>
        <w:t>β) Ενεργειακά προϊόντα που παραλαμβάνονται προκειμένου να χρησιμοποιηθούν ως καύσιμα για τη ναυσιπλοΐα στα ύδατα της Κοινότητας, συμπεριλαμβανομένης της επαγγελματικής αλιείας, εκτός από την περίπτωση χρησιμοποίησής τους σε ιδιωτικά σκάφη αναψυχής, και ηλεκτρική ενέργεια που παράγεται επί ενός σκάφους αναψυχής.</w:t>
        <w:br/>
        <w:t>Ως «ιδιωτικά σκάφη αναψυχής» νοούνται οποιαδήποτε σκάφη που χρησιμοποιούνται από τον ιδιοκτήτη τους ή από το φυσικό ή νομικό πρόσωπο το οποίο τα χρησιμοποιεί βάσει μισθώσεως ή με οποιονδήποτε άλλον τρόπο, για μη εμπορικούς σκοπούς, και ειδικότερα όταν δεν πρόκειται για τη μεταφορά επιβατών ή εμπορευμάτων ή για την παροχή υπηρεσιών έναντι αμοιβής ή για τις ανάγκες των δημόσιων αρχών.</w:t>
        <w:br/>
        <w:t>δ) Το πετρέλαιο εσωτερικής καύσης (DIESEL) που υπάγεται στους κωδικούς της Σ.Ο. 2710 19 41 και 2710 19 45 και προορίζεται να χρησιμοποιηθεί αποκλειστικά ως ηλεκτρομονωτικό υλικό ηλεκτρικών μετασχηματιστών.</w:t>
        <w:br/>
        <w:t>ε) Το πετρέλαιο εσωτερικής καύσης (DIESEL) των κωδικών της Σ.Ο. 2710 19 41 και 2710 19 45, το φωτιστικό πετρέλαιο (κηροζίνη) της περίπτωσης ιβ', το ελαφρύ πετρέλαιο (WHITE SPIRIT) της περίπτωσης κδ', καθώς και τα άλλα ελαφρά λάδια της περίπτωσης κε' της παραγράφου 1 του άρθρου 73, που παραλαμβάνονται από βιομηχανίες ή βιοτεχνίες και προορίζονται να χρησιμοποιηθούν αποκλειστικά ως πρώτη ύλη για την παραγωγή των προϊόντων τους</w:t>
        <w:br/>
        <w:t>στ) Τα προϊόντα των περιπτώσεων κβ' και κγ' του άρθρου 73, που προορίζονται να χρησιμοποιηθούν από τις βιομηχανίες ή βιοτεχνίες ως πρώτες ύλες για την παραγωγή των προϊόντων τους.</w:t>
        <w:br/>
        <w:t>ζ) Ο λιθάνθρακας, λιγνίτης και οπτάνθρακας (κοκ) της Σ.Ο. 2701,2702 και 2704 που χρησιμοποιούνται αποκλειστικά για την παραγωγή ηλεκτρικής.</w:t>
        <w:br/>
        <w:t>η) Ο λιθάνθρακας, λιγνίτης και οπτάνθρακας (κοκ) της Σ.Ο. 2701, 2702 και 2704 που χρησιμοποιούνται στην ορυκτολογική κατεργασία όπως αυτή ορίζεται στην ονοματολογία NACE υπό τον κωδικό ΔΘ 26 «κατασκευή άλλων μη μεταλλικών ορυκτών προϊόντων» στον Κανονισμό (ΕΟΚ) του Συμβουλίου 3037/1990, της 9ης Οκτωβρίου 1990, για τη στατιστική ονοματολογία των οικονομικών δραστηριοτήτων στην Κοινότητα, όπως τροποποιήθηκε από τον Κανονισμό (ΕΚ) της Επιτροπής 29/2002, της 19ης Δεκεμβρίου 2001</w:t>
        <w:br/>
        <w:br/>
        <w:t>θ) Ο λιθάνθρακας, λιγνίτης και οπτάνθρακας (κοκ) του κωδικού της Σ.Ο. 2701, 2702 και 2704 και η ηλεκτρική ενέργεια του κωδικού της Σ.Ο. 2716 που χρησιμοποιούνται για χημική αναγωγή, ηλεκτρολυτική και μεταλλουργική κατεργασία.</w:t>
        <w:br/>
        <w:t>ι) Η ηλεκτρική ενέργεια που παράγεται και χρησιμοποιείται για ιδία χρήση, εφόσον προέρχεται από αιολική, ηλιακή, γεωθερμική, παλιρροϊκή ενέργεια και ενέργεια κυμάτων.</w:t>
        <w:br/>
        <w:t>ια) η ηλεκτρική ενέργεια που χρησιμοποιείται για γεωργική χρήση.»</w:t>
      </w:r>
    </w:p>
    <w:p>
      <w:pPr>
        <w:pStyle w:val="NormalWeb"/>
        <w:rPr>
          <w:rFonts w:ascii="Verdana" w:hAnsi="Verdana" w:cs="Times"/>
          <w:sz w:val="20"/>
          <w:szCs w:val="20"/>
        </w:rPr>
      </w:pPr>
      <w:r>
        <w:rPr>
          <w:rFonts w:cs="Times" w:ascii="Verdana" w:hAnsi="Verdana"/>
          <w:sz w:val="20"/>
          <w:szCs w:val="20"/>
        </w:rPr>
        <w:t>Άρθρο 6 παρ. 1 (Άρθρο 54Α παρ. 1 του ν. 4174/2013)</w:t>
      </w:r>
    </w:p>
    <w:p>
      <w:pPr>
        <w:pStyle w:val="NormalWeb"/>
        <w:rPr>
          <w:rFonts w:ascii="Verdana" w:hAnsi="Verdana" w:cs="Times"/>
          <w:sz w:val="20"/>
          <w:szCs w:val="20"/>
        </w:rPr>
      </w:pPr>
      <w:r>
        <w:rPr>
          <w:rFonts w:cs="Times" w:ascii="Verdana" w:hAnsi="Verdana"/>
          <w:sz w:val="20"/>
          <w:szCs w:val="20"/>
        </w:rPr>
        <w:t>«1. Είναι αυτοδικαίως άκυρη κάθε υποσχετική ή εκποιητική δικαιοπραξία με την οποία συστήνονται, μεταβάλλονται, αλλοιώνονται ή μεταβιβάζονται, από οποιαδήποτε αιτία δικαιώματα επί ακινήτου ή παρέχεται δικαίωμα προσημείωσης ή υποθήκης σε αυτό, αν δεν μνημονεύεται και δεν επισυνάπτεται από το συμβολαιογράφο στο συμβόλαιο που συντάσσει, πιστοποιητικό της Φορολογικής Διοίκησης, με το οποίο πιστοποιείται ότι το ίδιο ακίνητο, με τα ίδια στοιχεία, περιλαμβάνεται στη δήλωση Ενιαίου Φόρου Ιδιοκτησίας Ακινήτων, καθώς και ότι ο φορολογούμενος έχει καταβάλει, ή νόμιμα απαλλαγεί από τον ΕΝ.Φ.Ι.Α. για το συγκεκριμένο ακίνητο και έχει καταβάλει τις ληξιπρόθεσμες δόσεις, έχει ρυθμίσει ή έχει νόμιμα απαλλαγεί από τον ΕΝ.Φ.Ι.Α. για τα υπόλοιπα ακίνητα, για τα οποία είναι υπόχρεος για τα πέντε (5) προηγούμενα έτη. Αυτοδικαίως άκυρος είναι ο συμβολαιογραφικός τίτλος και για τη σύνταξη κατακυρωτικής έκθεσης επί εκούσιου πλειστηριασμού. Δεν απαιτείται η μνημόνευση, επισύναψη ή προσκόμιση του πιστοποιητικού ΕΝ.Φ.Ι.Α. στη μονομερή εξάλειψη υποθήκης ή στην άρση κατάσχεσης. Σε κάθε περίπτωση θεωρείται έγκυρη η μνημόνευση, επισύναψη ή προσκόμιση του πιστοποιητικού ΕΝ.Φ.Ι.Α., στο οποίο το κτίσμα αποτυπώνεται με απόκλιση της επιφάνειάς του μέχρι πέντε (5) τετραγωνικά μέτρα και το γήπεδο ή το οικόπεδο αποτυπώνονται με απόκλιση μέχρι δύο τοις εκατό (2%) της επιφάνειάς τους.»</w:t>
      </w:r>
    </w:p>
    <w:p>
      <w:pPr>
        <w:pStyle w:val="NormalWeb"/>
        <w:rPr>
          <w:rFonts w:ascii="Verdana" w:hAnsi="Verdana" w:cs="Times"/>
          <w:sz w:val="20"/>
          <w:szCs w:val="20"/>
        </w:rPr>
      </w:pPr>
      <w:r>
        <w:rPr>
          <w:rFonts w:cs="Times" w:ascii="Verdana" w:hAnsi="Verdana"/>
          <w:sz w:val="20"/>
          <w:szCs w:val="20"/>
        </w:rPr>
        <w:t>Άρθρο 6 παρ. 3 (Άρθρο 54Α παρ. 6 του ν. 4174/2013)</w:t>
      </w:r>
    </w:p>
    <w:p>
      <w:pPr>
        <w:pStyle w:val="NormalWeb"/>
        <w:spacing w:before="280" w:after="280"/>
        <w:rPr>
          <w:rFonts w:ascii="Verdana" w:hAnsi="Verdana" w:cs="Times"/>
          <w:sz w:val="20"/>
          <w:szCs w:val="20"/>
        </w:rPr>
      </w:pPr>
      <w:r>
        <w:rPr>
          <w:rFonts w:cs="Times" w:ascii="Verdana" w:hAnsi="Verdana"/>
          <w:sz w:val="20"/>
          <w:szCs w:val="20"/>
        </w:rPr>
        <w:t>«6. Οι συμβολαιογράφοι, οι φύλακες μεταγραφών και οι προϊστάμενοι των κτηματολογικών γραφείων που παραβαίνουν τις υποχρεώσεις που προβλέπονται στο παρόν άρθρο, υπόκεινται σε πρόστιμο που ορίζεται σε πέντε χιλιάδες (5.000) ευρώ, για κάθε παράβαση. Το πρόστιμο αυτό επιβάλλεται με πράξη της Φορολογική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59:00Z</dcterms:created>
  <dc:creator>Mike Papastefanakis</dc:creator>
  <dc:description/>
  <cp:keywords/>
  <dc:language>en-US</dc:language>
  <cp:lastModifiedBy>Mike Papastefanakis</cp:lastModifiedBy>
  <dcterms:modified xsi:type="dcterms:W3CDTF">2015-06-15T21:59:00Z</dcterms:modified>
  <cp:revision>2</cp:revision>
  <dc:subject/>
  <dc:title/>
</cp:coreProperties>
</file>