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Αιτιολογική έκθεση - Σχέδιο νόμου</w:t>
      </w:r>
      <w:r>
        <w:rPr>
          <w:rFonts w:cs="Verdana" w:ascii="Verdana" w:hAnsi="Verdana"/>
          <w:sz w:val="20"/>
          <w:szCs w:val="20"/>
        </w:rPr>
        <w:t xml:space="preserve"> </w:t>
        <w:br/>
      </w:r>
      <w:r>
        <w:rPr>
          <w:rStyle w:val="StrongEmphasis"/>
          <w:rFonts w:cs="Verdana" w:ascii="Verdana" w:hAnsi="Verdana"/>
          <w:sz w:val="20"/>
          <w:szCs w:val="20"/>
        </w:rPr>
        <w:t>«Μέτρα για την εφαρμογή της συμφωνίας δημοσιονομικών στόχων και διαρθρωτικών μεταρρυθμίσεων»</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b/>
          <w:bCs/>
          <w:sz w:val="20"/>
          <w:szCs w:val="20"/>
        </w:rPr>
        <w:t xml:space="preserve">ΣΧΕΔΙΟ ΝΟΜΟΥ </w:t>
        <w:br/>
        <w:br/>
        <w:t>ΜΕΡΟΣ Α΄</w:t>
        <w:br/>
        <w:t>«ΣΥΝΤΑΞΙΟΔΟΤΙΚΕΣ ΡΥΘΜΙΣΕΙΣ»</w:t>
        <w:br/>
        <w:br/>
        <w:t>Άρθρο 1</w:t>
      </w:r>
    </w:p>
    <w:p>
      <w:pPr>
        <w:pStyle w:val="NormalWeb"/>
        <w:rPr>
          <w:rFonts w:ascii="Verdana" w:hAnsi="Verdana" w:cs="Verdana"/>
          <w:sz w:val="20"/>
          <w:szCs w:val="20"/>
        </w:rPr>
      </w:pPr>
      <w:r>
        <w:rPr>
          <w:rFonts w:cs="Verdana" w:ascii="Verdana" w:hAnsi="Verdana"/>
          <w:sz w:val="20"/>
          <w:szCs w:val="20"/>
        </w:rPr>
        <w:t xml:space="preserve">1. Από της ισχύος του ν. 4336/2015 (Α’ 94), αντικαθίστανται ή απαλείφονται κατά περίπτωση, οι ακόλουθες φράσεις: </w:t>
      </w:r>
    </w:p>
    <w:p>
      <w:pPr>
        <w:pStyle w:val="NormalWeb"/>
        <w:rPr>
          <w:rFonts w:ascii="Verdana" w:hAnsi="Verdana" w:cs="Verdana"/>
          <w:sz w:val="20"/>
          <w:szCs w:val="20"/>
        </w:rPr>
      </w:pPr>
      <w:r>
        <w:rPr>
          <w:rFonts w:cs="Verdana" w:ascii="Verdana" w:hAnsi="Verdana"/>
          <w:sz w:val="20"/>
          <w:szCs w:val="20"/>
        </w:rPr>
        <w:t xml:space="preserve">α. Στο πρώτο εδάφιο της παρ. 3 του άρθρου 4 του ν. 3865/2010 (Α’ 120), όπως ισχύει, η φράση «αποχωρούν από την Υπηρεσία από 30.8.2015 και μετά δικαιούνται:» αντικαθίσταται με τη φράση «αποχωρούν από την Υπηρεσία από 1.9.2015 και μετά δικαιούνται:» . </w:t>
      </w:r>
    </w:p>
    <w:p>
      <w:pPr>
        <w:pStyle w:val="NormalWeb"/>
        <w:rPr>
          <w:rFonts w:ascii="Verdana" w:hAnsi="Verdana" w:cs="Verdana"/>
          <w:sz w:val="20"/>
          <w:szCs w:val="20"/>
        </w:rPr>
      </w:pPr>
      <w:r>
        <w:rPr>
          <w:rFonts w:cs="Verdana" w:ascii="Verdana" w:hAnsi="Verdana"/>
          <w:sz w:val="20"/>
          <w:szCs w:val="20"/>
        </w:rPr>
        <w:t xml:space="preserve">β. Στην υποπερίπτωση αα. της περ. δ της παρ. 6 του άρθρου 1 του ν. 4336/2015, η φράση «κατά την ημερομηνία δημοσίευσης του νόμου αυτού» αντικαθίσταται με τη φράση « κατά την 19.8.2015» . </w:t>
      </w:r>
    </w:p>
    <w:p>
      <w:pPr>
        <w:pStyle w:val="NormalWeb"/>
        <w:rPr>
          <w:rFonts w:ascii="Verdana" w:hAnsi="Verdana" w:cs="Verdana"/>
          <w:sz w:val="20"/>
          <w:szCs w:val="20"/>
        </w:rPr>
      </w:pPr>
      <w:r>
        <w:rPr>
          <w:rFonts w:cs="Verdana" w:ascii="Verdana" w:hAnsi="Verdana"/>
          <w:sz w:val="20"/>
          <w:szCs w:val="20"/>
        </w:rPr>
        <w:t>γ. Στο τέλος του έκτου στίχου της περ. β της παρ. 4 του άρθρου 4 του ν. 3865/2010, όπως ισχύει, η φράση «που έχουν αποχωρήσει ή αποχωρούν από την Υπηρεσία από 1.1.2015 και μετά» αντικαθίσταται με τη φράση «που έχουν αποχωρήσει ή αποχωρούν από την Υπηρεσία από 1.9.2015 και μετά».</w:t>
      </w:r>
    </w:p>
    <w:p>
      <w:pPr>
        <w:pStyle w:val="NormalWeb"/>
        <w:rPr>
          <w:rFonts w:ascii="Verdana" w:hAnsi="Verdana" w:cs="Verdana"/>
          <w:sz w:val="20"/>
          <w:szCs w:val="20"/>
        </w:rPr>
      </w:pPr>
      <w:r>
        <w:rPr>
          <w:rFonts w:cs="Verdana" w:ascii="Verdana" w:hAnsi="Verdana"/>
          <w:sz w:val="20"/>
          <w:szCs w:val="20"/>
        </w:rPr>
        <w:t xml:space="preserve">δ. Στο πρώτο εδάφιο της παρ. 3 του άρθρου 20 του ν. 3865/2010, όπως ισχύει και στην παρ. 3 του άρθρου 1 του ν. 4336/2015, η ημερομηνία « 1.1.2015» αντικαθίσταται με την ημερομηνία « 1.9.2015». </w:t>
      </w:r>
    </w:p>
    <w:p>
      <w:pPr>
        <w:pStyle w:val="NormalWeb"/>
        <w:rPr/>
      </w:pPr>
      <w:r>
        <w:rPr>
          <w:rFonts w:cs="Verdana" w:ascii="Verdana" w:hAnsi="Verdana"/>
          <w:sz w:val="20"/>
          <w:szCs w:val="20"/>
        </w:rPr>
        <w:t>ε. Στο τέλος της περ. ι της παρ. 1 του άρθρου 1 του ν. 4336/2015, απαλείφεται η φράση «και όχι πριν την 30.8.2015» .</w:t>
        <w:br/>
        <w:t xml:space="preserve">στ. Στο τέλος του τρίτου εδαφίου της παρ. 2 του άρθρου 1 του ν. 4336/2015, απαλείφεται η φράση «και όχι πριν την 31.8.2015» . </w:t>
      </w:r>
    </w:p>
    <w:p>
      <w:pPr>
        <w:pStyle w:val="NormalWeb"/>
        <w:rPr>
          <w:rFonts w:ascii="Verdana" w:hAnsi="Verdana" w:cs="Verdana"/>
          <w:sz w:val="20"/>
          <w:szCs w:val="20"/>
        </w:rPr>
      </w:pPr>
      <w:r>
        <w:rPr>
          <w:rFonts w:cs="Verdana" w:ascii="Verdana" w:hAnsi="Verdana"/>
          <w:sz w:val="20"/>
          <w:szCs w:val="20"/>
        </w:rPr>
        <w:t>2. Οι διατάξεις του πρώτου εδαφίου της περ. α της παρ. 2 του άρθρου 3 του ν. 3865/2010 (Α’ 120), όπως ισχύουν, αντικαθίστανται ως εξής:</w:t>
        <w:br/>
        <w:t>« α. Τα πρόσωπα των παραγράφων 1 και 2 του άρθρου 2 ανεξαρτήτως χρόνου υπαγωγής στην ασφάλιση που έχουν αποχωρήσει ή αποχωρούν από την Υπηρεσία από 1.9.2015 και μετά.»</w:t>
      </w:r>
    </w:p>
    <w:p>
      <w:pPr>
        <w:pStyle w:val="NormalWeb"/>
        <w:rPr>
          <w:rFonts w:ascii="Verdana" w:hAnsi="Verdana" w:cs="Verdana"/>
          <w:sz w:val="20"/>
          <w:szCs w:val="20"/>
        </w:rPr>
      </w:pPr>
      <w:r>
        <w:rPr>
          <w:rFonts w:cs="Verdana" w:ascii="Verdana" w:hAnsi="Verdana"/>
          <w:sz w:val="20"/>
          <w:szCs w:val="20"/>
        </w:rPr>
        <w:t>3. Το πρώτο και το δεύτερο εδάφιο της περ. α της παρ. 16 του άρθρου 56 του π.δ. 169/2007 (Α΄ 210), όπως ισχύει, αντικαθίστανται ως εξής :</w:t>
        <w:br/>
        <w:t>« α. Τα ισχύοντα κατά περίπτωση μέχρι και την 18.8.2015 όρια ηλικίας καταβολής της σύνταξης αυξάνονται σταδιακά από την επομένη της ημερομηνίας αυτής έως και την 1.1.2022, στα προβλεπόμενα από τους κατωτέρω πίνακες νέα όρια ηλικίας, με την επιφύλαξη των διατάξεων της παρ. 3 του άρθρου 7 του ν. 3865/2010 (Α 120).»</w:t>
      </w:r>
    </w:p>
    <w:p>
      <w:pPr>
        <w:pStyle w:val="NormalWeb"/>
        <w:rPr>
          <w:rFonts w:ascii="Verdana" w:hAnsi="Verdana" w:cs="Verdana"/>
          <w:sz w:val="20"/>
          <w:szCs w:val="20"/>
        </w:rPr>
      </w:pPr>
      <w:r>
        <w:rPr>
          <w:rFonts w:cs="Verdana" w:ascii="Verdana" w:hAnsi="Verdana"/>
          <w:sz w:val="20"/>
          <w:szCs w:val="20"/>
        </w:rPr>
        <w:t xml:space="preserve">4. α. Οι διατάξεις του δεύτερου και τρίτου εδαφίου της παρ.5 του άρθρου 55 του π.δ. 169/2007, αντικαθίστανται ως εξής : </w:t>
        <w:br/>
        <w:t xml:space="preserve">«Το κατώτατο όριο σύνταξης, όπως αυτό ισχύει με βάση τις διατάξεις της παραγράφου αυτής, δεν έχει εφαρμογή για όσους έχουν αποχωρήσει ή αποχωρούν από την Υπηρεσία από 1.7.2015 και μετά και δεν έχουν συμπληρώσει το 67ο έτος της ηλικίας τους, λαμβανομένων υπόψη και των διατάξεων της παρ. 3 του άρθρου 7 του ν. 3865/2010. Τα ανωτέρω πρόσωπα μέχρι τη συμπλήρωση του προαναφερομένου ορίου ηλικίας λαμβάνουν το ποσό της σύνταξης που αναλογεί στα έτη ασφάλισής τους κατά περίπτωση. </w:t>
        <w:br/>
        <w:t xml:space="preserve">Οι διατάξεις των δύο προηγουμένων εδαφίων δεν έχουν εφαρμογή για όσους είναι ανάπηροι με ποσοστό αναπηρίας 67% και άνω και λαμβάνουν επίδομα ανικανότητας με βάση τις διατάξεις του άρθρου 54 του π.δ. 169/2007 καθώς και όσους λαμβάνουν σύνταξη ως παθόντες στην υπηρεσία και ένεκα ταύτης ή βάσει των διατάξεων των νόμων 1897/1990 (Α 120) και 1977/1991 (Α΄ 185). Επίσης οι διατάξεις αυτές δεν έχουν εφαρμογή και για όσους λαμβάνουν κατά μεταβίβαση σύνταξη λόγω θανάτου του/της συζύγου τους ή του γονέα τους. </w:t>
        <w:br/>
        <w:t>Το ισχύον κατά την 19.8.2015 ποσό του κατωτάτου ορίου σύνταξης παραμένει αμετάβλητο μέχρι την 31-12-2021.</w:t>
        <w:br/>
        <w:t xml:space="preserve">Οι διατάξεις της περ. β της παρ. 2 του άρθρου 56 έχουν εφαρμογή και για τον υπολογισμό της σύνταξης που καταβάλλεται με βάση τις διατάξεις της παραγράφου αυτής, λαμβανομένων υπόψη και των διατάξεων της περ. β΄ της παρ.16 του άρθρου 56 του π.δ 169/2007 όπως ισχύει.» </w:t>
      </w:r>
    </w:p>
    <w:p>
      <w:pPr>
        <w:pStyle w:val="NormalWeb"/>
        <w:rPr>
          <w:rFonts w:ascii="Verdana" w:hAnsi="Verdana" w:cs="Verdana"/>
          <w:sz w:val="20"/>
          <w:szCs w:val="20"/>
        </w:rPr>
      </w:pPr>
      <w:r>
        <w:rPr>
          <w:rFonts w:cs="Verdana" w:ascii="Verdana" w:hAnsi="Verdana"/>
          <w:sz w:val="20"/>
          <w:szCs w:val="20"/>
        </w:rPr>
        <w:t>β. Καταργούνται από της ισχύος τους οι διατάξεις της περ. γ της παρ. 4 του άρθρου 1 του ν. 4336/2015.</w:t>
      </w:r>
    </w:p>
    <w:p>
      <w:pPr>
        <w:pStyle w:val="NormalWeb"/>
        <w:rPr>
          <w:rFonts w:ascii="Verdana" w:hAnsi="Verdana" w:cs="Verdana"/>
          <w:sz w:val="20"/>
          <w:szCs w:val="20"/>
        </w:rPr>
      </w:pPr>
      <w:r>
        <w:rPr>
          <w:rFonts w:cs="Verdana" w:ascii="Verdana" w:hAnsi="Verdana"/>
          <w:sz w:val="20"/>
          <w:szCs w:val="20"/>
        </w:rPr>
        <w:t xml:space="preserve">5. Οι διατάξεις της περ. β΄ της παρ. 16 του άρθρου 56 του π.δ. 169/2007, όπως ισχύει, αντικαθίσταται ως εξής : </w:t>
        <w:br/>
        <w:t xml:space="preserve">«β. Εάν η σύνταξη καταβάλλεται μειωμένη σύμφωνα με τις διατάξεις της περ. β της παρ. 2 του άρθρου αυτού, το ποσό της μειωμένης σύνταξης μειώνεται περαιτέρω κατά 10% μέχρι τη συμπλήρωση του κατά τα ανωτέρω προβλεπόμενου νέου ορίου ηλικίας.» </w:t>
      </w:r>
    </w:p>
    <w:p>
      <w:pPr>
        <w:pStyle w:val="NormalWeb"/>
        <w:rPr>
          <w:rFonts w:ascii="Verdana" w:hAnsi="Verdana" w:cs="Verdana"/>
          <w:sz w:val="20"/>
          <w:szCs w:val="20"/>
        </w:rPr>
      </w:pPr>
      <w:r>
        <w:rPr>
          <w:rFonts w:cs="Verdana" w:ascii="Verdana" w:hAnsi="Verdana"/>
          <w:sz w:val="20"/>
          <w:szCs w:val="20"/>
        </w:rPr>
        <w:t xml:space="preserve">6. Οι διατάξεις της παρ. 7 του άρθρου 1 του ν. 4336/2015 (Α΄94) καταργούνται από της ισχύος τους και από την ίδια ημερομηνία επανέρχονται σε ισχύ οι διατάξεις παρ. 4 του άρθρου 20 του ν. 3865/2010, όπως αυτές ίσχυαν πριν την αντικατάστασή τους. </w:t>
      </w:r>
    </w:p>
    <w:p>
      <w:pPr>
        <w:pStyle w:val="NormalWeb"/>
        <w:spacing w:before="280" w:after="240"/>
        <w:rPr>
          <w:rFonts w:ascii="Verdana" w:hAnsi="Verdana" w:cs="Verdana"/>
          <w:sz w:val="20"/>
          <w:szCs w:val="20"/>
        </w:rPr>
      </w:pPr>
      <w:r>
        <w:rPr>
          <w:rFonts w:cs="Verdana" w:ascii="Verdana" w:hAnsi="Verdana"/>
          <w:sz w:val="20"/>
          <w:szCs w:val="20"/>
        </w:rPr>
        <w:t xml:space="preserve">7. Στο τέλος της παραγράφου 4 του άρθρου 20 του ν. 3865/2010, όπως ισχύει, προστίθεται εδάφιο ως εξής: </w:t>
        <w:br/>
        <w:t xml:space="preserve">«Τα στελέχη των Ενόπλων Δυνάμεων δεν θα υποχρεούνται σε αποχώρηση από την Υπηρεσία πριν από τη συμπλήρωση του 58ου έτους της ηλικίας τους».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ΑΙΤΙΟΛΟΓΙΚΗ ΕΚΘΕΣΗ ΤΟΥ ΣΧΕΔΙΟΥ ΝΟΜΟΥ «ΜΕΤΡΑ ΓΙΑ ΤΗΝ ΕΦΑΡΜΟΓΗ ΤΗΣ ΣΥΜΦΩΝΙΑΣ ΔΗΜΟΣΙΟΝΟΜΙΚΩΝ ΣΤΟΧΩΝ ΚΑΙ ΔΙΑΡΘΡΩΤΙΚΩΝ ΜΕΤΑΡΡΥΘΜΙΣΕΩΝ»</w:t>
        <w:br/>
        <w:br/>
        <w:t>ΜΕΡΟΣ Α΄</w:t>
        <w:br/>
        <w:t>«ΣΥΝΤΑΞΙΟΔΟΤΙΚΕΣ ΡΥΘΜΙΣΕΙΣ»</w:t>
      </w:r>
    </w:p>
    <w:p>
      <w:pPr>
        <w:pStyle w:val="NormalWeb"/>
        <w:rPr>
          <w:rFonts w:ascii="Verdana" w:hAnsi="Verdana" w:cs="Verdana"/>
          <w:sz w:val="20"/>
          <w:szCs w:val="20"/>
        </w:rPr>
      </w:pPr>
      <w:r>
        <w:rPr>
          <w:rFonts w:cs="Verdana" w:ascii="Verdana" w:hAnsi="Verdana"/>
          <w:sz w:val="20"/>
          <w:szCs w:val="20"/>
        </w:rPr>
        <w:t>Άρθρο 1</w:t>
      </w:r>
    </w:p>
    <w:p>
      <w:pPr>
        <w:pStyle w:val="NormalWeb"/>
        <w:rPr>
          <w:rFonts w:ascii="Verdana" w:hAnsi="Verdana" w:cs="Verdana"/>
          <w:sz w:val="20"/>
          <w:szCs w:val="20"/>
        </w:rPr>
      </w:pPr>
      <w:r>
        <w:rPr>
          <w:rFonts w:cs="Verdana" w:ascii="Verdana" w:hAnsi="Verdana"/>
          <w:sz w:val="20"/>
          <w:szCs w:val="20"/>
        </w:rPr>
        <w:t>1. Με τις διατάξεις των παρ. 1 και 2 αντικαθίστανται ή απαλείφονται κατά περίπτωση φράσεις του άρθρου 1 του ν. 4336/2015 οι οποίες τέθηκαν κατά τη διαδικασία ψήφισης του νόμου αυτού στη Βουλή, με αποτέλεσμα να υπάρχει αναντιστοιχία των διατάξεων αυτών με άλλες συναρτώμενες διατάξεις και κατά συνέπεια αδυναμία εφαρμογής τους. Επίσης προβλέπεται ότι ο νέος τρόπος υπολογισμού της σύνταξης με βάση τις διατάξεις των άρθρων 3 και 4 του ν. 3865/2010, θα εφαρμοσθεί από 1-9-2015, δηλαδή μετά την ισχύ του ν. 4336/2015 και όχι από 1-1-2015 όπως προβλεπόταν από τις διατάξεις του άρθρου 1 του νόμου αυτού. Η τροποποίηση αυτή πραγματοποιείται στο πλαίσιο της συμμόρφωσης με τα γενόμενα δεκτά με τη γνωμοδότηση του Ελεγκτικού Συνεδρίου επί των συνταξιοδοτικών διατάξεων του ν. 4336/2015 σύμφωνα με τις διατάξεις του άρθρου 73 του Συντάγματος (Πρακτικά της 2ης και 3ης Ειδικής Συνεδρίασης της Ολομέλειάς του την 12η Αυγούστου 2015), προκειμένου να αποφευχθεί το ενδεχόμενο παραβίασης του πρώτου Πρόσθετου Πρωτοκόλλου της ΕΣΔΑ και της αρχής της δικαιολογημένης εμπιστοσύνης του διοικούμενου, όπως αναφέρεται στην προαναφερόμενη γνωμοδότηση.</w:t>
      </w:r>
    </w:p>
    <w:p>
      <w:pPr>
        <w:pStyle w:val="NormalWeb"/>
        <w:rPr>
          <w:rFonts w:ascii="Verdana" w:hAnsi="Verdana" w:cs="Verdana"/>
          <w:sz w:val="20"/>
          <w:szCs w:val="20"/>
        </w:rPr>
      </w:pPr>
      <w:r>
        <w:rPr>
          <w:rFonts w:cs="Verdana" w:ascii="Verdana" w:hAnsi="Verdana"/>
          <w:sz w:val="20"/>
          <w:szCs w:val="20"/>
        </w:rPr>
        <w:t>2. Με τις διατάξεις της παρ. 6 του άρθρου 1 του ν. 4336/2015 προβλέπεται η σταδιακή αύξηση των ορίων ηλικίας συνταξιοδότησης για όσους είχαν θεμελιώσει δικαίωμα σύνταξης μέχρι την 31-12-2012 και κατά την ημερομηνία δημοσίευσης του νόμου αυτού (14-8-2015) δεν είχαν συμπληρώσει το κατά περίπτωση ισχύον όριο ηλικίας συνταξιοδότησης.</w:t>
        <w:br/>
        <w:t>Επειδή ο ν. 4336/2015 δεν ισχύει από την ημερομηνία δημοσίευσής του αλλά από 19-8-2015, με τις διατάξεις της παρ. 3 προβλέπεται ότι η κατά τα ανωτέρω σταδιακή αύξηση των ορίων ηλικίας συνταξιοδότησης αρχίζει από την ημερομηνία αυτή (19-8-2015) και καταλαμβάνει όσους είχαν θεμελιώσει συνταξιοδοτικό δικαίωμα μέχρι 31-12-2012 και δεν είχαν συμπληρώσει μέχρι και την 18-8-2015 το κατά περίπτωση ισχύον όριο ηλικίας συνταξιοδότησης. Επισημαίνεται ότι όσοι θεμελιώνουν συνταξιοδοτικό δικαίωμα από 1-1-2013 και μετά, σύμφωνα με τις οικείες διατάξεις του ν. 4093/2012, η σύνταξή τους καταβάλλεται με τη συμπλήρωση του 67ου έτους της ηλικίας ή τη συμπλήρωση 40 ετών ασφάλισης και του 62ου έτους της ηλικίας, με εξαίρεση όσους επιλέξουν να λάβουν μειωμένη σύνταξη, οπότε η σύνταξή τους καταβάλλεται το νωρίτερο με τη συμπλήρωση του 62ου έτους της ηλικίας τους.</w:t>
      </w:r>
    </w:p>
    <w:p>
      <w:pPr>
        <w:pStyle w:val="NormalWeb"/>
        <w:rPr>
          <w:rFonts w:ascii="Verdana" w:hAnsi="Verdana" w:cs="Verdana"/>
          <w:sz w:val="20"/>
          <w:szCs w:val="20"/>
        </w:rPr>
      </w:pPr>
      <w:r>
        <w:rPr>
          <w:rFonts w:cs="Verdana" w:ascii="Verdana" w:hAnsi="Verdana"/>
          <w:sz w:val="20"/>
          <w:szCs w:val="20"/>
        </w:rPr>
        <w:t xml:space="preserve">3. Με τις διατάξεις της παρ. 4 αναδιατυπώνονται για νομοτεχνικούς λόγους οι διατάξεις της παρ. 4 του άρθρου 1 του ν. 4336/2015, που αφορούν το κατώτατο όριο σύνταξης και προσδιορίζεται σε 67% το ποσοστό αναπηρίας των αναπήρων που εξαιρούνται από το νέο τρόπο υπολογισμού του κατωτάτου ορίου σύνταξης. Ταυτόχρονα προσδιορίζεται ρητά ότι και για τους δικαιούχους της σύνταξης αυτής, εφαρμόζονται οι διατάξεις που αφορούν τη μείωση του ποσού της σύνταξης λόγω αποχώρησης του υπαλλήλου πριν από τη συμπλήρωση του κατά περίπτωση ισχύοντος ορίου. </w:t>
      </w:r>
    </w:p>
    <w:p>
      <w:pPr>
        <w:pStyle w:val="NormalWeb"/>
        <w:rPr>
          <w:rFonts w:ascii="Verdana" w:hAnsi="Verdana" w:cs="Verdana"/>
          <w:sz w:val="20"/>
          <w:szCs w:val="20"/>
        </w:rPr>
      </w:pPr>
      <w:r>
        <w:rPr>
          <w:rFonts w:cs="Verdana" w:ascii="Verdana" w:hAnsi="Verdana"/>
          <w:sz w:val="20"/>
          <w:szCs w:val="20"/>
        </w:rPr>
        <w:t>4. Με τις διατάξεις της παρ. 5 ορίζεται ότι προκειμένου για τα πρόσωπα που εμπίπτουν στις διατάξεις περί καταβολής μειωμένης σύνταξης (περ. β της παρ. 2 του άρθρου 56 του π.δ. 169/2007), το συνολικό ποσό της μειωμένης σύνταξης, μειώνεται περαιτέρω κατά 10% μέχρι τη συμπλήρωση των νέων ορίων ηλικίας συνταξιοδότησης των διατάξεων του ν. 4336/2015.</w:t>
      </w:r>
    </w:p>
    <w:p>
      <w:pPr>
        <w:pStyle w:val="NormalWeb"/>
        <w:rPr>
          <w:rFonts w:ascii="Verdana" w:hAnsi="Verdana" w:cs="Verdana"/>
          <w:sz w:val="20"/>
          <w:szCs w:val="20"/>
        </w:rPr>
      </w:pPr>
      <w:r>
        <w:rPr>
          <w:rFonts w:cs="Verdana" w:ascii="Verdana" w:hAnsi="Verdana"/>
          <w:sz w:val="20"/>
          <w:szCs w:val="20"/>
        </w:rPr>
        <w:t>5. Με τις διατάξεις της παρ. 6 καταργούνται οι διατάξεις της παρ. 7 του άρθρου 1 του ν. 4336/2015, επειδή για τις διατάξεις αυτές όπως τελικά ψηφίσθηκαν από τη Βουλή, δεν είχε γνωμοδοτήσει το Ελεγκτικό Συνέδριο σύμφωνα με το άρθρο 73 του Συντάγματος και ως εκ τούτου δεν είναι δυνατή η εφαρμογή τους.</w:t>
      </w:r>
    </w:p>
    <w:p>
      <w:pPr>
        <w:pStyle w:val="NormalWeb"/>
        <w:rPr>
          <w:rFonts w:ascii="Verdana" w:hAnsi="Verdana" w:cs="Verdana"/>
          <w:sz w:val="20"/>
          <w:szCs w:val="20"/>
        </w:rPr>
      </w:pPr>
      <w:r>
        <w:rPr>
          <w:rFonts w:cs="Verdana" w:ascii="Verdana" w:hAnsi="Verdana"/>
          <w:sz w:val="20"/>
          <w:szCs w:val="20"/>
        </w:rPr>
        <w:t>6. Με τις διατάξεις της παρ. 7 προβλέπεται ότι τα στελέχη των Ενόπλων Δυνάμεων δεν θα υποχρεούνται σε αποχώρηση από την Υπηρεσία πριν από τη συμπλήρωση του 58ου έτους της ηλικίας τους.</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ΜΕΡΟΣ Β΄</w:t>
        <w:br/>
        <w:t>«ΡΥΘΜΙΣΕΙΣ ΔΗΜΟΣΙΟΝΟΜΙΚΟΥ ΚΑΙ ΔΙΑΡΘΡΩΤΙΚΟΥ ΧΑΡΑΚΤΗΡΑ»</w:t>
        <w:br/>
        <w:br/>
        <w:t>ΚΕΦΑΛΑΙΟ Α΄</w:t>
        <w:br/>
        <w:t>ΔΙΑΤΑΞΕΙΣ ΑΡΜΟΔΙΟΤΗΤΑΣ ΥΠΟΥΡΓΕΙΟΥ ΟΙΚΟΝΟΜΙΚΩΝ</w:t>
      </w:r>
    </w:p>
    <w:p>
      <w:pPr>
        <w:pStyle w:val="NormalWeb"/>
        <w:rPr>
          <w:rFonts w:ascii="Verdana" w:hAnsi="Verdana" w:cs="Verdana"/>
          <w:sz w:val="20"/>
          <w:szCs w:val="20"/>
        </w:rPr>
      </w:pPr>
      <w:r>
        <w:rPr>
          <w:rFonts w:cs="Verdana" w:ascii="Verdana" w:hAnsi="Verdana"/>
          <w:b/>
          <w:bCs/>
          <w:sz w:val="20"/>
          <w:szCs w:val="20"/>
        </w:rPr>
        <w:t>Άρθρο 2</w:t>
        <w:br/>
        <w:t>Ρυθμίσεις για τον ενιαίο φόρο ιδιοκτησίας ακινήτων και άλλες διατάξεις.</w:t>
      </w:r>
    </w:p>
    <w:p>
      <w:pPr>
        <w:pStyle w:val="NormalWeb"/>
        <w:rPr>
          <w:rFonts w:ascii="Verdana" w:hAnsi="Verdana" w:cs="Verdana"/>
          <w:sz w:val="20"/>
          <w:szCs w:val="20"/>
        </w:rPr>
      </w:pPr>
      <w:r>
        <w:rPr>
          <w:rFonts w:cs="Verdana" w:ascii="Verdana" w:hAnsi="Verdana"/>
          <w:sz w:val="20"/>
          <w:szCs w:val="20"/>
        </w:rPr>
        <w:t xml:space="preserve">1. Το τέταρτο εδάφιο της παρ.1 του άρθρου 8 του ν.4223/2013 (Α΄ 287) αντικαθίσταται από την 1η Ιανουαρίου 2015 ως εξής: «Ποσά φόρου μέχρι ένα (1) ευρώ δεν βεβαιώνονται και δεν είναι απαιτητά.» </w:t>
      </w:r>
    </w:p>
    <w:p>
      <w:pPr>
        <w:pStyle w:val="NormalWeb"/>
        <w:rPr>
          <w:rFonts w:ascii="Verdana" w:hAnsi="Verdana" w:cs="Verdana"/>
          <w:sz w:val="20"/>
          <w:szCs w:val="20"/>
        </w:rPr>
      </w:pPr>
      <w:r>
        <w:rPr>
          <w:rFonts w:cs="Verdana" w:ascii="Verdana" w:hAnsi="Verdana"/>
          <w:sz w:val="20"/>
          <w:szCs w:val="20"/>
        </w:rPr>
        <w:t>2. Οι διατάξεις της περίπτωσης γ΄ της υποπαραγράφου Δ3 της παραγράφου Δ του άρθρου 2 του ν.4336/2015 (Α΄ 94) ισχύουν από την 1η Ιανουαρίου 2015.</w:t>
      </w:r>
    </w:p>
    <w:p>
      <w:pPr>
        <w:pStyle w:val="NormalWeb"/>
        <w:rPr>
          <w:rFonts w:ascii="Verdana" w:hAnsi="Verdana" w:cs="Verdana"/>
          <w:sz w:val="20"/>
          <w:szCs w:val="20"/>
        </w:rPr>
      </w:pPr>
      <w:r>
        <w:rPr>
          <w:rFonts w:cs="Verdana" w:ascii="Verdana" w:hAnsi="Verdana"/>
          <w:sz w:val="20"/>
          <w:szCs w:val="20"/>
        </w:rPr>
        <w:t>3. Η παράγραφος 4 του άρθρου 23 του ν.3427/2005 (Α΄ 34) αντικαθίσταται ως εξής:</w:t>
        <w:br/>
        <w:t>«4 Οι διατάξεις του άρθρου αυτού δεν έχουν εφαρμογή για ακίνητα του Δημοσίου, του Ταμείου Αξιοποίησης Ιδιωτικής Περιουσίας του Δημοσίου (Τ.Α.Ι.ΠΕ.Δ.) καθώς και για τα πρόσωπα της υποπερίπτωσης β΄ της περίπτωσης στ΄ της παραγράφου 1 του άρθρου 3 του ν.4223/2013».</w:t>
      </w:r>
    </w:p>
    <w:p>
      <w:pPr>
        <w:pStyle w:val="NormalWeb"/>
        <w:rPr>
          <w:rFonts w:ascii="Verdana" w:hAnsi="Verdana" w:cs="Verdana"/>
          <w:sz w:val="20"/>
          <w:szCs w:val="20"/>
        </w:rPr>
      </w:pPr>
      <w:r>
        <w:rPr>
          <w:rFonts w:cs="Verdana" w:ascii="Verdana" w:hAnsi="Verdana"/>
          <w:sz w:val="20"/>
          <w:szCs w:val="20"/>
        </w:rPr>
        <w:t>4. Στο τέλος της παραγράφου 1 του άρθρου 3 του ν.4223/2013 (Α΄ 287) προστίθεται περίπτωση η΄ ως εξής:</w:t>
        <w:br/>
        <w:t>«η) Σε εταιρείες ειδικού σκοπού, σύμφωνα με τη περίπτωση ζ της παραγράφου 1 του άρθρου 5 του ν.3986/2011 (Α΄ 152) εφόσον το σύνολο των ονομαστικών μετοχών τους ανήκουν στο Ταμείο Αξιοποίησης Ιδιωτικής Περιουσίας του Δημοσίου (Τ.Α.Ι.ΠΕ.Δ.), με την επιφύλαξη της παραγράφου 7 του άρθρου 2».</w:t>
      </w:r>
    </w:p>
    <w:p>
      <w:pPr>
        <w:pStyle w:val="NormalWeb"/>
        <w:rPr>
          <w:rFonts w:ascii="Verdana" w:hAnsi="Verdana" w:cs="Verdana"/>
          <w:sz w:val="20"/>
          <w:szCs w:val="20"/>
        </w:rPr>
      </w:pPr>
      <w:r>
        <w:rPr>
          <w:rFonts w:cs="Verdana" w:ascii="Verdana" w:hAnsi="Verdana"/>
          <w:sz w:val="20"/>
          <w:szCs w:val="20"/>
        </w:rPr>
        <w:t>5. Η παράγραφος 4 του άρθρου 40 του ν. 4172/2013 αντικαθίσταται ως εξής :</w:t>
        <w:br/>
        <w:t>« 4. Το εισόδημα από ακίνητη περιουσία φορολογείται σύμφωνα με την ακόλουθη κλίμακα:</w:t>
        <w:br/>
        <w:t>Εισόδημα από ακίνητη περιουσία (ευρώ) Συντελεστής (%)</w:t>
        <w:br/>
        <w:t>≤12.000 15%</w:t>
        <w:br/>
        <w:t>&gt;12.000 35%</w:t>
        <w:br/>
        <w:t>Η ανωτέρω κλίμακα φορολόγησης ισχύει για εισοδήματα που αποκτώνται στα φορολογικά έτη που αρχίζουν από την 1η Ιανουαρίου 2015 και μετά»</w:t>
      </w:r>
    </w:p>
    <w:p>
      <w:pPr>
        <w:pStyle w:val="NormalWeb"/>
        <w:rPr>
          <w:rFonts w:ascii="Verdana" w:hAnsi="Verdana" w:cs="Verdana"/>
          <w:sz w:val="20"/>
          <w:szCs w:val="20"/>
        </w:rPr>
      </w:pPr>
      <w:r>
        <w:rPr>
          <w:rFonts w:cs="Verdana" w:ascii="Verdana" w:hAnsi="Verdana"/>
          <w:sz w:val="20"/>
          <w:szCs w:val="20"/>
        </w:rPr>
        <w:t xml:space="preserve">6. Η παράγραφος 5 του άρθρου 68 του ν.4172/2013 (Α’ 167), όπως προστέθηκε με την παράγραφο 6 του άρθρου 2 του ν.4328/2015 (Α’ 51), καταργείται για τα εισοδήματα που αποκτώνται στα φορολογικά έτη που αρχίζουν από την 1η Ιανουαρίου 2015 και μετά. </w:t>
      </w:r>
    </w:p>
    <w:p>
      <w:pPr>
        <w:pStyle w:val="NormalWeb"/>
        <w:rPr>
          <w:rFonts w:ascii="Verdana" w:hAnsi="Verdana" w:cs="Verdana"/>
          <w:sz w:val="20"/>
          <w:szCs w:val="20"/>
        </w:rPr>
      </w:pPr>
      <w:r>
        <w:rPr>
          <w:rFonts w:cs="Verdana" w:ascii="Verdana" w:hAnsi="Verdana"/>
          <w:sz w:val="20"/>
          <w:szCs w:val="20"/>
        </w:rPr>
        <w:t>7. Η παράγραφος 4 του άρθρου 39 του ν.4172/2013 (Α΄ 167), όπως προστέθηκε με την παράγραφο 3 του άρθρου 2 του ν. 4328/2015 (Α΄ 51), καταργείται για τα εισοδήματα που αποκτώνται στα φορολογικά έτη που αρχίζουν από την 1η Ιανουαρίου 2015 και μετά.</w:t>
      </w:r>
    </w:p>
    <w:p>
      <w:pPr>
        <w:pStyle w:val="NormalWeb"/>
        <w:rPr>
          <w:rFonts w:ascii="Verdana" w:hAnsi="Verdana" w:cs="Verdana"/>
          <w:sz w:val="20"/>
          <w:szCs w:val="20"/>
        </w:rPr>
      </w:pPr>
      <w:r>
        <w:rPr>
          <w:rFonts w:cs="Verdana" w:ascii="Verdana" w:hAnsi="Verdana"/>
          <w:sz w:val="20"/>
          <w:szCs w:val="20"/>
        </w:rPr>
        <w:t>8. Η σύμβαση φύλαξης της Κεντρικής Υπηρεσίας του Σ.Δ.Ο.Ε., των Κεντρικών Υπηρεσιών του Υπουργείου Οικονομικών επί της οδού Καραγιώργη Σερβίας 10 και επί της οδού Καραγιώργη Σερβίας 8 και των Κεντρικών Υπηρεσιών του Γενικού Λογιστηρίου του Κράτους επί της οδού Πανεπιστημίου 37 και επί της οδού Κάνιγγος 29, οι οποίες έληξαν ή λήγουν την 28.9.2015, την 31.10.2015, την 31.10.2015, την 17.6.2015 και την 17.6.2015 αντίστοιχα, κατά παρέκκλιση των οριζομένων στο εδάφιο 2 της παραγράφου 1 του άρθρο 133 του Ν. 4270/14 (Α’ 143), παρατείνονται για το χρονικό διάστημα από την ψήφιση του παρόντος έως την 31.12.2015.</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ΜΕΡΟΣ Β΄</w:t>
        <w:br/>
        <w:t>«ΡΥΘΜΙΣΕΙΣ ΔΗΜΟΣΙΟΝΟΜΙΚΟΥ ΚΑΙ ΔΙΑΡΘΡΩΤΙΚΟΥ ΧΑΡΑΚΤΗΡΑ»</w:t>
        <w:br/>
        <w:t>ΚΕΦΑΛΑΙΟ Α΄</w:t>
        <w:br/>
        <w:t>ΔΙΑΤΑΞΕΙΣ ΑΡΜΟΔΙΟΤΗΤΑΣ ΥΠΟΥΡΓΕΙΟΥ ΟΙΚΟΝΟΜΙΚΩΝ:</w:t>
        <w:br/>
        <w:t>Άρθρο 2</w:t>
        <w:br/>
        <w:t>Ρυθμίσεις για τον ενιαίο φόρο ιδιοκτησίας ακινήτων και άλλες διατάξεις</w:t>
      </w:r>
    </w:p>
    <w:p>
      <w:pPr>
        <w:pStyle w:val="NormalWeb"/>
        <w:rPr>
          <w:rFonts w:ascii="Verdana" w:hAnsi="Verdana" w:cs="Verdana"/>
          <w:sz w:val="20"/>
          <w:szCs w:val="20"/>
        </w:rPr>
      </w:pPr>
      <w:r>
        <w:rPr>
          <w:rFonts w:cs="Verdana" w:ascii="Verdana" w:hAnsi="Verdana"/>
          <w:sz w:val="20"/>
          <w:szCs w:val="20"/>
        </w:rPr>
        <w:t>1. Η τροποποιούμενη διάταξη, η οποία προέβλεπε συμψηφισμό ΕΝ.Φ.Ι.Α. μέχρι 5 ευρώ με τον ΕΝ.Φ.Ι.Α. επομένων ετών, στην πράξη δεν μπορεί να υποστηριχθεί μηχανογραφικά, δεδομένου ότι είναι πολύ πιθανό και σύνηθες να έχουν υποβληθεί από το φορολογούμενο περισσότερες από μία δηλώσεις στοιχείων ακινήτων, με βάση τις οποίες έχουν εκδοθεί πράξεις προσδιορισμού ΕΝ.Φ.Ι.Α. είτε από τη Δ.Ο.Υ. είτε κεντρικά. Για το λόγο αυτό και προκειμένου να μην συσσωρεύονται μη βεβαιωμένα ποσά, το ποσό μη βεβαιωμένου και μη απαιτητού φόρου ορίζεται στο ένα (1 ) ευρώ.</w:t>
      </w:r>
    </w:p>
    <w:p>
      <w:pPr>
        <w:pStyle w:val="NormalWeb"/>
        <w:rPr>
          <w:rFonts w:ascii="Verdana" w:hAnsi="Verdana" w:cs="Verdana"/>
          <w:sz w:val="20"/>
          <w:szCs w:val="20"/>
        </w:rPr>
      </w:pPr>
      <w:r>
        <w:rPr>
          <w:rFonts w:cs="Verdana" w:ascii="Verdana" w:hAnsi="Verdana"/>
          <w:sz w:val="20"/>
          <w:szCs w:val="20"/>
        </w:rPr>
        <w:t>2. Καθορίζεται από το 2015 η έναρξη ισχύος της κατάργησης της απαλλαγής των ενοικιαζόμενων δωματίων και των ατομικών ξενοδοχειακών εγκαταστάσεων, η οποία εκ παραδρομής δεν είχε περιληφθεί στο ν.4336/2015, με αποτέλεσμα η απαλλαγή να ισχύει και για το 2015, ενώ για τα ενοικιαζόμενα διαμερίσματα δεν είχε ισχύσει ούτε και για το 2014. Τούτο θα είχε ως αποτέλεσμα τη μείωση των εσόδων από τον ΕΝΦΙΑ κατά ποσό μη δυνάμενο να προσδιορισθεί.</w:t>
        <w:br/>
        <w:t>Το θέμα της τυχόν επαναφοράς της απαλλαγής θα εξετασθεί στο πλαίσιο της συνολικής επανεξέτασης του φόρου, ώστε να διασφαλισθεί και η μηχανογραφική υποστήριξη αυτής και η αποφυγή των καταστρατηγήσεων του φορολογικού νόμου.</w:t>
      </w:r>
    </w:p>
    <w:p>
      <w:pPr>
        <w:pStyle w:val="NormalWeb"/>
        <w:rPr>
          <w:rFonts w:ascii="Verdana" w:hAnsi="Verdana" w:cs="Verdana"/>
          <w:sz w:val="20"/>
          <w:szCs w:val="20"/>
        </w:rPr>
      </w:pPr>
      <w:r>
        <w:rPr>
          <w:rFonts w:cs="Verdana" w:ascii="Verdana" w:hAnsi="Verdana"/>
          <w:sz w:val="20"/>
          <w:szCs w:val="20"/>
        </w:rPr>
        <w:t>3. Με την παράγραφο 3 απαλλάσσεται το Τ.Α.Ι.ΠΕ.Δ. από την υποχρέωση υποβολής δήλωσης στοιχείων ακινήτων (έντυπο Ε9) για τα ακίνητα ή τα δικαιώματα επί ακινήτων που κατέχει.</w:t>
      </w:r>
    </w:p>
    <w:p>
      <w:pPr>
        <w:pStyle w:val="NormalWeb"/>
        <w:rPr>
          <w:rFonts w:ascii="Verdana" w:hAnsi="Verdana" w:cs="Verdana"/>
          <w:sz w:val="20"/>
          <w:szCs w:val="20"/>
        </w:rPr>
      </w:pPr>
      <w:r>
        <w:rPr>
          <w:rFonts w:cs="Verdana" w:ascii="Verdana" w:hAnsi="Verdana"/>
          <w:sz w:val="20"/>
          <w:szCs w:val="20"/>
        </w:rPr>
        <w:t>4. Με την παράγραφο 4 παρέχεται απαλλαγή από τον ΕΝ.Φ.Ι.Α., πλην του ιδίου του Τ.Α.Ι.ΠΕ.Δ., και στις εταιρείες ειδικού σκοπού εφόσον το Τ.Α.Ι.ΠΕ.Δ. κατέχει το σύνολο των ονομαστικών μετοχών τους.</w:t>
        <w:br/>
        <w:t>Οι ανωτέρω διευκολύνσεις και απαλλαγές κρίνονται απαραίτητες δεδομένου ότι το Τ.Α.Ι.ΠΕ.Δ. αξιοποιεί την ιδιωτική περιουσία του Δημοσίου με τρόπο που θα συμβάλει στη μείωση του δημοσίου χρέους και θα δημιουργήσει τις βάσεις για την επανεκκίνηση της αναπτυξιακής διαδικασίας της χώρας μας προς όφελος της ελληνικής οικονομίας.</w:t>
      </w:r>
    </w:p>
    <w:p>
      <w:pPr>
        <w:pStyle w:val="NormalWeb"/>
        <w:rPr>
          <w:rFonts w:ascii="Verdana" w:hAnsi="Verdana" w:cs="Verdana"/>
          <w:sz w:val="20"/>
          <w:szCs w:val="20"/>
        </w:rPr>
      </w:pPr>
      <w:r>
        <w:rPr>
          <w:rFonts w:cs="Verdana" w:ascii="Verdana" w:hAnsi="Verdana"/>
          <w:sz w:val="20"/>
          <w:szCs w:val="20"/>
        </w:rPr>
        <w:t>5. Με τις διατάξεις της παραγράφου 5 αναπροσαρμόζονται οι συντελεστές φορολόγησης του εισοδήματος από ακίνητη περιουσία με σκοπό την διεύρυνση της φορολογικής βάσης και την δικαιότερη κατανομή των φορολογικών βαρών.</w:t>
      </w:r>
    </w:p>
    <w:p>
      <w:pPr>
        <w:pStyle w:val="NormalWeb"/>
        <w:rPr>
          <w:rFonts w:ascii="Verdana" w:hAnsi="Verdana" w:cs="Verdana"/>
          <w:sz w:val="20"/>
          <w:szCs w:val="20"/>
        </w:rPr>
      </w:pPr>
      <w:r>
        <w:rPr>
          <w:rFonts w:cs="Verdana" w:ascii="Verdana" w:hAnsi="Verdana"/>
          <w:sz w:val="20"/>
          <w:szCs w:val="20"/>
        </w:rPr>
        <w:t>6. Με τις διατάξεις της παραγράφου 6 καταργείται η παράγραφος 5 του άρθρου 68 του Κ.Φ.Ε. (ν.4172/2013), όπως είχε προστεθεί με την παράγραφο 6 του άρθρου 2 του ν.4328/2015, με την οποία είχε προβλεφθεί η εξαίρεση των Συλλόγων Γονέων και Κηδεμόνων και άτυπων ενώσεων ιδιοκτητών πολυκατοικίας από την υποβολή δηλώσεων φορολογίας εισοδήματος όταν δεν αποκτούν έσοδα υποκείμενα σε φόρο εισοδήματος, για τα εισοδήματα που αποκτώνται στα φορολογικά έτη που αρχίζουν από την 1η Ιανουαρίου 2015 και μετά.</w:t>
      </w:r>
    </w:p>
    <w:p>
      <w:pPr>
        <w:pStyle w:val="NormalWeb"/>
        <w:rPr>
          <w:rFonts w:ascii="Verdana" w:hAnsi="Verdana" w:cs="Verdana"/>
          <w:sz w:val="20"/>
          <w:szCs w:val="20"/>
        </w:rPr>
      </w:pPr>
      <w:r>
        <w:rPr>
          <w:rFonts w:cs="Verdana" w:ascii="Verdana" w:hAnsi="Verdana"/>
          <w:sz w:val="20"/>
          <w:szCs w:val="20"/>
        </w:rPr>
        <w:t>7. Με τις διατάξεις της παραγράφου 7 καταργείται η δυνατότητα εκχώρησης ανείσπρακτων ενοικίων στο Δημόσιο χωρίς αντάλλαγμα.</w:t>
      </w:r>
    </w:p>
    <w:p>
      <w:pPr>
        <w:pStyle w:val="NormalWeb"/>
        <w:rPr>
          <w:rFonts w:ascii="Verdana" w:hAnsi="Verdana" w:cs="Verdana"/>
          <w:sz w:val="20"/>
          <w:szCs w:val="20"/>
        </w:rPr>
      </w:pPr>
      <w:r>
        <w:rPr>
          <w:rFonts w:cs="Verdana" w:ascii="Verdana" w:hAnsi="Verdana"/>
          <w:sz w:val="20"/>
          <w:szCs w:val="20"/>
        </w:rPr>
        <w:t>8. Το κτήριο του της κεντρικής υπηρεσίας της Ε.Γ. του Σ.Δ.Ο.Ε, λόγω της σπουδαιότητας των υπηρεσιών που στεγάζονται σε αυτό, πρέπει να επιτηρείται και να προστατεύεται σε 24ώρη βάση, λόγω της φύλαξης κινητών πραγμάτων μεγάλης αξίας (όπλα, αξιόγραφα και λοιπά προϊόντα εγκλήματος) καθώς και πλήθους στοιχείων που άπτονται απλών και ευαίσθητων προσωπικών δεδομένων.</w:t>
        <w:br/>
        <w:t>Επομένως, υπάρχει μεγάλη ανάγκη συνέχισης της φύλαξης, κάθε υπέρβαση του ανώτατου χρηματικού ορίου, κατά παρέκκλιση των οριζόμενων στο άρθρο 133 του Ν. 4270/14. Άλλωστε, η παράταση της ισχύος της σχετικής σύμφασης φύλαξης θα λήξει την 31.12.2015.</w:t>
        <w:br/>
        <w:t xml:space="preserve">Σημειωτέον ότι με την από 31.12.2014 σύμβαση και ύστερα από την διενέργεια πρόχειρου διαγωνισμού είχε ανατεθεί η φύλαξη του κτηρίου της Κ.Υ. του Σ.Δ.Ο.Ε. (Πειραιώς και Αλκίφρονος–Αθήνα), σε ιδιωτική εταιρεία. Η διάρκεια δε της φύλαξης ήταν από 1.1.2015 μέχρι 28.9.2015, οι διαδικασίες όμως της προκήρυξης διαγωνισμού ανεστάλησαν λόγω της προκηρύξεως των εθνικών εκλογών τις 20.09.2015. Για τους ίδους με τους παραπάνω λόγους παρατείνονται οι συμβάσεις και στα υπόλοιπα ακίνητα που στεγάζονται ακίνητα που στεγάζονται Κεντρικές Υπηρεσίες του Υπουργείου Οικονομικών.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Άρθρο 3</w:t>
        <w:br/>
        <w:t>Τροποποιήσεις διατάξεων του Κώδικα Φορολογικής Διαδικασίας.</w:t>
      </w:r>
    </w:p>
    <w:p>
      <w:pPr>
        <w:pStyle w:val="NormalWeb"/>
        <w:rPr>
          <w:rFonts w:ascii="Verdana" w:hAnsi="Verdana" w:cs="Verdana"/>
          <w:sz w:val="20"/>
          <w:szCs w:val="20"/>
        </w:rPr>
      </w:pPr>
      <w:r>
        <w:rPr>
          <w:rFonts w:cs="Verdana" w:ascii="Verdana" w:hAnsi="Verdana"/>
          <w:sz w:val="20"/>
          <w:szCs w:val="20"/>
        </w:rPr>
        <w:t>1. α. Η παράγραφος 1 του άρθρου 13 του ν. 4174/2013 (Α΄ 170) αντικαθίσταται ως εξής:</w:t>
        <w:br/>
        <w:t>"1. Κάθε πρόσωπο με εισόδημα από επιχειρηματική δραστηριότητα υποχρεούται να τηρεί αξιόπιστο λογιστικό σύστημα και κατάλληλα λογιστικά αρχεία σύμφωνα με τα λογιστικά πρότυπα που προβλέπονται στην ελληνική νομοθεσία, για τη σύνταξη των χρηματοοικονομικών καταστάσεων και άλλων πληροφοριών σύμφωνα με τη φορολογική νομοθεσία. Για την εφαρμογή των διατάξεων του παρόντος νόμου, το λογιστικό σύστημα και τα λογιστικά αρχεία εξετάζονται ως ενιαίο σύνολο και όχι αποσπασματικά τα επιμέρους συστατικά τους, σε ό,τι αφορά την αξιοπιστία και την καταλληλότητά τους."</w:t>
        <w:br/>
        <w:t>β. Στο πρώτο εδάφιο της παραγράφου 2 του άρθρου 13 η φράση «βιβλία και στοιχεία» αντικαθίσταται με τη φράση «λογιστικά αρχεία, φορολογικοί ηλεκτρονικοί μηχανισμοί, φορολογικές μνήμες και αρχεία που δημιουργούν οι φορολογικοί ηλεκτρονικοί μηχανισμοί».</w:t>
      </w:r>
    </w:p>
    <w:p>
      <w:pPr>
        <w:pStyle w:val="NormalWeb"/>
        <w:rPr>
          <w:rFonts w:ascii="Verdana" w:hAnsi="Verdana" w:cs="Verdana"/>
          <w:sz w:val="20"/>
          <w:szCs w:val="20"/>
        </w:rPr>
      </w:pPr>
      <w:r>
        <w:rPr>
          <w:rFonts w:cs="Verdana" w:ascii="Verdana" w:hAnsi="Verdana"/>
          <w:sz w:val="20"/>
          <w:szCs w:val="20"/>
        </w:rPr>
        <w:t>2. Το δεύτερο εδάφιο της παραγράφου 1 του άρθρου 18 του ν.4172/2013 αντικαθίσταται ως εξής:</w:t>
        <w:br/>
        <w:t>"Εκπρόθεσμη δήλωση υποβάλλεται οποτεδήποτε μέχρι την παραγραφή του δικαιώματος της Φορολογικής Διοίκησης για έλεγχο της αρχικής δήλωσης. Δήλωση μπορεί να υποβληθεί και μετά την έκδοση οριστικής πράξης διορθωτικού προσδιορισμού φόρου, για εισόδημα, έσοδα ή περιουσιακά στοιχεία που δεν προέκυψαν κατά τον έλεγχο."</w:t>
      </w:r>
    </w:p>
    <w:p>
      <w:pPr>
        <w:pStyle w:val="NormalWeb"/>
        <w:rPr>
          <w:rFonts w:ascii="Verdana" w:hAnsi="Verdana" w:cs="Verdana"/>
          <w:sz w:val="20"/>
          <w:szCs w:val="20"/>
        </w:rPr>
      </w:pPr>
      <w:r>
        <w:rPr>
          <w:rFonts w:cs="Verdana" w:ascii="Verdana" w:hAnsi="Verdana"/>
          <w:sz w:val="20"/>
          <w:szCs w:val="20"/>
        </w:rPr>
        <w:t>3. Η παράγραφος 3 του άρθρου 19 του ν.4172/2013 αντικαθίσταται ως εξής:</w:t>
        <w:br/>
        <w:t xml:space="preserve">"3. Τροποποιητική δήλωση υποβάλλεται οποτεδήποτε μέχρι την παραγραφή του δικαιώματος της Φορολογικής Διοίκησης για έλεγχο της αρχικής δήλωσης. Τροποποιητική δήλωση μπορεί να υποβληθεί και μετά την έκδοση οριστικής πράξης διορθωτικού προσδιορισμού φόρου, για εισόδημα, έσοδα ή περιουσιακά στοιχεία που δεν προέκυψαν κατά τον έλεγχο." </w:t>
      </w:r>
    </w:p>
    <w:p>
      <w:pPr>
        <w:pStyle w:val="NormalWeb"/>
        <w:rPr>
          <w:rFonts w:ascii="Verdana" w:hAnsi="Verdana" w:cs="Verdana"/>
          <w:sz w:val="20"/>
          <w:szCs w:val="20"/>
        </w:rPr>
      </w:pPr>
      <w:r>
        <w:rPr>
          <w:rFonts w:cs="Verdana" w:ascii="Verdana" w:hAnsi="Verdana"/>
          <w:sz w:val="20"/>
          <w:szCs w:val="20"/>
        </w:rPr>
        <w:t>4.α. Η παράγραφος 5 του άρθρου 46 του ν.4172/2013 αντικαθίσταται ως εξής:</w:t>
        <w:br/>
        <w:t>«5. Εφόσον η Φορολογική Διοίκηση διαπιστώνει μη απόδοση, ανακριβή απόδοση, συμψηφισμό, έκπτωση ή διακράτηση Φ.Π.Α., Φ.Κ.Ε., φόρου ασφαλίστρων, παρακρατούμενων, επιρριπτόμενων φόρων, τελών και εισφορών με σκοπό τη μη πληρωμή συνολικά στο Δημόσιο ποσού πάνω από εκατόν πενήντα χιλιάδες (150.000) ευρώ, καθώς και είσπραξη επιστροφής των παραπάνω φόρων κατόπιν παραπλάνησης της Φορολογικής Διοίκησης με την παράσταση ψευδών γεγονότων ως αληθινών ή με την αθέμιτη παρασιώπηση ή απόκρυψη αληθινών γεγονότων, μπορεί, βάσει ειδικής έκθεσης ελέγχου, να επιβάλλει σε βάρος του υπόχρε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υπόχρεου παραβάτη. Το μη χρηματικό περιεχόμενο θυρίδων και οι μη χρηματικές παρακαταθήκες, δεσμεύονται στο σύνολό τους».</w:t>
      </w:r>
    </w:p>
    <w:p>
      <w:pPr>
        <w:pStyle w:val="NormalWeb"/>
        <w:rPr>
          <w:rFonts w:ascii="Verdana" w:hAnsi="Verdana" w:cs="Verdana"/>
          <w:sz w:val="20"/>
          <w:szCs w:val="20"/>
        </w:rPr>
      </w:pPr>
      <w:r>
        <w:rPr>
          <w:rFonts w:cs="Verdana" w:ascii="Verdana" w:hAnsi="Verdana"/>
          <w:sz w:val="20"/>
          <w:szCs w:val="20"/>
        </w:rPr>
        <w:t xml:space="preserve">β. Το πρώτο εδάφιο της παραγράφου 6 του άρθρου 46 του ν.4174/2013 αντικαθίσταται ως εξής: </w:t>
        <w:br/>
        <w:t xml:space="preserve">«6.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 γένεση της υποχρέωσης απόδοσης ή από το χρόνο της διάπραξης, κατά περίπτωση, και μέχρι την ενεργοποίηση των μέτρων, ανεξάρτητα αν έχουν αποβάλει την ιδιότητα αυτή με οποιονδήποτε τρόπο ή για οποιαδήποτε αιτία». </w:t>
      </w:r>
    </w:p>
    <w:p>
      <w:pPr>
        <w:pStyle w:val="NormalWeb"/>
        <w:rPr>
          <w:rFonts w:ascii="Verdana" w:hAnsi="Verdana" w:cs="Verdana"/>
          <w:sz w:val="20"/>
          <w:szCs w:val="20"/>
        </w:rPr>
      </w:pPr>
      <w:r>
        <w:rPr>
          <w:rFonts w:cs="Verdana" w:ascii="Verdana" w:hAnsi="Verdana"/>
          <w:sz w:val="20"/>
          <w:szCs w:val="20"/>
        </w:rPr>
        <w:t>5.α. Η περίπτωση η΄ της παραγράφου 1 του άρθρου 54 του ν. 4174/2013 αντικαθίσταται ως εξής:</w:t>
        <w:br/>
        <w:t>"η. δεν συμμορφώνεται με τις κατά το άρθρο 13 υποχρεώσεις του."</w:t>
      </w:r>
    </w:p>
    <w:p>
      <w:pPr>
        <w:pStyle w:val="NormalWeb"/>
        <w:rPr>
          <w:rFonts w:ascii="Verdana" w:hAnsi="Verdana" w:cs="Verdana"/>
          <w:sz w:val="20"/>
          <w:szCs w:val="20"/>
        </w:rPr>
      </w:pPr>
      <w:r>
        <w:rPr>
          <w:rFonts w:cs="Verdana" w:ascii="Verdana" w:hAnsi="Verdana"/>
          <w:sz w:val="20"/>
          <w:szCs w:val="20"/>
        </w:rPr>
        <w:t>β. Η περίπτωση θ΄ της παραγράφου 1 του άρθρου 54 του ν. 4174/2013 καταργείται</w:t>
      </w:r>
    </w:p>
    <w:p>
      <w:pPr>
        <w:pStyle w:val="NormalWeb"/>
        <w:rPr>
          <w:rFonts w:ascii="Verdana" w:hAnsi="Verdana" w:cs="Verdana"/>
          <w:sz w:val="20"/>
          <w:szCs w:val="20"/>
        </w:rPr>
      </w:pPr>
      <w:r>
        <w:rPr>
          <w:rFonts w:cs="Verdana" w:ascii="Verdana" w:hAnsi="Verdana"/>
          <w:sz w:val="20"/>
          <w:szCs w:val="20"/>
        </w:rPr>
        <w:t>γ. Η περίπτωση α΄ της παραγράφου 2 του άρθρου 54 του ν. 4174/2013 αντικαθίσταται ως εξής:</w:t>
        <w:br/>
        <w:t>«α) εκατό (100) ευρώ, σε περίπτωση μη υποβολής ή εκπρόθεσμης υποβολής σχετικά με την περίπτωση α΄ της παραγράφου 1 και, στις φορολογίες κεφαλαίου, για κάθε παράβαση των περιπτώσεων α΄, β΄, γ΄, δ΄ και στ΄ της παραγράφου 1,».</w:t>
      </w:r>
    </w:p>
    <w:p>
      <w:pPr>
        <w:pStyle w:val="NormalWeb"/>
        <w:rPr>
          <w:rFonts w:ascii="Verdana" w:hAnsi="Verdana" w:cs="Verdana"/>
          <w:sz w:val="20"/>
          <w:szCs w:val="20"/>
        </w:rPr>
      </w:pPr>
      <w:r>
        <w:rPr>
          <w:rFonts w:cs="Verdana" w:ascii="Verdana" w:hAnsi="Verdana"/>
          <w:sz w:val="20"/>
          <w:szCs w:val="20"/>
        </w:rPr>
        <w:t>δ. Στην περίπτωση γ’ της παραγράφου 2 του άρθρου 54 η φράση «β’, γ’, δ’, στ’ και θ’» αντικαθίσταται με τη φράση «β’, γ’, δ’ και στ΄» και η φράση "με ανώτατο όριο το ποσό ύψους τριάντα χιλιάδων (30.000) ευρώ ανά φορολογικό έλεγχο, στην περίπτωση της μη έκδοσης ή έκδοσης ανακριβών στοιχείων" διαγράφεται.</w:t>
      </w:r>
    </w:p>
    <w:p>
      <w:pPr>
        <w:pStyle w:val="NormalWeb"/>
        <w:rPr>
          <w:rFonts w:ascii="Verdana" w:hAnsi="Verdana" w:cs="Verdana"/>
          <w:sz w:val="20"/>
          <w:szCs w:val="20"/>
        </w:rPr>
      </w:pPr>
      <w:r>
        <w:rPr>
          <w:rFonts w:cs="Verdana" w:ascii="Verdana" w:hAnsi="Verdana"/>
          <w:sz w:val="20"/>
          <w:szCs w:val="20"/>
        </w:rPr>
        <w:t>ε. Στην περίπτωση δ’ της παραγράφου 2 του άρθρου 54 η φράση «β’, γ’, δ’, στ’ και θ’» αντικαθίσταται με τη φράση «β’, γ’, δ’ και στ’» και η φράση "με ανώτατο όριο το ποσό ύψους τριάντα χιλιάδων (30.000) ευρώ ανά φορολογικό έλεγχο, στην περίπτωση της μη έκδοσης ή έκδοσης ανακριβών στοιχείων" διαγράφεται.</w:t>
      </w:r>
    </w:p>
    <w:p>
      <w:pPr>
        <w:pStyle w:val="NormalWeb"/>
        <w:rPr>
          <w:rFonts w:ascii="Verdana" w:hAnsi="Verdana" w:cs="Verdana"/>
          <w:sz w:val="20"/>
          <w:szCs w:val="20"/>
        </w:rPr>
      </w:pPr>
      <w:r>
        <w:rPr>
          <w:rFonts w:cs="Verdana" w:ascii="Verdana" w:hAnsi="Verdana"/>
          <w:sz w:val="20"/>
          <w:szCs w:val="20"/>
        </w:rPr>
        <w:t>στ. Η παράγραφος 3 του άρθρου 54 του ν. 4174/2013 αντικαθίσταται ως εξής:</w:t>
        <w:br/>
        <w:t>"3. Σε περίπτωση διαπίστωσης, στο πλαίσιο ελέγχου, εκ νέου διάπραξης της ίδιας παράβασης, εντός πενταετίας από την έκδοση της αρχικής πράξης, τα σύμφωνα με το παρόν άρθρο 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rmalWeb"/>
        <w:rPr>
          <w:rFonts w:ascii="Verdana" w:hAnsi="Verdana" w:cs="Verdana"/>
          <w:sz w:val="20"/>
          <w:szCs w:val="20"/>
        </w:rPr>
      </w:pPr>
      <w:r>
        <w:rPr>
          <w:rFonts w:cs="Verdana" w:ascii="Verdana" w:hAnsi="Verdana"/>
          <w:sz w:val="20"/>
          <w:szCs w:val="20"/>
        </w:rPr>
        <w:t>6. Η παράγραφος 1 και οι περιπτώσεις α΄, β΄ και γ΄ της παραγράφου2 του άρθρου 55 του ν. 4174/2013 καταργούνται και αναριθμούνται οι επόμενες παράγραφοι.</w:t>
      </w:r>
    </w:p>
    <w:p>
      <w:pPr>
        <w:pStyle w:val="NormalWeb"/>
        <w:rPr>
          <w:rFonts w:ascii="Verdana" w:hAnsi="Verdana" w:cs="Verdana"/>
          <w:sz w:val="20"/>
          <w:szCs w:val="20"/>
        </w:rPr>
      </w:pPr>
      <w:r>
        <w:rPr>
          <w:rFonts w:cs="Verdana" w:ascii="Verdana" w:hAnsi="Verdana"/>
          <w:sz w:val="20"/>
          <w:szCs w:val="20"/>
        </w:rPr>
        <w:t>7. Μετά το άρθρο 55 προστίθεται άρθρο 55Α ως εξής:</w:t>
        <w:br/>
        <w:t>«Άρθρο 55Α</w:t>
        <w:br/>
        <w:t>Παραπομπή εγκλημάτων φοροδιαφυγής σε ποινική δίκη</w:t>
        <w:br/>
        <w:t xml:space="preserve">1. Εάν, με βάση την οριστική πράξη διορθωτικού προσδιορισμού φόρου, συντρέχει περίπτωση τέλεσης ή απόπειρας τέλεσης εγκλήματος φοροδιαφυγής, όπως ορίζεται στο άρθρο 68 υποβάλλεται αμελλητί μηνυτήρια αναφορά από τον Γενικό Γραμματέα Δημοσίων Εσόδων. Η ποινική δίωξη ασκείται αυτεπαγγέλτως. </w:t>
        <w:br/>
        <w:t xml:space="preserve">2.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 </w:t>
        <w:br/>
        <w:t>3.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w:t>
      </w:r>
    </w:p>
    <w:p>
      <w:pPr>
        <w:pStyle w:val="NormalWeb"/>
        <w:rPr>
          <w:rFonts w:ascii="Verdana" w:hAnsi="Verdana" w:cs="Verdana"/>
          <w:sz w:val="20"/>
          <w:szCs w:val="20"/>
        </w:rPr>
      </w:pPr>
      <w:r>
        <w:rPr>
          <w:rFonts w:cs="Verdana" w:ascii="Verdana" w:hAnsi="Verdana"/>
          <w:sz w:val="20"/>
          <w:szCs w:val="20"/>
        </w:rPr>
        <w:t>8. Το άρθρο 56 του ν. 4174/2013 αντικαθίσταται ως εξής:</w:t>
        <w:br/>
        <w:t>«Άρθρο 56</w:t>
        <w:br/>
        <w:t>Πρόστιμο εκπρόθεσμης υποβολής ή μη υποβολής ή ανακριβούς/ατελούς Συνοπτικού Πίνακα Πληροφοριών ή Φακέλου Τεκμηρίωσης Ενδοομιλικών Συναλλαγών</w:t>
        <w:br/>
        <w:t>Στις περιπτώσεις εκπρόθεσμης υποβολής ή μη υποβολής ή υποβολής ανακριβούς/ατελούς Συνοπτικού Πίνακα Πληροφοριών ή Φακέλου Τεκμηρίωσης Ενδοομιλικών Συναλλαγών επιβάλλονται, αντί των προστίμων του άρθρου 54, τα ακόλουθα πρόστιμα:</w:t>
        <w:br/>
        <w:t>1. Σε περίπτωση εκπρόθεσμης υποβολής ή υποβολής ανακριβούς/ατελού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συναλλαγών του υπόχρεου φορολογουμένου για τις οποίες υπήρχε υποχρέωση τεκμηρίωσης. Το παραπάνω πρόστιμο δεν μπορεί να είναι μικρότερο των πεντακοσίων (500) ευρώ και μεγαλύτερο των δύο χιλιάδων (2.000) ευρώ. Σε περίπτωση εκπρόθεσμης υποβολής τροποποιητικού συνοπτικού πίνακα, το παραπάνω πρόστιμο επιβάλλεται μόνο αν μεταβάλλονται τα ποσά των συναλλαγών και οι συνολικές διαφορές είναι άνω των διακοσίων χιλιάδων (200.000) ευρώ. Σε περίπτωση υποβολής ανακριβούς Συνοπτικού Πίνακα Πληροφοριών το παραπάνω πρόστιμο υπολογίζεται επί των ποσών που αφορά η ανακρίβεια και επιβάλλεται μόνο αν η ανακρίβεια αφορά ποσοστό μεγαλύτερο του 10% των συνολικών συναλλαγών για τις οποίες υπήρχε υποχρέωση τεκμηρίωσης.</w:t>
        <w:br/>
        <w:t xml:space="preserve">2. Σε περίπτωση μη υποβολής του Συνοπτικού Πίνακα Πληροφοριών επιβάλλεται πρόστιμο υπολογιζόμενο σε ποσοστό ένα χιλιοστό (1/1000) των συναλλαγών για τις οποίες υπήρχε υποχρέωση τεκμηρίωσης, το οποίο δεν μπορεί να είναι μικρότερο των δύο χιλιάδων πεντακοσίων (2.500) ευρώ και μεγαλύτερο των δέκα χιλιάδων (10.000) ευρώ. </w:t>
        <w:br/>
        <w:t>3. Σε περίπτωση που ο φάκελος τεκμηρίωσης της παραγράφου 1 του άρθρου 21 του Κώδικα τεθεί στη διάθεση της Φορολογικής Διοίκησης από την τριακοστή πρώτη (31η) ημέρα από την κοινοποίηση σχετικής πρόσκλησης έως την εξηκοστή (60η) ημέρα επιβάλλεται πρόστιμο πέντε χιλιάδων (5.000) ευρώ, αν διατεθεί από την εξηκοστή πρώτη (61η) ημέρα έως την ενενηκοστή (90η) ημέρα επιβάλλεται πρόστιμο δέκα χιλιάδων (10.000) ευρώ, ενώ αν δεν διατεθεί καθόλου ή διατεθεί μετά την ενενηκοστή (90η) ημέρα επιβάλλεται πρόστιμο ίσο με είκοσι χιλιάδες (20.000) ευρώ.</w:t>
        <w:br/>
        <w:t>4. Οι διατάξεις της παραγράφου 3 του άρθρου 54 εφαρμόζονται και για τις παραβάσεις του άρθρου αυτού.»</w:t>
      </w:r>
    </w:p>
    <w:p>
      <w:pPr>
        <w:pStyle w:val="NormalWeb"/>
        <w:rPr/>
      </w:pPr>
      <w:r>
        <w:rPr>
          <w:rFonts w:cs="Verdana" w:ascii="Verdana" w:hAnsi="Verdana"/>
          <w:sz w:val="20"/>
          <w:szCs w:val="20"/>
        </w:rPr>
        <w:t>9.α. Οι περιπτώσεις β΄ και γ΄ της παραγράφου 1 του άρθρου 58 του ν. 4174/2013 αντικαθίστανται ως εξής:</w:t>
        <w:br/>
        <w:t>"β) είκοσι πέντε τοις εκατό (25%) του ποσού της διαφοράς, αν το εν λόγω ποσό υπερβαίνει το ποσοστό είκοσι τοις εκατό (20%) έως πενήντα τοις εκατό (50%) του φόρου που προκύπτει με βάση τη φορολογική δήλωση,</w:t>
        <w:br/>
        <w:t>γ)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w:t>
      </w:r>
    </w:p>
    <w:p>
      <w:pPr>
        <w:pStyle w:val="NormalWeb"/>
        <w:rPr>
          <w:rFonts w:ascii="Verdana" w:hAnsi="Verdana" w:cs="Verdana"/>
          <w:sz w:val="20"/>
          <w:szCs w:val="20"/>
        </w:rPr>
      </w:pPr>
      <w:r>
        <w:rPr>
          <w:rFonts w:cs="Verdana" w:ascii="Verdana" w:hAnsi="Verdana"/>
          <w:sz w:val="20"/>
          <w:szCs w:val="20"/>
        </w:rPr>
        <w:t>β. Η παράγραφος 2 του άρθρου 58 του ν. 4174/2013 αντικαθίσταται ως εξής:</w:t>
        <w:br/>
        <w:t xml:space="preserve">"Σε περίπτωση μη υποβολής δήλωσης από την οποία θα προέκυπτε υποχρέωση καταβολής φόρου επιβάλλεται πρόστιμο ίσο με ποσοστό πενήντα τοις εκατό (50%) επί του ποσού του φόρου που αναλογεί στη μη υποβληθείσα δήλωση." </w:t>
      </w:r>
    </w:p>
    <w:p>
      <w:pPr>
        <w:pStyle w:val="NormalWeb"/>
        <w:rPr>
          <w:rFonts w:ascii="Verdana" w:hAnsi="Verdana" w:cs="Verdana"/>
          <w:sz w:val="20"/>
          <w:szCs w:val="20"/>
        </w:rPr>
      </w:pPr>
      <w:r>
        <w:rPr>
          <w:rFonts w:cs="Verdana" w:ascii="Verdana" w:hAnsi="Verdana"/>
          <w:sz w:val="20"/>
          <w:szCs w:val="20"/>
        </w:rPr>
        <w:t>10. Μετά το άρθρο 58 του ν. 4174/2013 προστίθεται άρθρο 58Α ως εξής:</w:t>
        <w:br/>
        <w:t>«Άρθρο 58Α</w:t>
        <w:br/>
        <w:t>Πρόστιμα για παραβάσεις σχετικές με τον φόρο προστιθέμενης αξίας</w:t>
        <w:br/>
        <w:t>Για παραβάσεις σχετικές με τον φόρο προστιθέμενης αξίας οι οποίες διαπιστώνονται κατόπιν ελέγχου, επιβάλλονται τα ακόλουθα πρόστιμα:</w:t>
        <w:br/>
        <w:t xml:space="preserve">1. 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 </w:t>
        <w:br/>
        <w:t xml:space="preserve">2. Σε κάθε περίπτωση όπου διαπιστώνεται, κατόπιν ελέγχου, η υποβολή ανακριβών δηλώσεων ή η μη υποβολή δηλώσεων, υποβολή δηλώσεων, με συνέπεια τη μη απόδοση ή την μειωμένη απόδοση ή την επιπλέον έκπτωση ή επιστροφή ΦΠΑ,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 </w:t>
        <w:br/>
        <w:t xml:space="preserve">3. Σε περίπτωση άσκησης οικονομικής δραστηριότητας χωρίς να έχει υποβληθεί δήλωση έναρξης εργασιών, παρά την ύπαρξη σχετικής υποχρέωσης,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 </w:t>
        <w:br/>
        <w:t>4. Σε κάθε πρόσωπο μη υπόχρεο σε υποβολή δηλώσεων ΦΠΑ που εκδίδει φορολογικά στοιχεία με ΦΠΑ, χωρίς να έχει τέτοια υποχρέωση, επιβάλλεται πρόστιμο ίσο με ποσοστό πενήντα τοις εκατό (50%) επί του αναγραφόμενου φόρου που δεν αποδόθηκε.»</w:t>
      </w:r>
    </w:p>
    <w:p>
      <w:pPr>
        <w:pStyle w:val="NormalWeb"/>
        <w:rPr>
          <w:rFonts w:ascii="Verdana" w:hAnsi="Verdana" w:cs="Verdana"/>
          <w:sz w:val="20"/>
          <w:szCs w:val="20"/>
        </w:rPr>
      </w:pPr>
      <w:r>
        <w:rPr>
          <w:rFonts w:cs="Verdana" w:ascii="Verdana" w:hAnsi="Verdana"/>
          <w:sz w:val="20"/>
          <w:szCs w:val="20"/>
        </w:rPr>
        <w:t>11. Το άρθρο 59 του ν. 4174/2013 αντικαθίσταται ως εξής:</w:t>
        <w:br/>
        <w:t>«Άρθρο 59</w:t>
        <w:br/>
        <w:t>Πρόστιμα για παραβάσεις σχετικές με παρακρατούμενους φόρους</w:t>
        <w:br/>
        <w:t>Για παραβάσεις σχετικές με παρακρατούμενους φόρους οι οποίες διαπιστώνονται κατόπιν ελέγχου, επιβάλλονται τα ακόλουθα πρόστιμα:</w:t>
        <w:br/>
        <w:t xml:space="preserve">1. Σε περίπτωση μη υποβολής δήλωσης παρακρατούμενου φόρου από την οποία θα προέκυπτε υποχρέωση απόδοσης φόρου επιβάλλεται πρόστιμο ποσοστού πενήντα τοις εκατό (50%) επί του ποσού του φόρου που αναλογεί στη μη υποβληθείσα δήλωση. </w:t>
        <w:br/>
        <w:t>2. Σε περίπτωση υποβολής ανακριβούς δήλωσης παρακρατούμενου φόρου επιβάλλεται πρόστιμο ποσοστού πενήντα τοις εκατό (50%) επί της διαφοράς του φόρου.»</w:t>
      </w:r>
    </w:p>
    <w:p>
      <w:pPr>
        <w:pStyle w:val="NormalWeb"/>
        <w:rPr>
          <w:rFonts w:ascii="Verdana" w:hAnsi="Verdana" w:cs="Verdana"/>
          <w:sz w:val="20"/>
          <w:szCs w:val="20"/>
        </w:rPr>
      </w:pPr>
      <w:r>
        <w:rPr>
          <w:rFonts w:cs="Verdana" w:ascii="Verdana" w:hAnsi="Verdana"/>
          <w:sz w:val="20"/>
          <w:szCs w:val="20"/>
        </w:rPr>
        <w:t>12. Στο άρθρο 62 του ν. 4174/2013 προστίθενται παράγραφοι 7, 8 και 9 ως εξής:</w:t>
        <w:br/>
        <w:t>"7. Τα πρόστιμα των άρθρων 58, 58Α και 59 επιβάλλονται μόνο σε περίπτωση που οι σχετικές παραβάσεις διαπιστωθούν κατόπιν ελέγχου. Το πρόστιμο του άρθρου 58 δεν επιβάλλεται στις περιπτώσεις που επιβάλλονται τα πρόστιμα των άρθρων 58Α και 59.</w:t>
        <w:br/>
        <w:t xml:space="preserve">8. Κατ΄ εφαρμογή των διατάξεων της παραγράφου 1 του άρθρου 18 και της παραγράφου 3 του άρθρου 19 επιβάλλονται τα ακόλουθα πρόστιμα: </w:t>
        <w:br/>
        <w:t xml:space="preserve">α) Εάν η δήλωση υποβληθεί έως την έκδοση της εντολής ελέγχου, εφαρμόζονται οι διατάξεις του άρθρου 54. </w:t>
        <w:br/>
        <w:t>β) Εάν η δήλωση υποβληθεί μετά την έκδοση της εντολής ελέγχου εφαρμόζονται οι διατάξεις των άρθρων 58, 58Α και 59, κατά περίπτωση.</w:t>
        <w:br/>
        <w:t>9. Δεν επιβάλλονται πρόστιμα στον εκτιμώμενο προσδιορισμό φόρου.»</w:t>
      </w:r>
    </w:p>
    <w:p>
      <w:pPr>
        <w:pStyle w:val="NormalWeb"/>
        <w:rPr>
          <w:rFonts w:ascii="Verdana" w:hAnsi="Verdana" w:cs="Verdana"/>
          <w:sz w:val="20"/>
          <w:szCs w:val="20"/>
        </w:rPr>
      </w:pPr>
      <w:r>
        <w:rPr>
          <w:rFonts w:cs="Verdana" w:ascii="Verdana" w:hAnsi="Verdana"/>
          <w:sz w:val="20"/>
          <w:szCs w:val="20"/>
        </w:rPr>
        <w:t>13. Στο Παράρτημα, το οποίο προστέθηκε στο τέλος του ν. 4174/2013, όπως προστέθηκε με την παράγραφο 3 του άρθρου 50 του ν.4223/2013 (Α΄287), μετά τη φράση "Ειδικός Φόρος Τραπεζικών Εργασιών (άρθρα 1 έως 16 του ν. 1676/1986), προστίθεται η φράση "Φόρος επί του ζύθου (άρθρο 39 του β.δ. 24-9/20-10-1958, όπως ισχύει) ".</w:t>
      </w:r>
    </w:p>
    <w:p>
      <w:pPr>
        <w:pStyle w:val="NormalWeb"/>
        <w:rPr>
          <w:rFonts w:ascii="Verdana" w:hAnsi="Verdana" w:cs="Verdana"/>
          <w:sz w:val="20"/>
          <w:szCs w:val="20"/>
        </w:rPr>
      </w:pPr>
      <w:r>
        <w:rPr>
          <w:rFonts w:cs="Verdana" w:ascii="Verdana" w:hAnsi="Verdana"/>
          <w:sz w:val="20"/>
          <w:szCs w:val="20"/>
        </w:rPr>
        <w:t>14. Η παράγραφος 12 του άρθρου 66 του ν. 4174/2013 (Α΄170) αντικαθίσταται ως εξής:</w:t>
        <w:br/>
        <w:t>«12. Οι διατάξεις του άρθρου 44 παράγραφος 1 του Κώδικα Φορολογικής Διαδικασίας ισχύουν από 1.1.2018. Μέχρι και την 31.12.2017, κατά την εκάστοτε καταβολή φόρου, εισπράττονται υποχρεωτικά επί του καταβαλλόμενου ποσού, οι αναλογούντες τόκοι και πρόστιμο λόγω εκπρόθεσμης καταβολής.»</w:t>
      </w:r>
    </w:p>
    <w:p>
      <w:pPr>
        <w:pStyle w:val="NormalWeb"/>
        <w:rPr>
          <w:rFonts w:ascii="Verdana" w:hAnsi="Verdana" w:cs="Verdana"/>
          <w:sz w:val="20"/>
          <w:szCs w:val="20"/>
        </w:rPr>
      </w:pPr>
      <w:r>
        <w:rPr>
          <w:rFonts w:cs="Verdana" w:ascii="Verdana" w:hAnsi="Verdana"/>
          <w:sz w:val="20"/>
          <w:szCs w:val="20"/>
        </w:rPr>
        <w:t>15.Η ισχύς των διατάξεων της παραγράφου 15 του άρθρου 66 του ν. 4174/2013 (Α΄170), όπως προστέθηκε με τις διατάξεις της παραγράφου 1 του άρθρου 50 του ν. 4223/2013 (Α΄287) παρατείνεται έως την 31.12.2017.</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3</w:t>
        <w:br/>
        <w:t>Τροποποιήσεις διατάξεων του Κώδικα Φορολογικής Διαδικασίας</w:t>
      </w:r>
    </w:p>
    <w:p>
      <w:pPr>
        <w:pStyle w:val="NormalWeb"/>
        <w:rPr>
          <w:rFonts w:ascii="Verdana" w:hAnsi="Verdana" w:cs="Verdana"/>
          <w:sz w:val="20"/>
          <w:szCs w:val="20"/>
        </w:rPr>
      </w:pPr>
      <w:r>
        <w:rPr>
          <w:rFonts w:cs="Verdana" w:ascii="Verdana" w:hAnsi="Verdana"/>
          <w:sz w:val="20"/>
          <w:szCs w:val="20"/>
        </w:rPr>
        <w:t>1. Με τις προτεινόμενες διατάξεις της παραγράφου 1 αντικαθίσταται η παράγραφος 1 του άρθρου 13 του ν. 4174/2013, προκειμένου να εναρμονισθούν με τις διατάξεις του άρθρου 5 του ν. 4308/2014 για τα Ελληνικά Λογιστικά Πρότυπα.</w:t>
        <w:br/>
        <w:t>Με τις προτεινόμενες διατάξεις της παραγράφου 2 γίνεται απαραίτητη τροποποίηση των διατάξεων του πρώτου εδαφίου της παραγράφου 2 του άρθρου 13, μετά την αντικατάσταση της παραγράφου 1 του άρθρου αυτού.</w:t>
      </w:r>
    </w:p>
    <w:p>
      <w:pPr>
        <w:pStyle w:val="NormalWeb"/>
        <w:rPr>
          <w:rFonts w:ascii="Verdana" w:hAnsi="Verdana" w:cs="Verdana"/>
          <w:sz w:val="20"/>
          <w:szCs w:val="20"/>
        </w:rPr>
      </w:pPr>
      <w:r>
        <w:rPr>
          <w:rFonts w:cs="Verdana" w:ascii="Verdana" w:hAnsi="Verdana"/>
          <w:sz w:val="20"/>
          <w:szCs w:val="20"/>
        </w:rPr>
        <w:t>2. Με τις προτεινόμενες διατάξεις της παραγράφου 2 αντικαθίσταται το δεύτερο εδάφιο της παραγράφου 1 του άρθρου 18 και προβλέπεται πλέον η δυνατότητα υποβολής εκπρόθεσμη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Περαιτέρω, προβλέπεται η δυνατότητα υποβολής φορολογικής δήλωσης και μετά την έκδοση οριστικής πράξης διορθωτικού προσδιορισμού φόρου, για εισόδημα, έσοδα ή περιουσιακά στοιχεία, τα οποία δεν προέκυψαν κατά τον έλεγχο. Ευνόητο είναι ότι στην έννοια των φορολογικών δηλώσεων περιλαμβάνεται και κάθε δήλωση πληροφοριακού χαρακτήρα προς τη Φορολογική Διοίκηση.</w:t>
        <w:br/>
        <w:t>Ειδικά ως προς τις φορολογίες κεφαλαίου επισημαίνεται ότι η τροποποίηση του άρθρου 18, ούτως ώστε να δοθεί η δυνατότητα υποβολής εκπρόθεσμης δήλωσης οποτεδήποτε μέχρι την παραγραφή του δικαιώματος της φορολογικής διοίκησης για έλεγχο της αρχικής δήλωσης - όπως η παραγραφή ορίζεται και στις επιμέρους διατάξεις - ακόμη και μετά την έκδοση οριστικής πράξης διορθωτικού προσδιορισμού φόρου είναι απολύτως αναγκαία, λόγω της ιδιαίτερης φύσης των φορολογιών αυτών (όπως η δημιουργία ορθού περιουσιολογίου κ.λπ.), άλλως είναι αδύνατη η χορήγηση των προβλεπόμενων και απαιτούμενων από το νόμο πιστοποιητικών στις φορολογίες αυτές, απαραίτητων για να προβεί ο υπόχρεος σε οποιαδήποτε περαιτέρω συναλλαγή σχετικά με αδήλωτα περιουσιακά στοιχεία. Σημειώνεται ότι η παραγραφή στις φορολογίες κληρονομιών, δωρεών και γονικών παροχών δεν νοείται μικρότερη από την οριζόμενη στην παράγραφο 5 του άρθρου 102 του Κώδικα διατάξεων φορολογίας κληρονομιών, δωρεών και γονικών παροχών.</w:t>
      </w:r>
    </w:p>
    <w:p>
      <w:pPr>
        <w:pStyle w:val="NormalWeb"/>
        <w:rPr>
          <w:rFonts w:ascii="Verdana" w:hAnsi="Verdana" w:cs="Verdana"/>
          <w:sz w:val="20"/>
          <w:szCs w:val="20"/>
        </w:rPr>
      </w:pPr>
      <w:r>
        <w:rPr>
          <w:rFonts w:cs="Verdana" w:ascii="Verdana" w:hAnsi="Verdana"/>
          <w:sz w:val="20"/>
          <w:szCs w:val="20"/>
        </w:rPr>
        <w:t>3. Με τις προτεινόμενες διατάξεις της παραγράφου 3 τροποποιούνται οι διατάξεις του άρθρου 19 του ν. 4174/2013 αντικαθίσταται η παράγραφος 3 του άρθρου 19 και προβλέπεται η δυνατότητα υποβολής τροποποιητική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Περαιτέρω, προβλέπεται η δυνατότητα υποβολής τροποποιητικής φορολογικής δήλωσης και μετά την έκδοση οριστικής πράξης διορθωτικού προσδιορισμού φόρου, για εισόδημα, έσοδα ή περιουσιακά στοιχεία, τα οποία δεν προέκυψαν κατά τον έλεγχο.</w:t>
        <w:br/>
        <w:t>Ειδικά ως προς τις φορολογίες κεφαλαίου επισημαίνεται ότι η τροποποίηση του άρθρου 19, ούτως ώστε να δοθεί η δυνατότητα υποβολής τροποποιητικής δήλωσης οποτεδήποτε μέχρι την παραγραφή του δικαιώματος της φορολογικής διοίκησης για έλεγχο της αρχικής δήλωσης - όπως η παραγραφή ορίζεται και στις επιμέρους διατάξεις - ακόμη και μετά την έκδοση οριστικής πράξης διορθωτικού προσδιορισμού φόρου είναι απολύτως απαραίτητη, διότι λόγω της φύσης των περιουσιακών στοιχείων (ακίνητα) είναι πολύ συχνή η ανάγκη τροποποίησης των δηλώσεων καθώς και του περιουσιολογίου, άλλως είναι αδύνατη η χορήγηση των προβλεπόμενων από το νόμο πιστοποιητικών στις φορολογίες αυτές, απαραίτητων για να προβεί ο υπόχρεος σε οποιαδήποτε περαιτέρω συναλλαγή σχετικά με περιουσιακά στοιχεία που έχουν δηλωθεί ανακριβώς ή με ελλείψεις. Τούτο συνεπάγεται τη δυνατότητα υποβολής τροποποιητικής δήλωσης σε κάθε περίπτωση κατά την οποία από τον έλεγχο δεν προέκυψαν περιουσιακά στοιχεία αλλά και στην περίπτωση κατά την οποία δεν προέκυψε η ορθή αναγραφή και φορολόγηση περιουσιακών στοιχείων. Ενδεικτικά αναφέρεται η περίπτωση τροποποίησης δηλωθέντος ακινήτου ως προς την περιγραφή, το ποσοστό, το δικαίωμα κ.λπ. ή η περίπτωση διαγραφής δηλωθέντος ακινήτου λόγω έλλειψης φορολογικής υποχρέωσης μετά από απόφαση διοικητικού ή πολιτικού δικαστηρίου κ.λπ.. Σημειώνεται ότι η παραγραφή στις φορολογίες κληρονομιών, δωρεών και γονικών παροχών δεν νοείται μικρότερη από την οριζόμενη στην παράγραφο 5 του άρθρου 102 του Κώδικα διατάξεων φορολογίας κληρονομιών, δωρεών και γονικών παροχών.</w:t>
      </w:r>
    </w:p>
    <w:p>
      <w:pPr>
        <w:pStyle w:val="NormalWeb"/>
        <w:rPr>
          <w:rFonts w:ascii="Verdana" w:hAnsi="Verdana" w:cs="Verdana"/>
          <w:sz w:val="20"/>
          <w:szCs w:val="20"/>
        </w:rPr>
      </w:pPr>
      <w:r>
        <w:rPr>
          <w:rFonts w:cs="Verdana" w:ascii="Verdana" w:hAnsi="Verdana"/>
          <w:sz w:val="20"/>
          <w:szCs w:val="20"/>
        </w:rPr>
        <w:t>4. Με τις προτεινόμενες διατάξεις της παραγράφου 4 γίνονται αναγκαίες τροποποιήσεις των παραγράφων 5 και 6 του άρθρου 46 του ν. 4174/2013, λόγω της κατάργησης των παραγράφων 1 και 2 του άρθρου 55 του ν. 4174/2013.</w:t>
      </w:r>
    </w:p>
    <w:p>
      <w:pPr>
        <w:pStyle w:val="NormalWeb"/>
        <w:rPr/>
      </w:pPr>
      <w:r>
        <w:rPr>
          <w:rFonts w:cs="Verdana" w:ascii="Verdana" w:hAnsi="Verdana"/>
          <w:sz w:val="20"/>
          <w:szCs w:val="20"/>
        </w:rPr>
        <w:t>5. Με τις προτεινόμενες διατάξεις της παραγράφου 5 τροποποιούνται οι διατάξεις του άρθρου 54 του ν.4174/2013, οι οποίες προβλέπουν πρόστιμα για διαδικαστικές παραβάσεις.</w:t>
        <w:br/>
        <w:t>Συγκεκριμένα, με τις προτεινόμενες διατάξεις της περίπτωσης α΄ τροποποιείται η περίπτωση α΄ της παραγράφου 2 του άρθρου 54. Η τροποποίηση είναι απαραίτητη για τις φορολογίες κεφαλαίου προκειμένου να διευκρινισθεί και να καταστεί σαφές ότι, στις φορολογίες αυτές δεν δύνανται να επιβληθούν τα πρόστιμα που προβλέπονται για όσους είναι υπόχρεοι σε τήρηση λογιστικών βιβλίων, παρά μόνο το πρόστιμο των 100 ευρώ της εν λόγω περίπτωσης α΄ της παραγράφου 2, δεδομένου ότι η φορολογική τους υποχρέωση δεν εξαρτάται από την επαγγελματική τους δραστηριότητα και συνεπώς από την υποχρέωση τήρησης βιβλίων.</w:t>
        <w:br/>
        <w:t>Με τις προτεινόμενες διατάξεις της περίπτωσης β΄ γίνεται αναγκαία νομοτεχνική διόρθωση της περίπτωσης η΄ της παραγράφου 1 του άρθρου 54 του ν. 4174/2013 λόγω εφαρμογής από 1.1.2015 των διατάξεων του ν. 4308/2014 και με τις περιπτώσεις δ΄ και ε΄ γίνονται αναγκαίες νομοτεχνικές βελτιώσεις στην παράγραφο 2 του άρθρου 54 λόγω κατάργησης της περίπτωσης θ΄ της παραγράφου 1 του ιδίου άρθρου.</w:t>
        <w:br/>
        <w:t>Με τις προτεινόμενες διατάξεις της περίπτωσης γ΄ καταργείται η περίπτωση θ΄ της παραγράφου 1 του άρθρου 54, με την οποία προβλέπεται πρόστιμο για την διαδικαστική παράβαση της μη έκδοσης ή ανακριβούς έκδοσης αποδείξεων λιανικής πώλησης ή επαγγελματικών στοιχείων, με στόχο οι παραβάσεις της μη έκδοσης ή ανακριβούς έκδοσης επαγγελματικών στοιχείων να αντιμετωπίζονται πλέον ως μία ενιαία διαδικαστική παράβαση, κατ΄ εφαρμογή της περίπτωσης η΄ της παραγράφου 1 του ιδίου άρθρου, η οποία σχετίζεται με την τήρηση των υποχρεώσεων που απορρέουν από τη λογιστική νομοθεσία. Εξάλλου, η μη έκδοση ή ανακριβής έκδοση στοιχείων έχει, στις περισσότερες περιπτώσεις, ως άμεση συνέπεια τη φοροδιαφυγή, και συνεπώς καταλήγει σε ουσιαστικές και όχι διαδικαστικές παραβάσεις, τιμωρούμενες κατά τα άρθρα 58, 58Α και 59. Έτσι, το ύψος του προστίμου συνδέεται με τη ουσιαστική φοροδιαφυγή και όχι με τον αριθμό των μη εκδοθέντων στοιχείων.</w:t>
        <w:br/>
        <w:t>Με τις προτεινόμενες διατάξεις της περίπτωσης στ΄ γίνεται νομοτεχνική βελτίωση της παραγράφου 3 του άρθρου 54 του ν. 4174/2013, ώστε να καθίσταται σαφές ότι σε περίπτωση διαπίστωσης, κατόπιν ελέγχου, διάπραξης εκ νέου μιας εκ των παραβάσεων του άρθρου 54 εντός πενταετίας από την έκδοση της αρχικής πράξης, επιβάλλονται στο διπλάσιο, για την πρώτη υποτροπή, και στο τετραπλάσιο, για κάθε επόμενη, τα πρόστιμα του άρθρου 54.</w:t>
      </w:r>
    </w:p>
    <w:p>
      <w:pPr>
        <w:pStyle w:val="NormalWeb"/>
        <w:rPr>
          <w:rFonts w:ascii="Verdana" w:hAnsi="Verdana" w:cs="Verdana"/>
          <w:sz w:val="20"/>
          <w:szCs w:val="20"/>
        </w:rPr>
      </w:pPr>
      <w:r>
        <w:rPr>
          <w:rFonts w:cs="Verdana" w:ascii="Verdana" w:hAnsi="Verdana"/>
          <w:sz w:val="20"/>
          <w:szCs w:val="20"/>
        </w:rPr>
        <w:t>6. Με τις προτεινόμενες διατάξεις της παραγράφου 6 καταργούνται οι παράγραφοι 1 και 2 του άρθρου 55 του ν. 4174/2013, λόγω εισαγωγής του Δεκάτου Τρίτου Κεφαλαίου του Κώδικα.</w:t>
      </w:r>
    </w:p>
    <w:p>
      <w:pPr>
        <w:pStyle w:val="NormalWeb"/>
        <w:rPr/>
      </w:pPr>
      <w:r>
        <w:rPr>
          <w:rFonts w:cs="Verdana" w:ascii="Verdana" w:hAnsi="Verdana"/>
          <w:sz w:val="20"/>
          <w:szCs w:val="20"/>
        </w:rPr>
        <w:t>7. Με τις προτεινόμενες διατάξεις της παραγράφου 7 προστίθεται άρθρο 55Α στον ν. 4174/2013 προκειμένου να καθορισθούν οι προϋποθέσεις παραπομπής των παραβάσεων φοροδιαφυγής στην ποινική διαδικασία, σε σύνδεση με τις επίσης προτεινόμενες διατάξεις του Δεκάτου Τρίτου Κεφαλαίου του Κώδικα. Στόχος της διάταξης είναι να μην γίνεται πλέον άκριτα παραπομπή για το σύνολο των υποθέσεων φοροδιαφυγής αλλά η παραπομπή στην ποινική δίκη να γίνεται κατόπιν διαδικασίας αξιολόγησης της σοβαρότητας των υποθέσεων, με βάση τα τιθέμενα κριτήρια στο επίσης προτεινόμενο άρθρο 68, όπου δίδονται οι ορισμοί των εγκλημάτων φοροδιαφυγής. Επίσης καθορίζεται το πλαίσιο επίδρασης της διοικητικής δίκης στην ποινική δίκη για τα ως άνω εγκλήματα καθώς και ζητήματα παραγραφής.</w:t>
      </w:r>
    </w:p>
    <w:p>
      <w:pPr>
        <w:pStyle w:val="NormalWeb"/>
        <w:rPr>
          <w:rFonts w:ascii="Verdana" w:hAnsi="Verdana" w:cs="Verdana"/>
          <w:sz w:val="20"/>
          <w:szCs w:val="20"/>
        </w:rPr>
      </w:pPr>
      <w:r>
        <w:rPr>
          <w:rFonts w:cs="Verdana" w:ascii="Verdana" w:hAnsi="Verdana"/>
          <w:sz w:val="20"/>
          <w:szCs w:val="20"/>
        </w:rPr>
        <w:t>8. Με τις προτεινόμενες διατάξεις της παραγράφου 8 αντικαθίσταται το άρθρο 56 του ν. 4174/2013. Με τις παραγράφους 1 και 2 αντικαθίστανται οι διατάξεις των προστίμων που αφορούν την εκπρόθεσμη υποβολή ή ανακριβή/ατελή υποβολή ή μη υποβολή του Συνοπτικού Πίνακα Πληροφοριών της παραγράφου 3 του άρθρου 21 του Κώδικα, προκειμένου ο υπολογισμός των προστίμων να γίνεται με βάση το ύψος των ενδοομιλικών συναλλαγών και όχι με βάση τα ακαθάριστα έσοδα, για να υπάρξει εξορθολογισμός και αναλογικότητα των προστίμων.</w:t>
        <w:br/>
        <w:t>Με την παράγραφο 3 ορίζονται κλιμακούμενα πρόστιμα σε περίπτωση εκπρόθεσμης διάθεσης ή μη διάθεσης του φακέλου τεκμηρίωσης της παραγράφου 1 του άρθρου 21 του Κώδικα.</w:t>
      </w:r>
    </w:p>
    <w:p>
      <w:pPr>
        <w:pStyle w:val="NormalWeb"/>
        <w:rPr>
          <w:rFonts w:ascii="Verdana" w:hAnsi="Verdana" w:cs="Verdana"/>
          <w:sz w:val="20"/>
          <w:szCs w:val="20"/>
        </w:rPr>
      </w:pPr>
      <w:r>
        <w:rPr>
          <w:rFonts w:cs="Verdana" w:ascii="Verdana" w:hAnsi="Verdana"/>
          <w:sz w:val="20"/>
          <w:szCs w:val="20"/>
        </w:rPr>
        <w:t>9. Με τις προτεινόμενες διατάξεις της παραγράφου 9 τροποποιούνται οι διατάξεις του άρθρου 58 του ν. 4174/2013 και εξορθολογίζεται το ύψος των προστίμων στις περιπτώσεις υποβολής ανακριβούς δήλωσης ή μη υποβολής δήλωσης, που διαπιστώνεται κατόπιν ελέγχου, με στόχο αφενός την αναλογικότερη επιβολή τους σε σχέση με το ύψος της κύριας οφειλής και αφετέρου την αύξηση της εισπραξιμότητας των προστίμων.</w:t>
      </w:r>
    </w:p>
    <w:p>
      <w:pPr>
        <w:pStyle w:val="NormalWeb"/>
        <w:rPr>
          <w:rFonts w:ascii="Verdana" w:hAnsi="Verdana" w:cs="Verdana"/>
          <w:sz w:val="20"/>
          <w:szCs w:val="20"/>
        </w:rPr>
      </w:pPr>
      <w:r>
        <w:rPr>
          <w:rFonts w:cs="Verdana" w:ascii="Verdana" w:hAnsi="Verdana"/>
          <w:sz w:val="20"/>
          <w:szCs w:val="20"/>
        </w:rPr>
        <w:t>10. Με τις προτεινόμενες διατάξεις της παραγράφου 10 προστίθεται άρθρο 58Α στον ν. 4174/2013 ώστε να καθορίζονται πλέον, διακριτά από τις λοιπές φορολογίες οι οποίες εξακολουθούν να διέπονται από τα άρθρα 58 και 59 του ΚΦΔ, τα πρόστιμα για τις παραβάσεις ΦΠΑ που διαπιστώνονται κατόπιν ελέγχου. Σκοπός της νέας ρύθμισης είναι η αποσαφήνιση και διαφοροποίηση των σχετικών κυρώσεων λαμβάνοντας υπόψη τον κοινοτικό χαρακτήρα του ΦΠΑ και την ανάγκη διασφάλισης των σχετικών δημοσίων εσόδων. Συγκεκριμένα, με τις νέες ρυθμίσεις αφενός αυστηροποιούνται οι κυρώσεις για την μη υποβολή ή την ανακριβή υποβολή δηλώσεων σε σχέση με τις αντίστοιχες παραβάσεις άλλων φορολογιών για τους λόγους που προαναφέρθηκαν, και αφετέρου καθορίζονται πρόστιμα για ορισμένες κατηγορίες παραβάσεων που διατυπώνονται για πρώτη φορά ρητώς, όπως η άσκηση οικονομικής δραστηριότητας χωρίς την υποβολή δήλωση έναρξης και η έκδοση φορολογικών στοιχείων με ΦΠΑ από πρόσωπα που δεν έχουν υποχρέωση υποβολής σχετικής δήλωσης, με τις οποίες επιδιώκεται η κάλυψη των αντίστοιχων κενών που υφίσταντο στην φορολογική νομοθεσία. Ειδικά ως προς την παράγραφο 1 του προτεινόμενου άρθρου 58Α επισημαίνεται ότι, δεδομένης της κατάργησης της διάταξης της περ. θ΄ της παρ. 1 του άρθρου 54 του Κώδικα, εφεξής η μη έκδοση ή η ανακριβής έκδοση φορολογικών στοιχείων, συνιστά πλέον ουσιαστική παράβαση και εμπίπτει στο πεδίο εφαρμογής του άρθρου 58Α περί προστίμων για παραβάσεις ΦΠΑ που διαπιστώνονται κατόπιν ελέγχου. Με την προτεινόμενη διάταξη ορίζεται το πρόστιμο στις περιπτώσεις αυτές σε ποσοστό πενήντα τοις εκατό (50%) επί του ποσού φόρου που αναλογεί στο μη εκδοθέν φορολογικό στοιχείο ή επί του ποσού διαφοράς του φόρου αντίστοιχα. Με τον τρόπο αυτό το ύψος του προστίμου συνδέεται με την αποφυγή απόδοσης του φόρου και όχι με τον αριθμό των μη εκδοθέντων στοιχείων.</w:t>
      </w:r>
    </w:p>
    <w:p>
      <w:pPr>
        <w:pStyle w:val="NormalWeb"/>
        <w:rPr>
          <w:rFonts w:ascii="Verdana" w:hAnsi="Verdana" w:cs="Verdana"/>
          <w:sz w:val="20"/>
          <w:szCs w:val="20"/>
        </w:rPr>
      </w:pPr>
      <w:r>
        <w:rPr>
          <w:rFonts w:cs="Verdana" w:ascii="Verdana" w:hAnsi="Verdana"/>
          <w:sz w:val="20"/>
          <w:szCs w:val="20"/>
        </w:rPr>
        <w:t>11. Με τις προτεινόμενες διατάξεις της παραγράφου 11 αντικαθίσταται το άρθρο 59 του ν. 4174/2013 και εξορθολογίζεται το ύψος των προστίμων στις περιπτώσεις υποβολής ανακριβούς δήλωσης ή μη υποβολής δήλωσης παρακρατούμενων φόρων, που διαπιστώνεται κατόπιν ελέγχου με στόχο αφενός την αναλογικότερη επιβολή τους σε σχέση με το ύψος της κύριας οφειλής και αφετέρου την αύξηση της εισπραξιμότητας των προστίμων.</w:t>
      </w:r>
    </w:p>
    <w:p>
      <w:pPr>
        <w:pStyle w:val="NormalWeb"/>
        <w:rPr/>
      </w:pPr>
      <w:r>
        <w:rPr>
          <w:rFonts w:cs="Verdana" w:ascii="Verdana" w:hAnsi="Verdana"/>
          <w:sz w:val="20"/>
          <w:szCs w:val="20"/>
        </w:rPr>
        <w:t>12. Με τις προτεινόμενες διατάξεις της παραγράφου 12 προστίθενται παράγραφοι 7, 8 και 9 στο άρθρο 62 του ν. 4174/2013.</w:t>
      </w:r>
    </w:p>
    <w:p>
      <w:pPr>
        <w:pStyle w:val="NormalWeb"/>
        <w:rPr>
          <w:rFonts w:ascii="Verdana" w:hAnsi="Verdana" w:cs="Verdana"/>
          <w:sz w:val="20"/>
          <w:szCs w:val="20"/>
        </w:rPr>
      </w:pPr>
      <w:r>
        <w:rPr>
          <w:rFonts w:cs="Verdana" w:ascii="Verdana" w:hAnsi="Verdana"/>
          <w:sz w:val="20"/>
          <w:szCs w:val="20"/>
        </w:rPr>
        <w:t>Με την προτεινόμενη διάταξη της νέας παραγράφου 7 στο άρθρο 62, με την οποία ορίζεται σαφώς σε ποιες περιπτώσεις επιβάλλονται τα πρόστιμα των άρθρων 54, 58, 58Α και 59 του Κ.Φ.Δ. καθώς και σε ποιες περιπτώσεις δεν επιβάλλεται το πρόστιμο του άρθρου 58.</w:t>
      </w:r>
    </w:p>
    <w:p>
      <w:pPr>
        <w:pStyle w:val="NormalWeb"/>
        <w:rPr>
          <w:rFonts w:ascii="Verdana" w:hAnsi="Verdana" w:cs="Verdana"/>
          <w:sz w:val="20"/>
          <w:szCs w:val="20"/>
        </w:rPr>
      </w:pPr>
      <w:r>
        <w:rPr>
          <w:rFonts w:cs="Verdana" w:ascii="Verdana" w:hAnsi="Verdana"/>
          <w:sz w:val="20"/>
          <w:szCs w:val="20"/>
        </w:rPr>
        <w:t>Με την προτεινόμενη διάταξη της νέας παραγράφου 8 του άρθρου 62, με την οποία ορίζονται τα πρόστιμα που επιβάλλονται στην περίπτωση υποβολής εκπρόθεσμων ή τροποποιητικών φορολογικών δηλώσεων, κατά τα προβλεπόμενα στην παράγραφο 1 του άρθρου 18 και την παράγραφο 3 του άρθρου 19. Συγκεκριμένα, προβλέπεται διάκριση στην επιβολή των προστίμων, ανάλογα με το εάν έχει εκδοθεί ή όχι εντολή ελέγχου ως εξής: α) εφαρμογή των διατάξεων του άρθρου 54, στην περίπτωση που η δήλωση (εκπρόθεσμη αρχική ή τροποποιητική) υποβληθεί έως την έκδοση της εντολής ελέγχου και β) εφαρμογή των διατάξεων των άρθρων 58, 58Α και 59, κατά περίπτωση, εφόσον η δήλωση υποβληθεί μετά την έκδοση της εντολής ελέγχου.</w:t>
      </w:r>
    </w:p>
    <w:p>
      <w:pPr>
        <w:pStyle w:val="NormalWeb"/>
        <w:rPr>
          <w:rFonts w:ascii="Verdana" w:hAnsi="Verdana" w:cs="Verdana"/>
          <w:sz w:val="20"/>
          <w:szCs w:val="20"/>
        </w:rPr>
      </w:pPr>
      <w:r>
        <w:rPr>
          <w:rFonts w:cs="Verdana" w:ascii="Verdana" w:hAnsi="Verdana"/>
          <w:sz w:val="20"/>
          <w:szCs w:val="20"/>
        </w:rPr>
        <w:t>Με την προτεινόμενη διάταξη της νέας παραγράφου 9 του άρθρου 62 ορίζεται ρητά, κατόπιν κατάργησης και της σχετικής πρόβλεψης του άρθρου 58 παραγράφου 2 περί επιβολής προστίμων στον εκτιμώμενο προσδιορισμό φόρου, ότι δεν επιβάλλονται πρόστιμα στον εκτιμώμενο προσδιορισμό. Δικαιολογητικός λόγος της ρύθμισης αυτής είναι ότι στον εκτιμώμενο προσδιορισμό ούτε τα πρόστιμα του άρθρου 54 μπορούν να επιβληθούν γιατί ο εκτιμώμενος προσδιορισμός παύει αυτοδικαίως να ισχύει μετά την υποβολή της φορολογικής δήλωσης, κατά ρητή πρόβλεψη του άρθρου 33, ούτε τα πρόστιμα κατόπιν ελέγχου, αφού ο εκτιμώμενος προσδιορισμός εκδίδεται πριν τον έλεγχο.</w:t>
      </w:r>
    </w:p>
    <w:p>
      <w:pPr>
        <w:pStyle w:val="NormalWeb"/>
        <w:rPr>
          <w:rFonts w:ascii="Verdana" w:hAnsi="Verdana" w:cs="Verdana"/>
          <w:sz w:val="20"/>
          <w:szCs w:val="20"/>
        </w:rPr>
      </w:pPr>
      <w:r>
        <w:rPr>
          <w:rFonts w:cs="Verdana" w:ascii="Verdana" w:hAnsi="Verdana"/>
          <w:sz w:val="20"/>
          <w:szCs w:val="20"/>
        </w:rPr>
        <w:t>13. Με τις διατάξεις της περίπτωσης 14 της Υποπαραγράφου Δ.12 της Παραγράφου Δ του άρθρου 1 του ν.4336/2015 (Α΄94), ο επιβαλλόμενος δυνάμει της διάταξης του άρθρου 39 του β.δ. 24-9/20-10-1958 (Α΄171), όπως ισχύει, φόρος 3% υπέρ Δήμων και Κοινοτήτων επί της αξίας του πωλούμενου στο εσωτερικό ζύθου, καταβάλλεται εφεξής υπέρ του Δημοσίου. Με την εν λόγω ρύθμιση δεν καθορίζεται η διαδικασία βεβαίωσης και ο έλεγχος της κανονικής απόδοσης του φόρου αυτού. Με τις προτεινόμενες διατάξεις της παραγράφου 13 προστίθεται ο φόρος επί του ζύθου στο Παράρτημα του ν. 4174/2013 προκειμένου ο εν λόγω φόρος να εμπίπτει στο πεδίο εφαρμογής του ΚΦΔ και η είσπραξή του να διέπεται από το διαδικαστικό πλαίσιο που αυτός ορίζει.</w:t>
        <w:br/>
        <w:t>14 και 15. Εξαιτίας των πολλαπλών τροποποιήσεων και προσαρμογών που πρέπει να διενεργηθούν στις μηχανογραφικές εφαρμογές προκειμένου να εφαρμοστούν οι διατάξεις αναφορικά με τον υπολογισμό και τη σειρά πίστωσης των τόκων και του προστίμου εκπρόθεσμης καταβολής που προβλέπονται από τον ΚΕΔΕ και τον ΚΦΔ, παρατείνεται η ισχύς των μεταβατικών διατάξεων αναφορικά με τον υπολογισμό και τον τρόπο είσπραξης των τόκων και του προστίμου εκπρόθεσμης καταβολής έως και την 31.12.2017.</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Άρθρο 4</w:t>
        <w:br/>
        <w:t>Τροποποίηση διατάξεων ΚΕΔΕ</w:t>
      </w:r>
    </w:p>
    <w:p>
      <w:pPr>
        <w:pStyle w:val="NormalWeb"/>
        <w:rPr>
          <w:rFonts w:ascii="Verdana" w:hAnsi="Verdana" w:cs="Verdana"/>
          <w:sz w:val="20"/>
          <w:szCs w:val="20"/>
        </w:rPr>
      </w:pPr>
      <w:r>
        <w:rPr>
          <w:rFonts w:cs="Verdana" w:ascii="Verdana" w:hAnsi="Verdana"/>
          <w:sz w:val="20"/>
          <w:szCs w:val="20"/>
        </w:rPr>
        <w:t>1. Η ισχύς των διατάξεων της παραγράφου 4 του άρθρου 8 «Μεταβατικές διατάξεις για την εφαρμογή του Κ.Ε.Δ.Ε.» του ν. 4224/2013 (Α΄288), παρατείνεται έως την 31.12.2017.</w:t>
      </w:r>
    </w:p>
    <w:p>
      <w:pPr>
        <w:pStyle w:val="NormalWeb"/>
        <w:rPr/>
      </w:pPr>
      <w:r>
        <w:rPr>
          <w:rFonts w:cs="Verdana" w:ascii="Verdana" w:hAnsi="Verdana"/>
          <w:sz w:val="20"/>
          <w:szCs w:val="20"/>
        </w:rPr>
        <w:t>2. Η παράγραφος 5 του άρθρου 8 «Μεταβατικές διατάξεις για την εφαρμογή του Κ.Ε.Δ.Ε.» του ν. 4224/2013 (Α΄288) αντικαθίσταται ως εξής:</w:t>
        <w:br/>
        <w:t>«Ειδικά οι διατάξεις της παρ. 2 του άρθρου 6 του ν.δ. 356/1974, όπως αντικαθίσταται με τον παρόντα νόμο, ισχύουν από 1ης Ιανουαρίου 2018. Μέχρι την ημερομηνία αυτή, κατά την εκάστοτε είσπραξη του δημοσίου εσόδου, εισπράττονται υποχρεωτικά επί του καταβαλλόμενου ποσού της οφειλής, οι αναλογούντες τόκοι και το πρόστιμο λόγω εκπρόθεσμης καταβολής».</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4</w:t>
        <w:br/>
        <w:t>Τροποποίηση διατάξεων ΚΕΔΕ</w:t>
        <w:br/>
        <w:t>Εξαιτίας των πολλαπλών τροποποιήσεων και προσαρμογών που πρέπει να διενεργηθούν στις μηχανογραφικές εφαρμογές προκειμένου να εφαρμοστούν οι διατάξεις αναφορικά με τον υπολογισμό και τη σειρά πίστωσης των τόκων και του προστίμου εκπρόθεσμης καταβολής που προβλέπονται από τον ΚΕΔΕ και τον ΚΦΔ, παρατείνεται η ισχύς των μεταβατικών διατάξεων αναφορικά με τον υπολογισμό και τον τρόπο είσπραξης των τόκων και του προστίμου εκπρόθεσμης καταβολής έως και την 31.12.2017.</w:t>
      </w:r>
    </w:p>
    <w:p>
      <w:pPr>
        <w:pStyle w:val="NormalWeb"/>
        <w:rPr>
          <w:rFonts w:ascii="Verdana" w:hAnsi="Verdana" w:cs="Verdana"/>
          <w:sz w:val="20"/>
          <w:szCs w:val="20"/>
        </w:rPr>
      </w:pPr>
      <w:r>
        <w:rPr>
          <w:rFonts w:cs="Verdana" w:ascii="Verdana" w:hAnsi="Verdana"/>
          <w:b/>
          <w:bCs/>
          <w:sz w:val="20"/>
          <w:szCs w:val="20"/>
        </w:rPr>
        <w:t>Άρθρο 5</w:t>
        <w:br/>
        <w:t>Τροποποίηση διατάξεων ν.4321/2015</w:t>
      </w:r>
    </w:p>
    <w:p>
      <w:pPr>
        <w:pStyle w:val="NormalWeb"/>
        <w:rPr>
          <w:rFonts w:ascii="Verdana" w:hAnsi="Verdana" w:cs="Verdana"/>
          <w:sz w:val="20"/>
          <w:szCs w:val="20"/>
        </w:rPr>
      </w:pPr>
      <w:r>
        <w:rPr>
          <w:rFonts w:cs="Verdana" w:ascii="Verdana" w:hAnsi="Verdana"/>
          <w:sz w:val="20"/>
          <w:szCs w:val="20"/>
        </w:rPr>
        <w:t xml:space="preserve">1. Το εδάφιο δ) του άρθρου 8 του ν. 4321/2015, όπως προστέθηκε με την υποπερίπτωση δ. της περίπτωσης 15 της υποπαραγράφου Δ1 της παραγράφου Δ του δεύτερου άρθρου του ν. 4336/2015 (Α ΄94), αντικαθίσταται ως εξής: </w:t>
        <w:br/>
        <w:t>«δ) δεν έχει τακτοποιήσει κατά νόμιμο τρόπο τις ληξιπρόθεσμες οφειλές του, ατομικές καθώς και αυτές για τις οποίες έχει ευθύνη καταβολής, από την ημερομηνία υπαγωγής στη ρύθμιση και εντός της προθεσμίας που ορίζεται στις διατάξεις του άρθρου 47 του ν.4174/2013 (Κ.Φ.Δ.) και του άρθρου 7 του ν.δ. 356/1974 (Κ.Ε.Δ.Ε.), όπως ισχύουν κατά περίπτωση.».</w:t>
      </w:r>
    </w:p>
    <w:p>
      <w:pPr>
        <w:pStyle w:val="NormalWeb"/>
        <w:rPr>
          <w:rFonts w:ascii="Verdana" w:hAnsi="Verdana" w:cs="Verdana"/>
          <w:sz w:val="20"/>
          <w:szCs w:val="20"/>
        </w:rPr>
      </w:pPr>
      <w:r>
        <w:rPr>
          <w:rFonts w:cs="Verdana" w:ascii="Verdana" w:hAnsi="Verdana"/>
          <w:sz w:val="20"/>
          <w:szCs w:val="20"/>
        </w:rPr>
        <w:t xml:space="preserve">2. Το εδάφιο δ) του άρθρου 12 του ν. 4321/2015, όπως προστέθηκε με την υποπερίπτωση β της περίπτωσης 15 της υποπαραγράφου Δ1 της παραγράφου Δ του δεύτερου άρθρου του ν. 4336/2015 (Α ΄94), αντικαθίσταται ως εξής: </w:t>
        <w:br/>
        <w:t>«δ) να μειώνει τη διάρκεια της ήδη χορηγηθείσας ρύθμισης εάν ο οφειλέτης έχει τη δυνατότητα σύμφωνα με τα οικονομικά του δεδομένα να πληρώνει την οφειλή του σε λιγότερες δόσεις από τις αρχικά χορηγηθείσες, οποτεδήποτε καθ΄ όλη τη διάρκεια της ρύθμισης».</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5</w:t>
        <w:br/>
        <w:t>Τροποποίηση διατάξεων ν.4321/2015</w:t>
        <w:br/>
        <w:t>Με τη διάταξη της παραγράφου 1 επιδιώκεται η προσαρμογή των διατάξεων ώστε να μη γίνεται κατάχρηση του δικαιώματος της ρύθμισης από οφειλέτες οι οποίοι δεν τακτοποιούν άμεσα τις νέες οφειλές τους, σε εναρμόνιση των διατάξεων της ρύθμισης στη Φορολογική Διοίκηση του ν. 4321/2015 με τις διατάξεις της ρύθμισης του ν. 4305/2014, αλλά και με βάση το ν. 4336/2015 με τις διατάξεις του οποίου, εκ παραδρομής, είχε προστεθεί το ανωτέρω εδάφιο στο άρθρο 12 αντί στο άρθρο 8 του ν. 4321/2015.</w:t>
        <w:br/>
        <w:t>Με τη διάταξη της παραγράφου 2 επιδιώκεται αφενός η προσαρμογή των διατάξεων ώστε να μη γίνεται κατάχρηση του δικαιώματος της ρύθμισης από οφειλέτες οι οποίοι δύνανται να εκπληρώσουν τις υποχρεώσεις τους σε μικρότερο χρονικό διάστημα και αφετέρου η εναρμόνιση των διατάξεων με βάσει τις αναληφθείσες δεσμεύσεις με το ν. 4336/2015 περί συντόμευσης της διάρκειας της ρύθμισης για όσους έχουν τη δυνατότητα να πληρώσουν νωρίτερα, όπως αναφέρεται στην σχετική του αιτιολογική έκθεση.</w:t>
      </w:r>
    </w:p>
    <w:p>
      <w:pPr>
        <w:pStyle w:val="NormalWeb"/>
        <w:rPr>
          <w:rFonts w:ascii="Verdana" w:hAnsi="Verdana" w:cs="Verdana"/>
          <w:sz w:val="20"/>
          <w:szCs w:val="20"/>
        </w:rPr>
      </w:pPr>
      <w:r>
        <w:rPr>
          <w:rFonts w:cs="Verdana" w:ascii="Verdana" w:hAnsi="Verdana"/>
          <w:b/>
          <w:bCs/>
          <w:sz w:val="20"/>
          <w:szCs w:val="20"/>
        </w:rPr>
        <w:t>Άρθρο 6</w:t>
        <w:br/>
        <w:t>Τροποποιήσεις του ν. 4308/2014</w:t>
      </w:r>
    </w:p>
    <w:p>
      <w:pPr>
        <w:pStyle w:val="NormalWeb"/>
        <w:rPr>
          <w:rFonts w:ascii="Verdana" w:hAnsi="Verdana" w:cs="Verdana"/>
          <w:sz w:val="20"/>
          <w:szCs w:val="20"/>
        </w:rPr>
      </w:pPr>
      <w:r>
        <w:rPr>
          <w:rFonts w:cs="Verdana" w:ascii="Verdana" w:hAnsi="Verdana"/>
          <w:sz w:val="20"/>
          <w:szCs w:val="20"/>
        </w:rPr>
        <w:t>Το δεύτερο εδάφιο της παραγράφου 2 του άρθρου 38 του ν. 4308/2014 (Α΄ 251) αντικαθίσταται ως εξής: "Κατ΄ εξαίρεση, παραμένει σε ισχύ το άρθρο 10 του ν. 1809/1988 για παραβάσεις που διαπράττονται μέχρι τις 31 Δεκεμβρίου 2015."</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6</w:t>
        <w:br/>
        <w:t>Τροποποιήσεις του ν. 4308/2014</w:t>
        <w:br/>
        <w:t>Με την προτεινόμενη διάταξη διευρύνεται το μεταβατικό καθεστώς για διαπιστούμενες παραβάσεις του άρθρου 10 του ν.1809/1988 και μετά την έναρξη ισχύος του ν. 4308/2014.</w:t>
      </w:r>
    </w:p>
    <w:p>
      <w:pPr>
        <w:pStyle w:val="NormalWeb"/>
        <w:rPr>
          <w:rFonts w:ascii="Verdana" w:hAnsi="Verdana" w:cs="Verdana"/>
          <w:sz w:val="20"/>
          <w:szCs w:val="20"/>
        </w:rPr>
      </w:pPr>
      <w:r>
        <w:rPr>
          <w:rFonts w:cs="Verdana" w:ascii="Verdana" w:hAnsi="Verdana"/>
          <w:b/>
          <w:bCs/>
          <w:sz w:val="20"/>
          <w:szCs w:val="20"/>
        </w:rPr>
        <w:t>Άρθρο 7</w:t>
        <w:br/>
        <w:t>Μεταβατικές διατάξεις για τον Κώδικα Φορολογικής Διαδικασίας</w:t>
      </w:r>
    </w:p>
    <w:p>
      <w:pPr>
        <w:pStyle w:val="NormalWeb"/>
        <w:rPr>
          <w:rFonts w:ascii="Verdana" w:hAnsi="Verdana" w:cs="Verdana"/>
          <w:sz w:val="20"/>
          <w:szCs w:val="20"/>
        </w:rPr>
      </w:pPr>
      <w:r>
        <w:rPr>
          <w:rFonts w:cs="Verdana" w:ascii="Verdana" w:hAnsi="Verdana"/>
          <w:sz w:val="20"/>
          <w:szCs w:val="20"/>
        </w:rPr>
        <w:t>1. Οι διατάξεις των παραγράφων 9, 10 και 11 του άρθρου 3 του παρόντος, κατά περίπτωση, εφαρμόζονται για πράξεις προσδιορισμού οποιουδήποτε φόρου ή επιβολής προστίμου, τέλους ή εισφοράς που εκδίδονται από την ημερομηνία κατάθεσης του παρόντος και αφορούν φορολογικές υποχρεώσεις, περιόδους ή χρήσεις που λήγουν μετά την 31.12.2013 ή υποθέσεις από 1.1.2014, για τις οποίες είχαν εφαρμογή από 1.1.2014 οι διατάξεις των άρθρων 58 και 59 του ν.4174/2013, εφόσον η εφαρμογή τους συνεπάγεται ευνοϊκότερο καθεστώς για τον υπόχρεο.</w:t>
      </w:r>
    </w:p>
    <w:p>
      <w:pPr>
        <w:pStyle w:val="NormalWeb"/>
        <w:rPr>
          <w:rFonts w:ascii="Verdana" w:hAnsi="Verdana" w:cs="Verdana"/>
          <w:sz w:val="20"/>
          <w:szCs w:val="20"/>
        </w:rPr>
      </w:pPr>
      <w:r>
        <w:rPr>
          <w:rFonts w:cs="Verdana" w:ascii="Verdana" w:hAnsi="Verdana"/>
          <w:sz w:val="20"/>
          <w:szCs w:val="20"/>
        </w:rPr>
        <w:t xml:space="preserve">2. Οι διατάξεις της παραγράφου 1 εφαρμόζονται και για εκκρεμείς υποθέσεις. Ως εκκρεμείς υποθέσεις, νοούνται οι υποθέσεις οι οποίες, κατά την ημερομηνία κατάθεσης του παρόντος, εκκρεμούν ενώπιον της διεύθυνσης επίλυσης διαφορών ή των τακτικών διοικητικών δικαστηρίων κατόπιν άσκησης εμπρόθεσμης προσφυγής, ή για τις οποίες εκκρεμεί η προθεσμία άσκησης ενδικοφανούς προσφυγής ή προσφυγής ή τακτικού ένδικου μέσου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1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1, άμεσα ή το αργότερο εντός δύο (2) εργασίμων ημερών από την υποβολή της δήλωσης αποδοχής, άλλως δεν έχουν εφαρμογή οι διατάξεις της παραγράφου 1. </w:t>
        <w:br/>
        <w:t>Η δήλωση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br/>
        <w:t>Ποσά που έχουν καταβληθεί δεν επιστρέφονται, δεν συμψηφίζονται και δεν αναζητούνται, λόγω εφαρμογής της παρούσας παραγράφου.</w:t>
        <w:br/>
        <w:t>Στις περιπτώσεις της κατά τα άνω αποδοχής, όπου συντρέχει περίπτωση, έχουν ανάλογη εφαρμογή οι διατάξεις της περίπτωσης α΄ της παραγράφου 1 του άρθρου 142 του ν. 2717/1999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rmalWeb"/>
        <w:rPr/>
      </w:pPr>
      <w:r>
        <w:rPr>
          <w:rFonts w:cs="Verdana" w:ascii="Verdana" w:hAnsi="Verdana"/>
          <w:sz w:val="20"/>
          <w:szCs w:val="20"/>
        </w:rPr>
        <w:t>3. Για τις παραβάσεις των διατάξεων του Κ.Β.Σ. (Π.Δ. 186/1992, Α΄ 84) και του Κ.Φ.Α.Σ. (ν.4093/2012, Α΄ 222), που διαπράχθηκαν μέχρι την εφαρμογή των διατάξεων των άρθρων 54 και 55 του ν. 4174/2013 και κατά την κατάθεση του παρόντος δεν έχουν εκδοθεί οι οριστικές πράξεις επιβολής προστίμων, δεν εφαρμόζονται οι διατάξεις του άρθρου 5 του ν.2523/1997, αλλά επιβάλλονται τα κατωτέρω πρόστιμα:</w:t>
        <w:br/>
        <w:t xml:space="preserve">α) Για παραβάσεις έκδοσης πλαστών στοιχείων ποσό ίσο με το 50% της αξίας κάθε στοιχείου. </w:t>
        <w:br/>
        <w:t>β) Για παραβάσεις που αφορούν έκδοση εικονικών ή λήψη εικονικών στοιχείων ή νόθευση αυτών, καθώς και καταχώρηση στα βιβλία αγορών ή εξόδων χωρίς παραστατικά, ποσό ίσο με το 40% της αξίας κάθε στοιχείου. Εάν η αξία του στοιχείου είναι μερικώς εικονική ποσό ίσο με το 40% του μέρους της εικονικής αξίας.</w:t>
        <w:br/>
        <w:t>γ) Όταν δεν δύναται να προσδιορισθεί η μερικώς εικονική αξία, ποσό ίσο με το 20% της αξίας του στοιχείου.</w:t>
        <w:br/>
        <w:t>δ) Όταν η εικονικότητα ανάγεται αποκλειστικά στο πρόσωπο του εκδότη, ποσό ίσο με το 20% της αξίας του στοιχείου.</w:t>
        <w:br/>
        <w:t xml:space="preserve">ε) Στην περίπτωση λήπτη εικονικού φορολογικού στοιχείου, ποσό 10% της αξίας του στοιχείου για κάθε παράβαση, εφόσον η λήψη του στοιχείου δεν είχε ως αποτέλεσμα τη μείωση του φόρου εισοδήματος του οικείου φορολογικού έτους. </w:t>
        <w:br/>
        <w:t>στ) Για παραβάσεις που αφορούν μη έκδοση ή ανακριβή έκδοση στοιχείων ή άλλες παραβάσεις που έχουν σαν αποτέλεσμα την απόκρυψη της συναλλαγής ή μέρους αυτής, η δε αποκρυβείσα αξία είναι μεγαλύτερη των χιλίων διακοσίων (1.200) ευρώ, ποσό ίσο με το 25% της αξίας της συναλλαγής ή του μέρους της αποκρυβείσας (μη εμφανισθείσας) αξίας για κάθε παράβαση.</w:t>
        <w:br/>
        <w:t>ζ) Για τις λοιπές παραβάσεις, που δεν υπάγονται σε μια εκ των ανωτέρω περιπτώσεων ποσό ίσο με το 1/3 του οριζόμενου από τις διατάξεις του άρθρου 5 του ν.2523/1997, επιβαλλόμενου προστίμου, κατά περίπτωση, για κάθε παράβαση.</w:t>
      </w:r>
    </w:p>
    <w:p>
      <w:pPr>
        <w:pStyle w:val="NormalWeb"/>
        <w:rPr>
          <w:rFonts w:ascii="Verdana" w:hAnsi="Verdana" w:cs="Verdana"/>
          <w:sz w:val="20"/>
          <w:szCs w:val="20"/>
        </w:rPr>
      </w:pPr>
      <w:r>
        <w:rPr>
          <w:rFonts w:cs="Verdana" w:ascii="Verdana" w:hAnsi="Verdana"/>
          <w:sz w:val="20"/>
          <w:szCs w:val="20"/>
        </w:rPr>
        <w:t>4. Οι διατάξεις της παραγράφου 3 εφαρμόζονται και για εκκρεμείς υποθέσεις. Ως εκκρεμείς υποθέσεις, νοούνται οι υποθέσεις οι οποίες, κατά την κατάθεση του παρόντος, εκκρεμούν ενώπιον της διεύθυνσης επίλυσης διαφορών ή των τακτικών διοικητικών δικαστηρίων κατόπιν άσκησης εμπρόθεσμης προσφυγής, ή για τις οποίες εκκρεμεί η προθεσμία άσκησης ενδικοφανούς προσφυγής ή προσφυγής ή τακτικού ένδικου μέσου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3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3, άμεσα ή το αργότερο εντός δύο (2) εργασίμων ημερών από την υποβολή της δήλωσης αποδοχής, άλλως δεν έχουν εφαρμογή οι διατάξεις της παραγράφου 3.</w:t>
        <w:br/>
        <w:t>Η δήλωση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ύμφωνα με τα ανωτέρω.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br/>
        <w:t>Ποσά που έχουν καταβληθεί δεν επιστρέφονται, δεν συμψηφίζονται και δεν αναζητούνται, λόγω εφαρμογής της παρούσας παραγράφου.</w:t>
        <w:br/>
        <w:t>Στις περιπτώσεις της κατά τα άνω αποδοχής, όπου συντρέχει περίπτωση, έχουν ανάλογη εφαρμογή οι διατάξεις της περίπτωσης α΄ της παραγράφου 1 του άρθρου 142 του ν. 2717/1999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rmalWeb"/>
        <w:rPr>
          <w:rFonts w:ascii="Verdana" w:hAnsi="Verdana" w:cs="Verdana"/>
          <w:sz w:val="20"/>
          <w:szCs w:val="20"/>
        </w:rPr>
      </w:pPr>
      <w:r>
        <w:rPr>
          <w:rFonts w:cs="Verdana" w:ascii="Verdana" w:hAnsi="Verdana"/>
          <w:sz w:val="20"/>
          <w:szCs w:val="20"/>
        </w:rPr>
        <w:t xml:space="preserve">5. Οι παράγραφοι 3 και 4 του παρόντος άρθρου εφαρμόζονται για παραβάσεις που διαπράχθηκαν μέχρι τη δημοσίευση του παρόντος και για τις οποίες είχαν εφαρμογή οι διατάξεις της παραγράφου 2 του άρθρου 55 του ν.4174/2013 (Α΄170). </w:t>
      </w:r>
    </w:p>
    <w:p>
      <w:pPr>
        <w:pStyle w:val="NormalWeb"/>
        <w:rPr/>
      </w:pPr>
      <w:r>
        <w:rPr>
          <w:rFonts w:cs="Verdana" w:ascii="Verdana" w:hAnsi="Verdana"/>
          <w:sz w:val="20"/>
          <w:szCs w:val="20"/>
        </w:rPr>
        <w:t>6. Οι διατάξεις του άρθρου 5 του ν. 2523/1997 (Α΄179), που εφαρμόζονται για παραβάσεις που διαπράχθηκαν στο χρονικό διάστημα μέχρι την έναρξη ισχύος των άρθρων 54 και 55 του ν.4174/2013 καταργούνται από τη δημοσίευση του παρόντος. Οι παράγραφοι 30, 32, 33, 34 και 48 του άρθρου 66 του ν. 4174/2013, κατά το μέρος που αφορούν τις ως άνω παραβάσεις, καταργούνται από την δημοσίευση του παρόντος.</w:t>
      </w:r>
    </w:p>
    <w:p>
      <w:pPr>
        <w:pStyle w:val="NormalWeb"/>
        <w:rPr>
          <w:rFonts w:ascii="Verdana" w:hAnsi="Verdana" w:cs="Verdana"/>
          <w:sz w:val="20"/>
          <w:szCs w:val="20"/>
        </w:rPr>
      </w:pPr>
      <w:r>
        <w:rPr>
          <w:rFonts w:cs="Verdana" w:ascii="Verdana" w:hAnsi="Verdana"/>
          <w:sz w:val="20"/>
          <w:szCs w:val="20"/>
        </w:rPr>
        <w:t>7. Οι διατάξεις των παραγράφων 5 και 6 του άρθρου 46 του ν.4174/2013, όπως ίσχυαν πριν τη δημοσίευση του παρόντος, εφαρμόζονται για τις υποθέσεις για τις οποίες έχουν διαπιστωθεί παραβάσεις των περιπτώσεων β΄, γ΄, δ΄ και ε΄ της παραγράφου 1 του άρθρου 55 του ν.4174/2013 και έχουν συνταχθεί ειδικές εκθέσεις ελέγχου μέχρι την ημερομηνία δημοσίευσης του παρόντος.</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7</w:t>
        <w:br/>
        <w:t>Μεταβατικές διατάξεις για τον Κώδικα Φορολογικής Διαδικασίας</w:t>
      </w:r>
    </w:p>
    <w:p>
      <w:pPr>
        <w:pStyle w:val="NormalWeb"/>
        <w:rPr>
          <w:rFonts w:ascii="Verdana" w:hAnsi="Verdana" w:cs="Verdana"/>
          <w:sz w:val="20"/>
          <w:szCs w:val="20"/>
        </w:rPr>
      </w:pPr>
      <w:r>
        <w:rPr>
          <w:rFonts w:cs="Verdana" w:ascii="Verdana" w:hAnsi="Verdana"/>
          <w:sz w:val="20"/>
          <w:szCs w:val="20"/>
        </w:rPr>
        <w:t>Με τις προτεινόμενες διατάξεις των παραγράφων 1 έως 6 θεσπίζονται αναγκαίες μεταβατικές διατάξεις, συνεπεία της τροποποίησης των άρθρων 58 και 59 του ν. 4174/2013 και της κατάργησης του άρθρου 5 καθώς και των περιπτώσεων α΄, β΄ και γ΄ της παραγράφου 2 του άρθρου 55 του ν. 2523/1997, ώστε να προβλέπεται η επιβολή των ίδιων κυρώσεων και για τις υποθέσεις για τις οποίες είχαν επιβληθεί οι κυρώσεις των άρθρων 5 του ν. 2523/1997, 55 παρ. 2 περ. α΄, β΄ και γ΄, 58 και 59 του ν.4174/2013 και οι οποίες εκκρεμούν κατά την ημερομηνία κατάθεσης του παρόντος σχεδίου νόμου.</w:t>
        <w:br/>
        <w:t>Ειδικά ως προς την παράγραφο 4 διευκρινίζεται ότι η δήλωση αποδοχής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ανάλογα με το στάδιο στο οποίο βρίσκεται η υπόθεση κατά την κατάθεση του παρόντος.</w:t>
      </w:r>
    </w:p>
    <w:p>
      <w:pPr>
        <w:pStyle w:val="NormalWeb"/>
        <w:rPr>
          <w:rFonts w:ascii="Verdana" w:hAnsi="Verdana" w:cs="Verdana"/>
          <w:sz w:val="20"/>
          <w:szCs w:val="20"/>
        </w:rPr>
      </w:pPr>
      <w:r>
        <w:rPr>
          <w:rFonts w:cs="Verdana" w:ascii="Verdana" w:hAnsi="Verdana"/>
          <w:sz w:val="20"/>
          <w:szCs w:val="20"/>
        </w:rPr>
        <w:t>Με τις προτεινόμενες διατάξεις της παραγράφου 7 θεσπίζονται αναγκαίες μεταβατικές διατάξεις, συνεπεία της κατάργησης των παραγράφων 1 και 2 του άρθρου 55 του ν.4174/2013 και της τροποποίησης των παραγράφων 5 και 6 του άρθρου 46 του ν.4174/2013 προκειμένου να ρυθμιστεί η μετάβαση στο νέο καθεστώς λήψης μέτρων και εν προκειμένω η λήψη μέτρων για τις υποθέσεις για τις οποίες έχουν διαπιστωθεί οι ως άνω παραβάσεις.</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Άρθρο 8</w:t>
        <w:br/>
        <w:t>Εγκλήματα φοροδιαφυγής – Ποινικές κυρώσεις</w:t>
      </w:r>
    </w:p>
    <w:p>
      <w:pPr>
        <w:pStyle w:val="NormalWeb"/>
        <w:rPr/>
      </w:pPr>
      <w:r>
        <w:rPr>
          <w:rFonts w:cs="Verdana" w:ascii="Verdana" w:hAnsi="Verdana"/>
          <w:sz w:val="20"/>
          <w:szCs w:val="20"/>
        </w:rPr>
        <w:t xml:space="preserve">Τα άρθρα 66 και 67 του Δωδέκατου Κεφαλαίου του Μέρους Α΄ του ν. 4174/2013 αναριθμούνται σε 72 και 73, το Κεφάλαιο Δωδέκατο αναριθμείται σε Κεφάλαιο Δέκατο Τρίτο και προστίθεται νέο Κεφάλαιο Δωδέκατο ως εξής: </w:t>
        <w:br/>
        <w:t>«ΚΕΦΑΛΑΙΟ ΔΩΔΕΚΑΤΟ</w:t>
        <w:br/>
        <w:t>ΕΓΚΛΗΜΑΤΑ ΦΟΡΟΔΙΑΦΥΓΗΣ - ΠΟΙΝΙΚΕΣ ΚΥΡΩΣΕΙΣ</w:t>
        <w:br/>
        <w:t>Άρθρο 66</w:t>
        <w:br/>
        <w:t>Εγκλήματα φοροδιαφυγής</w:t>
        <w:br/>
        <w:t>1. Έγκλημα φοροδιαφυγής διαπράττει όποιος με πρόθεση:</w:t>
        <w:br/>
        <w:t xml:space="preserve">α) προκειμένου να αποφύγει την πληρωμή φόρου εισοδήματος, ενιαίου φόρου ιδιοκτησίας ακινήτων (ΕΝΦΙΑ) ή ειδικού φόρου ακινήτων (ΕΦΑ), αποκρύπτει από τα όργανα της Φορολογικής Διοίκησης φορολογητέα εισοδήματα από οποιαδήποτε πηγή ή περιουσιακά στοιχεία, ιδίως παραλείποντας να υποβάλει δήλωση ή υποβάλλοντας ανακριβή δήλωση ή καταχωρίζοντας στα λογιστικά αρχεία εικονικές (ολικά ή μερικά) δαπάνες ή επικαλούμενος στη φορολογική δήλωση τέτοιες δαπάνες, ώστε να μην εμφανίζεται φορολογητέα ύλη ή να εμφανίζεται αυτή μειωμένη, </w:t>
        <w:br/>
        <w:t xml:space="preserve">β) προκειμένου να αποφύγει την πληρωμή του φόρου προστιθέμενης αξίας, του φόρου κύκλου εργασιών, του φόρου ασφαλίστρων και των παρακρατούμενων και επιρριπτόμενων φόρων, τελών ή εισφορών, δεν αποδίδει ή αποδίδει ανακριβώς ή συμψηφίζει ή εκπίπτει ανακριβώς αυτούς, καθώς και όποιος παραπλανά τη Φορολογική Διοίκηση με την παράσταση ψευδών γεγονότων ως αληθινών ή με την αθέμιτη παρασιώπηση ή απόκρυψη αληθινών γεγονότων και δεν αποδίδει ή αποδίδει ανακριβώς ή συμψηφίζει ή εκπίπτει ανακριβώς αυτούς ή λαμβάνει επιστροφή, καθώς και όποιος διακρατεί τέτοιους φόρους, τέλη ή εισφορές, </w:t>
        <w:br/>
        <w:t>γ) προκειμένου να αποφύγει την πληρωμή φόρου πλοίων δεν αποδίδει ή αποδίδει ανακριβώς στο Δημόσιο τον φόρο αυτό.</w:t>
        <w:br/>
        <w:t>2. Παρακρατούμενοι φόροι, τέλη και εισφορές είναι εκείνοι που ρητά ορίζονται σε επί μέρους διατάξεις ότι παρακρατούνται και τελικά αποδίδονται στο Δημόσιο ή άλλο φορέα από πρόσωπο διάφορο του πραγματικού φορολογουμένου.</w:t>
        <w:br/>
        <w:t xml:space="preserve">3. Όποιος διαπράττει έγκλημα φοροδιαφυγής από τα αναφερόμενα στη παράγραφο 1 τιμωρείται με φυλάκιση τουλάχιστον δύο ετών: α) αν ο φόρος που αναλογεί στα φορολογητέα εισοδήματα ή στα περιουσιακά στοιχεία που έχουν αποκρυβεί υπερβαίνει ανά φορολογικό ή διαχειριστικό έτος τις εκατό χιλιάδες (100.000) ευρώ ανά είδος φόρου, ή β) αν το προς απόδοση ποσό του κύριου φόρου, τέλους ή εισφοράς που δεν αποδόθηκε ή αποδόθηκε ανακριβώς ή επεστράφη ή συμψηφίστηκε ή εξέπεσε ή διακρατείται υπερβαίνει ανά φορολογικό ή διαχειριστικό έτος: αα) τις πενήντα χιλιάδες (50.000) ευρώ, εφόσον αφορά φόρο προστιθέμενης αξίας ή ββ) τις εκατό χιλιάδες (100.000) ευρώ ανά είδος φόρου, τέλους ή εισφοράς σε κάθε άλλη περίπτωση. </w:t>
        <w:br/>
        <w:t>4. Επιβάλλεται κάθειρξη αν το ποσό του φόρου, τέλους ή εισφοράς της προηγούμενης παραγράφου υπερβαίνει ανά φορολογικό ή διαχειριστικό έτος τις εκατό χιλιάδες (100.000) ευρώ, εφόσον αφορά φόρο προστιθέμενης αξίας, ή τις εκατό πενήντα χιλιάδες (150.000) ευρώ σε κάθε άλλη περίπτωση φόρου, τέλους ή εισφοράς.</w:t>
        <w:br/>
        <w:t>5. Όποιος εκδίδει πλαστά ή εικονικά φορολογικά στοιχεία, καθώς και όποιος αποδέχεται εικονικά φορολογικά στοιχεία ή νοθεύει τέτοια στοιχεία, ανεξάρτητα από το αν διαφεύγει ή μη την πληρωμή φόρου, τιμωρείται με ποινή φυλάκισης τουλάχιστον τριών (3) μηνών, εκτός και αν τα φορολογικά στοιχεία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Ειδικά, όποιος εκδίδει ή αποδέχεται εικονικά φορολογικά στοιχεία για ανύπαρκτη συναλλαγή στο σύνολό της ή για μέρος αυτής, τιμωρείται: α) με φυλάκιση από 1 έως 5 έτη, εφόσον η συνολική αξία των εικονικών φορολογικών στοιχείων υπερβαίνει το ποσό των εβδομήντα πέντε χιλιάδων (75.000) ευρώ και β) με κάθειρξη έως 10 έτη, εφόσον το ως άνω ποσό υπερβαίνει τις διακόσιες χιλιάδες (200.000) ευρώ. Για την κάλυψη των παραπάνω ορίων δεν υπολογίζονται φορολογικά στοιχεία που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Θεωρείται ως πλαστό και το φορολογικό στοιχείο που έχει διατρηθεί ή σφραγιστεί με οποιονδήποτε τρόπο, χωρίς να έχει καταχωριστ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Εικονικό είναι το φορολογικό στοιχείο που εκδίδεται για συναλλαγή ανύπαρκτη στο σύνολο της ή για μέρος αυτής ή για συναλλαγή στην οποία το ένα από τα συμβαλλόμενα μέρη που αναγράφονται στο στοιχείο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νομική οντότητα ή από φυσικό πρόσωπο για το οποίο αποδεικνύεται ότι είναι παντελώς αμέτοχο με τη συγκεκριμένη συναλλαγή, οπότε στην τελευταία αυτή περίπτωση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Δεν είναι εικονικό για τον λήπτη το φορολογικό στοιχείο το οποίο αφορά πραγματική συναλλαγή, αν το πρόσωπο του εκδότη είναι διαφορετικό από αυτό που αναγράφεται στο στοιχείο.</w:t>
        <w:b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ώσαντα το στοιχείο, η αξία αυτού έχει συμπεριληφθεί στις οικείες δηλώσεις ΦΠΑ και φορολογίας εισοδήματος και έχει γίνει η απόδοση των φόρων που προκύπτουν από το στοιχείο αυτό.</w:t>
        <w:br/>
        <w:t>6. Με ποινή φυλάκισης τουλάχιστον ενός (1) έτους τιμωρείται ο υπόχρεος που δεν εκδίδει ή εκδίδει ανακριβώς τα προβλεπόμενα από τις κείμενες διατάξεις στοιχεία ή παραστατικά πωλήσεων κατά την πώληση ή διακίνηση αγαθών ή την παροχή υπηρεσιών, εφόσον το συνολικό ύψος των συναλλαγών για τις οποίες δεν έχουν εκδοθεί τα οικεία στοιχεία ανέρχεται τουλάχιστον στο ποσό των δέκα χιλιάδων (10.000) ευρώ, ανά φορολογικό ή διαχειριστικό έτος.</w:t>
        <w:br/>
        <w:t>7. Για την επιμέτρηση της ποινής λαμβάνεται ιδίως υπόψη το ύψος του ποσού που αποκρύφτηκε ή δεν αποδόθηκε και η διάρκεια της απόκρυψης ή μη απόδοσης ή ανακριβούς απόδοσης ή διακράτησης. Η μεταχείριση από το δράστη ιδιαιτέρων τεχνασμάτων συνιστά επιβαρυντική περίσταση.</w:t>
        <w:br/>
        <w:br/>
        <w:t>Άρθρο 67</w:t>
        <w:br/>
        <w:t>Αυτουργοί και συνεργοί</w:t>
        <w:br/>
        <w:t>1. Στα νομικά πρόσωπα, ως αυτουργοί των εγκλημάτων του παρόντος νόμου θεωρούνται, εφόσον με οποιαδήποτε πράξη ή παράλειψη συντέλεσαν στην τέλεσή τους:</w:t>
        <w:br/>
        <w:t>α) Στις ημεδαπές ανώνυμες εταιρίες, οι πρόεδροι των Δ.Σ, οι διευθύνοντες,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 Αν ελλείπουν 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br/>
        <w:t xml:space="preserve">β) Στις ομόρρυθμες και ετερόρρυθμες εταιρίες οι ομόρρυθμοι εταίροι και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w:t>
        <w:br/>
        <w:t>γ) Στις εταιρίες περιορισμένης ευθύνης και ιδιωτικές κεφαλαιουχικές εταιρίες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και όταν αυτοί ελλείπουν ή απουσιάζουν οι εταίροι αυτών.</w:t>
        <w:br/>
        <w:t xml:space="preserve">δ) Στους συνεταιρισμούς και ενώσεις αυτών οι πρόεδροι, οι γραμματείς, οι ταμίες,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w:t>
        <w:br/>
        <w:t>ε) Στις κοινοπραξίες, κοινωνίες, αστικές, συμμετοχικές ή αφανείς εταιρίες, ως αυτουργοί του εγκλήματος της φοροδιαφυγής θεωρούνται οι εκπρόσωποί τους , με βάση την ιδιωτική βούληση ή το νόμο ή δικαστική απόφαση,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λοιπές διατάξεις της παρούσας παραγράφου.</w:t>
        <w:br/>
        <w:t>στ) Στις αλλοδαπές επιχειρήσεις γενικά και στους κάθε είδους αλλοδαπούς οργανισμούς, ως αυτουργοί του εγκλήματος της φοροδιαφυγής θεωρούνται οι διευθυντές ή αντιπρόσωποι ή πράκτορες, που έχουν στην Ελλάδα.</w:t>
        <w:br/>
        <w:t>ζ) Στα νομικά πρόσωπα εκτός των ανωτέρω αναφερομένων ή στις νομικές οντότητες κατά την έννοια της παραγράφου 3 του άρθρου 51Α του ν. 2238/1994 ή της περίπτωσης δ’ του άρθρου 2 του ν.4172/2013 Κώδικας Φορολογίας Εισοδήματος, ως αυτουργοί θεωρούνται οι εκπρόσωποι αυτών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w:t>
        <w:br/>
        <w:t xml:space="preserve">2. Επίσης, αυτουργοί των ανωτέρω εγκλημάτων, κατά την έννοια της προηγούμενης παραγράφου, θεωρούνται και: α) όσοι δυνάμει νόμου ή δικαστικής απόφασης ή διάταξης τελευταίας βούλησης είναι διαχειριστές αλλότριας περιουσίας β) ο επίτροπος ή κηδεμόνας ή διοικητής αλλοτρίων κατά τις διατάξεις του Αστικού Κώδικα. </w:t>
        <w:br/>
        <w:t>3. Ως άμεσοι συνεργοί των ανωτέρω εγκλημάτων θεωρούνται ο προϊστάμενος του λογιστηρίου κάθε μορφής ή τύπου επιχείρησης ή όποιος με πρόθεση συμπράττει με οποιονδήποτε τρόπο γενικά στη διάπραξη των εγκλημάτων του παρόντος, ως τοιούτου νοουμένου και του υπογράφοντος τη δήλωση ως πληρεξούσιος.</w:t>
        <w:br/>
        <w:t xml:space="preserve">4. Αυτουργοί ή συμμέτοχοι των ανωτέρω εγκλημάτων θεωρούνται σε κάθε περίπτωση και όσοι ασκούν εν τοις πράγμασι τις εξουσίες και αρμοδιότητες που αντιστοιχούν στις ιδιότητες και θέσεις της παραγράφου 1. </w:t>
        <w:br/>
        <w:br/>
        <w:t>Άρθρο 68</w:t>
        <w:br/>
        <w:t xml:space="preserve">1. Εάν συντρέχει περίπτωση τέλεσης ή απόπειρας τέλεσης εγκλήματος του παρόντος νόμου υποβάλλεται αμέσως μηνυτήρια αναφορά από τον Γενικό Γραμματέα Δημοσίων Εσόδων ή από τα όργανα της Φορολογικής Διοίκησης ή από τη Διεύθυνση Οικονομικής Αστυνομίας της Ελληνικής Αστυνομίας. Η ποινική δίωξη ασκείται αυτεπαγγέλτως. </w:t>
        <w:br/>
        <w:t xml:space="preserve">2.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 </w:t>
        <w:br/>
        <w:t xml:space="preserve">3.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 </w:t>
        <w:br/>
        <w:t>4. Αρμόδιο δικαστήριο είναι, κατά περίπτωση, το μονομελές ή το τριμελές πλημμελειοδικείο ή το μονομελές εφετείο κακουργημάτων της έδρας της αρμόδιας για τη φορολόγηση Δ.Ο.Υ..</w:t>
        <w:br/>
        <w:t xml:space="preserve">5. Το Δημόσιο μπορεί να παρίσταται ως πολιτικώς ενάγων ενώπιον των ποινικών δικαστηρίων και για τις αξιώσεις του που απορρέουν από τα εγκλήματα του παρόντος νόμου. Η διάταξη του άρθρου 5 του ν.δ/τος 2711/1953 (Α`323) εφαρμόζεται και στην περίπτωση αυτή. Όταν η δίωξη ασκείται σε βαθμό πλημμελήματος, το Δημόσιο μπορεί να εκπροσωπείται και από τον προϊστάμενο της αρμόδιας φορολογικής αρχής ή τον οριζόμενο από αυτόν υπάλληλο. </w:t>
        <w:br/>
        <w:t xml:space="preserve">6. Στις δίκες που αφορούν εγκλήματα των διατάξεων του παρόντος νόμου, η εμφάνιση του μάρτυρα στο ακροατήριο δεν είναι υποχρεωτική, εφόσον έχει λάβει χώρα έγγραφη ενημέρωση του αρμόδιου εισαγγελέα ή του δικαστηρίου εκ μέρους της Αρχής που διενήργησε τον έλεγχο σχετικά με την υπόθεση, εκτός εάν το δικαστήριο αυτεπαγγέλτως ή κατόπιν αιτήματος του κατηγορουμένου κρίνει ότι πρέπει να κληθεί μάρτυρας, για να καταθέσει για ουσιώδη για την έκβαση της δίκης ζητήματα που δεν μπορούν να προκύψουν από τα έγγραφα της υπόθεσης. </w:t>
        <w:br/>
        <w:t>7. Κατά τα λοιπά εφαρμόζονται οι διατάξεις του Κώδικα Ποινικής Δικονομίας και του γενικού μέρους του Ποινικού Κώδικα.</w:t>
        <w:br/>
        <w:br/>
        <w:t>Άρθρο 69</w:t>
        <w:br/>
        <w:t xml:space="preserve">Για τα εγκλήματα του παρόντος νόμου μετατροπή και αναστολή της ποινής γίνεται κατά τις σχετικές διατάξεις των άρθρων 82 και 99 επ. του Ποινικού Κώδικα. Σε περίπτωση πρώτης υποτροπής, αν μετατραπεί η ποινή, κάθε ημέρα φυλάκισης υπολογίζεται σε ποσό από είκοσι (20) έως εκατό (100) ευρώ. Δεν επιτρέπεται μετατροπή της ποινής σε περίπτωση δεύτερης και κάθε περαιτέρω υποτροπής. </w:t>
        <w:br/>
        <w:br/>
        <w:t>Άρθρο 70</w:t>
        <w:br/>
        <w:t xml:space="preserve">1. Υποθέσεις για εγκλήματα των άρθρων 17, 18 και 19 του ν. 2523/1997, εάν μέχρι τη δημοσίευση του παρόντος νόμου έχει γίνει επίδοση κλητηρίου θεσπίσματος ή κλήσης στον κατηγορούμενο, εκδικάζονται από το αρμόδιο δικαστήριο στο οποίο έχουν εισαχθεί. </w:t>
        <w:br/>
        <w:t xml:space="preserve">2. Αποφάσεις ποινικών δικαστηρίων για εγκλήματα των άρθρων 17, 18 και 19 του ν. 2523/1997 που εκδόθηκαν για ποσά μικρότερα από τα οριζόμενα στο άρθρο 1 και δεν έχουν εκτελεστεί κατά τη δημοσίευση του παρόντος νόμου δεν εκτελούνται. Αν άρχισε η εκτέλεσή τους, διακόπτεται. Εκκρεμείς μηνυτήριες αναφορές για εγκλήματα που προβλέπονται στο πρώτο εδάφιο δεν εισάγονται για συζήτηση και οι σχετικές δικογραφίες τίθενται στο αρχείο με πράξη του αρμόδιου εισαγγελέα. </w:t>
        <w:br/>
        <w:br/>
        <w:t>Άρθρο 71</w:t>
        <w:br/>
        <w:t>Τα άρθρα 17, 18, 19, 20 και 21 του ν. 2523/1997, όπως ισχύουν, καταργούνται. Όπου στην κείμενη νομοθεσία γίνεται παραπομπή στις ρυθμίσεις του ν. 2523/1997 (άρθρα 17 έως 21), εννοούνται στο εξής οι αντίστοιχες ρυθμίσεις των διατάξεων του παρόντος κεφαλαίου (άρθρα 66-70)</w:t>
        <w:br/>
        <w:t xml:space="preserve">Τα ποσά των πενήντα χιλιάδων (50.000) ευρώ και των εκατό χιλιάδων (100.000) ευρώ, των περιπτώσεων α) και β), αντίστοιχα, της παραγράφου 1 του άρθρου 25 του νόμου 1882/1990 («Ποινικό αδίκημα μη καταβολής χρεών προς το Δημόσιο και τρίτους»), όπως έχει τροποποιηθεί και ισχύει, αντικαθίστανται από τα ποσά των εκατό χιλιάδων (100.000) ευρώ και διακοσίων χιλιάδων (200.000) ευρώ, αντίστοιχα. </w:t>
        <w:br/>
        <w:t xml:space="preserve">Αποφάσεις ποινικών δικαστηρίων που εκδόθηκαν για χρέη μικρότερα από εκατό χιλιάδες (100.000) ευρώ και δεν έχουν εκτελεστεί κατά τη δημοσίευση του νόμου αυτού, δεν εκτελούνται. Αν άρχισε η εκτέλεσή τους, διακόπτεται. Εκκρεμείς αιτήσεις Προϊσταμένων Δημόσιων Οικονομικών Υπηρεσιών ή Ελεγκτικών Κέντρων ή Τελωνείων για χρέη κατώτερα αυτού του ποσού, δεν εισάγονται για συζήτηση.Η αναστολή της παραγραφής των χρεών, κατώτερων του ποσού των εκατό χιλιάδων (100.000) ευρώ, για τα οποία υποβλήθηκε αίτηση ποινικής δίωξης, λήγει με τη δημοσίευση του νόμου αυτού, η παραγραφή συνεχίζεται και δεν συμπληρώνεται πριν την πάροδο έτους από τη λήξη της αναστολής»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8</w:t>
        <w:br/>
        <w:t>Εγκλήματα φοροδιαφυγής – Ποινικές κυρώσεις</w:t>
      </w:r>
    </w:p>
    <w:p>
      <w:pPr>
        <w:pStyle w:val="NormalWeb"/>
        <w:rPr>
          <w:rFonts w:ascii="Verdana" w:hAnsi="Verdana" w:cs="Verdana"/>
          <w:sz w:val="20"/>
          <w:szCs w:val="20"/>
        </w:rPr>
      </w:pPr>
      <w:r>
        <w:rPr>
          <w:rFonts w:cs="Verdana" w:ascii="Verdana" w:hAnsi="Verdana"/>
          <w:sz w:val="20"/>
          <w:szCs w:val="20"/>
        </w:rPr>
        <w:t>Με τις προτεινόμενες διατάξεις του άρθρου αυτού θεσπίζεται Δέκατο Τρίτο Κεφάλαιο στον ν. 4174/2013, αποτελούμενο από τα άρθρα 66 έως 71, με το οποίο ορίζονται οι ποινικές διατάξεις για τα εγκλήματα φοροδιαφυγής και οι σχετικές ποινικές κυρώσεις. Οι προτεινόμενες διατάξεις καλύπτουν όλο το φάσμα των σοβαρών περιπτώσεων της φοροδιαφυγής, εξορθολογίζοντας το υφιστάμενο νομικό πλαίσιο με τον επαναπροσδιορισμό των προϋποθέσεων στοιχειοθέτησης των σχετικών εγκλημάτων.</w:t>
      </w:r>
    </w:p>
    <w:p>
      <w:pPr>
        <w:pStyle w:val="NormalWeb"/>
        <w:rPr>
          <w:rFonts w:ascii="Verdana" w:hAnsi="Verdana" w:cs="Verdana"/>
          <w:sz w:val="20"/>
          <w:szCs w:val="20"/>
        </w:rPr>
      </w:pPr>
      <w:r>
        <w:rPr>
          <w:rFonts w:cs="Verdana" w:ascii="Verdana" w:hAnsi="Verdana"/>
          <w:sz w:val="20"/>
          <w:szCs w:val="20"/>
        </w:rPr>
        <w:t>Με τις προτεινόμενες διατάξεις του άρθρου 66 προσδιορίζονται τα ποινικά αδικήματα που σχετίζονται με τη φοροδιαφυγή. Συγκεκριμένα στην παράγραφο 1 του προτεινόμενου άρθρου περιγράφονται οι αντικειμενικές υποστάσεις των εγκλημάτων φοροδιαφυγής που σχετίζονται με τον φόρο εισοδήματος, τον ενιαίο φόρο ιδιοκτησίας ακινήτων (ΕΝΦΙΑ), τον ειδικό φόρο ακινήτων (ΕΦΑ) (περίπτωση α΄), τον φόρο προστιθέμενης αξίας, τον φόρο κύκλου εργασιών, τον φόρο ασφαλίστρων, τους παρακρατούμενους και επιρριπτόμενους φόρους, τέλη και εισφορές (περίπτωση β΄) και τον φόρο πλοίων (περίπτωση γ΄). Στις παραγράφους 3 και 4 του προτεινόμενου άρθρου καθορίζονται οι ποινές οι οποίες εξαρτώνται από το ύψος του φόρου που δεν αποδόθηκε ή συμψηφίστηκε ή εξέπεσε ή επεστράφη ή διακρατήθηκε. Το ύψος του φόρου για την στοιχειοθέτηση της πλημμεληματικής μορφής των εγκλημάτων ορίζεται στο ποσό των εκατό χιλιάδων (100.000) ευρώ, ενώ για την κακουργηματική μορφή καθορίζεται στο ποσό των εκατό πενήντα χιλιάδων (150.000) ευρώ. Ειδικότερη ρύθμιση εισάγεται για τον φόρο προστιθέμενης αξίας (ΦΠΑ), όπου προβλέπονται μικρότερα ποσά για την θεμελίωση τόσο της πλημμεληματικής (50.000 ευρώ) όσο και της κακουργηματικής μορφής (100.000 ευρώ) των εγκλημάτων. Στην παράγραφο 5 του προτεινόμενου άρθρου τυποποιείται το έγκλημα της έκδοσης και αποδοχής πλαστών και εικονικών φορολογικών στοιχείων ανεξάρτητα από το αν ο υπαίτιος διαφεύγει ή μη την πληρωμή φόρου. Διαμορφώνονται δύο πλημμεληματικές και μία κακουργηματική μορφή του εγκλήματος. Στην ίδια παράγραφο δίδονται ορισμοί του πλαστού και του εικονικού φορολογικού στοιχείου για την εφαρμογή της διάταξης. Με την παράγραφο [6] του προτεινόμενου άρθρου τιμωρείται η μη έκδοση ή η ανακριβής έκδοση των προβλεπόμενων από τις κείμενες διατάξεις στοιχείων ή παραστατικών.</w:t>
      </w:r>
    </w:p>
    <w:p>
      <w:pPr>
        <w:pStyle w:val="NormalWeb"/>
        <w:rPr>
          <w:rFonts w:ascii="Verdana" w:hAnsi="Verdana" w:cs="Verdana"/>
          <w:sz w:val="20"/>
          <w:szCs w:val="20"/>
        </w:rPr>
      </w:pPr>
      <w:r>
        <w:rPr>
          <w:rFonts w:cs="Verdana" w:ascii="Verdana" w:hAnsi="Verdana"/>
          <w:sz w:val="20"/>
          <w:szCs w:val="20"/>
        </w:rPr>
        <w:t>Με τις προτεινόμενες διατάξεις του άρθρου 67 προσδιορίζονται τα πρόσωπα που θεωρούνται αυτουργοί και συνεργοί των εγκλημάτων, εφόσον με οποιαδήποτε πράξη ή παράλειψη συντέλεσαν στη διάπραξή τους.</w:t>
      </w:r>
    </w:p>
    <w:p>
      <w:pPr>
        <w:pStyle w:val="NormalWeb"/>
        <w:rPr>
          <w:rFonts w:ascii="Verdana" w:hAnsi="Verdana" w:cs="Verdana"/>
          <w:sz w:val="20"/>
          <w:szCs w:val="20"/>
        </w:rPr>
      </w:pPr>
      <w:r>
        <w:rPr>
          <w:rFonts w:cs="Verdana" w:ascii="Verdana" w:hAnsi="Verdana"/>
          <w:sz w:val="20"/>
          <w:szCs w:val="20"/>
        </w:rPr>
        <w:t>Με τις προτεινόμενες διατάξεις του άρθρου 68 προστίθεται άρθρο στον ν. 4174/2013 και ρυθμίζονται δικονομικά θέματα καθώς και η παραγραφή των εγκλημάτων φοροδιαφυγής.</w:t>
      </w:r>
    </w:p>
    <w:p>
      <w:pPr>
        <w:pStyle w:val="NormalWeb"/>
        <w:rPr>
          <w:rFonts w:ascii="Verdana" w:hAnsi="Verdana" w:cs="Verdana"/>
          <w:sz w:val="20"/>
          <w:szCs w:val="20"/>
        </w:rPr>
      </w:pPr>
      <w:r>
        <w:rPr>
          <w:rFonts w:cs="Verdana" w:ascii="Verdana" w:hAnsi="Verdana"/>
          <w:sz w:val="20"/>
          <w:szCs w:val="20"/>
        </w:rPr>
        <w:t>Με τις προτεινόμενες διατάξεις του άρθρου 69 ορίζονται θέματα μετατροπής και αναστολής των ποινών.</w:t>
      </w:r>
    </w:p>
    <w:p>
      <w:pPr>
        <w:pStyle w:val="NormalWeb"/>
        <w:rPr>
          <w:rFonts w:ascii="Verdana" w:hAnsi="Verdana" w:cs="Verdana"/>
          <w:sz w:val="20"/>
          <w:szCs w:val="20"/>
        </w:rPr>
      </w:pPr>
      <w:r>
        <w:rPr>
          <w:rFonts w:cs="Verdana" w:ascii="Verdana" w:hAnsi="Verdana"/>
          <w:sz w:val="20"/>
          <w:szCs w:val="20"/>
        </w:rPr>
        <w:t>Στις προτεινόμενες διατάξεις του άρθρου 70 περιέχονται μεταβατικές διατάξεις ενόψει της κατάργησης με το προτεινόμενο άρθρο 73 των άρθρων 17, 18, 19, 20 και 21 του ν.2523/1997.</w:t>
      </w:r>
    </w:p>
    <w:p>
      <w:pPr>
        <w:pStyle w:val="NormalWeb"/>
        <w:rPr>
          <w:rFonts w:ascii="Verdana" w:hAnsi="Verdana" w:cs="Verdana"/>
          <w:sz w:val="20"/>
          <w:szCs w:val="20"/>
        </w:rPr>
      </w:pPr>
      <w:r>
        <w:rPr>
          <w:rFonts w:cs="Verdana" w:ascii="Verdana" w:hAnsi="Verdana"/>
          <w:sz w:val="20"/>
          <w:szCs w:val="20"/>
        </w:rPr>
        <w:t>Με τις προτεινόμενες διατάξεις του άρθρου 71 καταργούνται τα άρθρα 17, 18, 19, 20 και 21 του ν.2523/1997.</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Άρθρο 9</w:t>
      </w:r>
    </w:p>
    <w:p>
      <w:pPr>
        <w:pStyle w:val="NormalWeb"/>
        <w:rPr>
          <w:rFonts w:ascii="Verdana" w:hAnsi="Verdana" w:cs="Verdana"/>
          <w:sz w:val="20"/>
          <w:szCs w:val="20"/>
        </w:rPr>
      </w:pPr>
      <w:r>
        <w:rPr>
          <w:rFonts w:cs="Verdana" w:ascii="Verdana" w:hAnsi="Verdana"/>
          <w:sz w:val="20"/>
          <w:szCs w:val="20"/>
        </w:rPr>
        <w:t>1. Η περίπτωση β΄ της παραγράφου 2 του άρθρου 3 του ν.2963/1922 (Α΄134) , όπως τροποποιήθηκε με το άρθρο 3 του ν.1839/1989 (Α΄90), αντικαθίσταται ως εξής:</w:t>
        <w:br/>
        <w:t xml:space="preserve">«β. Με αποφάσεις του Υπουργού Οικονομικών, που εκδίδονται ύστερα από σύμφωνη γνώμη του Ανωτάτου Χημικού Συμβουλίου, καθορίζονται τα ποσοστά των πρώτων υλών και τα επιτρεπόμενα τεχνολογικά βοηθήματα (εκτός των ενζύμων τροφίμων), οι όροι και προϋποθέσεις που πρέπει να τηρούνται κατά την παραγωγή του ζύθου και των προϊόντων ζύθου, ως και οι αναγκαίες διατυπώσεις και διαδικασίες για τον έλεγχο και την εποπτεία των μονάδων παραγωγής προκειμένου να διασφαλίζεται η τήρησή τους. </w:t>
        <w:br/>
        <w:t>Με απόφαση του Υπουργού Οικονομικών καθορίζονται οι όροι σχετικά με την υποβολή αιτημάτων, από τη χώρα, στην αρμόδια Ευρωπαϊκή Επιτροπή, για την επικαιροποίηση των ενωσιακών καταλόγων των προσθέτων, των ενζύμων και των αρωματικών υλών, προκειμένου να χρησιμοποιηθούν στην παραγωγή ζύθου προϊόντων, στο πλαίσιο της ισχύουσας ενωσιακής νομοθεσίας για τη θέσπιση ενιαίας διαδικασίας έγκρισης για τα πρόσθετα, τα ένζυμα ως και τις αρωματικές ύλες των τροφίμων».</w:t>
      </w:r>
    </w:p>
    <w:p>
      <w:pPr>
        <w:pStyle w:val="NormalWeb"/>
        <w:rPr>
          <w:rFonts w:ascii="Verdana" w:hAnsi="Verdana" w:cs="Verdana"/>
          <w:sz w:val="20"/>
          <w:szCs w:val="20"/>
        </w:rPr>
      </w:pPr>
      <w:r>
        <w:rPr>
          <w:rFonts w:cs="Verdana" w:ascii="Verdana" w:hAnsi="Verdana"/>
          <w:sz w:val="20"/>
          <w:szCs w:val="20"/>
        </w:rPr>
        <w:t>2. Η παράγραφος 2 του άρθρου 10 του π.δ. 965/1980 (Α΄243) καταργείται.</w:t>
      </w:r>
    </w:p>
    <w:p>
      <w:pPr>
        <w:pStyle w:val="NormalWeb"/>
        <w:rPr>
          <w:rFonts w:ascii="Verdana" w:hAnsi="Verdana" w:cs="Verdana"/>
          <w:sz w:val="20"/>
          <w:szCs w:val="20"/>
        </w:rPr>
      </w:pPr>
      <w:r>
        <w:rPr>
          <w:rFonts w:cs="Verdana" w:ascii="Verdana" w:hAnsi="Verdana"/>
          <w:sz w:val="20"/>
          <w:szCs w:val="20"/>
        </w:rPr>
        <w:t>3. Η παράγραφος 3 του άρθρου 10 του π.δ. 965/1980 (Α΄243) αντικαθίσταται ως εξής:</w:t>
        <w:br/>
        <w:t>«3. Εφόσον ο ζυθοποιός επιθυμεί να παρασκευάσει και διαθέσει στην αγορά νέο ζύθο ή προϊόν ζύθου υποχρεούται προηγουμένως να προβεί σε σχετική γνωστοποίηση στην εποπτεύουσα Χημική Υπηρεσία του Γενικού Χημείου του Κράτους, καταθέτοντας φάκελο ο οποίος περιλαμβάνει την ονομασία και την εμπορική επωνυμία του προϊόντος, τον τύπο αυτού, τον πλήρη κατάλογο των συστατικών και των χρησιμοποιούμενων τεχνολογικών βοηθημάτων, ως και συνοπτική περιγραφή της διαδικασίας παραγωγής του.».</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9</w:t>
        <w:br/>
        <w:t>Τροποποίηση διατάξεων του ν.2963/1922</w:t>
      </w:r>
    </w:p>
    <w:p>
      <w:pPr>
        <w:pStyle w:val="NormalWeb"/>
        <w:rPr>
          <w:rFonts w:ascii="Verdana" w:hAnsi="Verdana" w:cs="Verdana"/>
          <w:sz w:val="20"/>
          <w:szCs w:val="20"/>
        </w:rPr>
      </w:pPr>
      <w:r>
        <w:rPr>
          <w:rFonts w:cs="Verdana" w:ascii="Verdana" w:hAnsi="Verdana"/>
          <w:sz w:val="20"/>
          <w:szCs w:val="20"/>
        </w:rPr>
        <w:t>Με τις διατάξεις του παρόντος άρθρου, προτείνεται η τροποποίηση διατάξεων του 2963/1922 (ΦΕΚ 134/Α΄) «περί τροποποιήσεως διατάξεων των περί φορολογίας του ζύθου νόμων», που αποσκοπούν στην αναγκαία προσαρμογή προς το δίκαιο της ΕΕ.</w:t>
        <w:br/>
        <w:t>Ειδικότερα, τροποποιείται η παράγραφος 2(β) του άρθρου 3 του ν.2963/1922, προκειμένου, αφενός μεν να προσαρμοστεί το εθνικό δίκαιο προς την εν τω μεταξύ θεσπισθείσα και ισχύουσα σήμερα νομοθεσία της Ε.Ε. αναφορικά με τη χρήση πρόσθετων, ένζυμων και αρωματικών υλών για την παραγωγή του ζύθου και των προϊόντων ζύθου, αφετέρου δε να διατηρηθεί η δυνατότητα ρύθμισης θεμάτων για τα οποία δεν υπάρχουν σχετικές προβλέψεις στην ισχύουσα ενωσιακή νομοθεσία [καθορισμός των ποσοστών πρώτων υλών ζυθοποίησης (στην περίπτωση χρήσης και άλλων πρώτων υλών πέραν της βύνης κριθής), ως και επιτρεπόμενων τεχνολογικών βοηθημάτων (εκτός των ενζύμων των τροφίμων)].</w:t>
        <w:br/>
        <w:br/>
        <w:t>Τροποποίηση διατάξεων του Π.Δ/τος 965/1980</w:t>
        <w:br/>
        <w:t>Με τις διατάξεις του παρόντος άρθρου προτείνονται επίσης ορισμένες τροποποιήσεις διατάξεων του Π.Δ/τος 965/1980 (ΦΕΚ 243/Α΄) «περί τροποποιήσεως και συμπληρώσεως του Β.Δ/τος της 28.9.1922». Οι προτεινόμενες αλλαγές, κινούμενες στην κατεύθυνση της βελτίωσης και απλοποίησης της νομοθεσίας και περιστολής της γραφειοκρατίας, αποσκοπούν στην υποβοήθηση της επιχειρηματικότητας, ενώ ταυτόχρονα διασφαλίζουν την ευελιξία και την υψηλή αποτελεσματικότητα στον έλεγχο.</w:t>
        <w:br/>
        <w:t>Ειδικότερα:</w:t>
        <w:br/>
        <w:t xml:space="preserve">Με την παράγραφο 2, καταργείται η διαδικασία έγκρισης της επισήμανσης των μέσων συσκευασίας των εγχωρίως παραγόμενων ζύθων που προορίζονται για διάθεση στην εσωτερική αγορά. Η διάταξη προτείνεται για λόγους διευκόλυνσης και μείωσης του διοικητικού βάρους, τόσο για τις αρμόδιες Υπηρεσίες, όσο και για τις εμπλεκόμενες επιχειρήσεις. </w:t>
        <w:br/>
        <w:t>Με την παράγραφο 3 αντικαθίσταται η διαδικασία έγκρισης παραγωγής νέου τύπου ζύθου, ως και η σχετική έγκριση της επισήμανσης των μέσων συσκευασίας αυτού, με διαδικασία γνωστοποίησης. Η διάταξη προτείνεται για λόγους διευκόλυνσης και μείωσης του διοικητικού βάρους, τόσο για τις εμπλεκόμενες επιχειρήσεις όσο και για τις αρμόδιες Υπηρεσίες, ενώ ταυτόχρονα διασφαλίζεται ο ευχερής και αποτελεσματικός έλεγχος.</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Άρθρο 10</w:t>
        <w:br/>
        <w:t>Τροποποίηση διατάξεων ν. 4270/2014 (Α΄ 143)</w:t>
      </w:r>
    </w:p>
    <w:p>
      <w:pPr>
        <w:pStyle w:val="NormalWeb"/>
        <w:rPr>
          <w:rFonts w:ascii="Verdana" w:hAnsi="Verdana" w:cs="Verdana"/>
          <w:sz w:val="20"/>
          <w:szCs w:val="20"/>
        </w:rPr>
      </w:pPr>
      <w:r>
        <w:rPr>
          <w:rFonts w:cs="Verdana" w:ascii="Verdana" w:hAnsi="Verdana"/>
          <w:sz w:val="20"/>
          <w:szCs w:val="20"/>
        </w:rPr>
        <w:t>1. Η παράγραφος 15 του άρθρου 4 του ν. 4270/2014 (Α΄143) αντικαθίσταται ως εξής:</w:t>
        <w:br/>
        <w:t>«15. Κατά την πρώτη εφαρμογή του παρόντος, το Δ.Σ. που επιλέγεται σύμφωνα με τις προηγούμενες παραγράφους διορίζεται με απόφαση του Υπουργού Οικονομικών η οποία εκδίδεται έως 31.12.2015.»</w:t>
      </w:r>
    </w:p>
    <w:p>
      <w:pPr>
        <w:pStyle w:val="NormalWeb"/>
        <w:rPr>
          <w:rFonts w:ascii="Verdana" w:hAnsi="Verdana" w:cs="Verdana"/>
          <w:sz w:val="20"/>
          <w:szCs w:val="20"/>
        </w:rPr>
      </w:pPr>
      <w:r>
        <w:rPr>
          <w:rFonts w:cs="Verdana" w:ascii="Verdana" w:hAnsi="Verdana"/>
          <w:sz w:val="20"/>
          <w:szCs w:val="20"/>
        </w:rPr>
        <w:t>2. α. Η περίπτωση α της παραγράφου 1 του άρθρου 14 αντικαθίσταται ως εξής:</w:t>
        <w:br/>
        <w:t xml:space="preserve">«α. Δημόσιος τομέας: περιλαμβάνει τη Γενική Κυβέρνηση, τα εκτός αυτής νομικά πρόσωπα δημοσίου δικαίου (ΝΠΔΔ), καθώς και τις εκτός αυτής δημόσιες επιχειρήσεις και οργανισμούς του Κεφαλαίου Α’ του ν.3429/2005 (Α’ 314), ανεξαρτήτως εάν έχουν εξαιρεθεί από την εφαρμογή του.» </w:t>
        <w:br/>
        <w:t>β. Η περίπτωση γ της παραγράφου 1 του άρθρου 14 αντικαθίσταται ως εξής:</w:t>
        <w:br/>
        <w:t>«γ. Υποτομέας της Κεντρικής Κυβέρνησης: περιλαμβάνει την Κεντρική Διοίκηση και τα νομικά πρόσωπα δημοσίου και ιδιωτικού δικαίου, καθώς και τις Ανεξάρτητες Διοικητικές Αρχές που έχουν νομική προσωπικότητα, εφόσον τα παραπάνω περιλαμβάνονται στο Μητρώο Φορέων Γενικής Κυβέρνησης, αλλά δεν ανήκουν στους υποτομείς των ΟΤΑ και των ΟΚΑ.»</w:t>
      </w:r>
    </w:p>
    <w:p>
      <w:pPr>
        <w:pStyle w:val="NormalWeb"/>
        <w:rPr>
          <w:rFonts w:ascii="Verdana" w:hAnsi="Verdana" w:cs="Verdana"/>
          <w:sz w:val="20"/>
          <w:szCs w:val="20"/>
        </w:rPr>
      </w:pPr>
      <w:r>
        <w:rPr>
          <w:rFonts w:cs="Verdana" w:ascii="Verdana" w:hAnsi="Verdana"/>
          <w:sz w:val="20"/>
          <w:szCs w:val="20"/>
        </w:rPr>
        <w:t>3. α. Στο πρώτο εδάφιο του άρθρου 20, η φράση «της Γενικής Κυβέρνησης» αντικαθίσταται από τη φράση «του Δημόσιου Τομέα».</w:t>
        <w:br/>
        <w:t>β. Η περίπτωση ια του άρθρου 20 αντικαθίσταται ως εξής:</w:t>
        <w:br/>
        <w:t>«ια. Διαχειρίζεται τα διαθέσιμα του Ελληνικού Δημοσίου και εγκρίνει το άνοιγμα και το κλείσιμο σε τράπεζες και λοιπά πιστωτικά ιδρύματα λογαριασμών φορέων της Κεντρικής Διοίκησης, καθώς και λοιπών φορέων της Γενικής Κυβέρνησης, σύμφωνα με τους όρους και τις προϋποθέσεις του παρόντος νόμου.»</w:t>
        <w:br/>
        <w:t>γ. Η περίπτωση ιβ του άρθρου 20 αντικαθίσταται ως εξής:</w:t>
        <w:br/>
        <w:t>«ιβ. Συμπράττει υποχρεωτικά στην έκδοση κανονιστικών διοικητικών πράξεων που προκαλούν δαπάνη ή απώλεια εσόδων σε βάρος του Κρατικού Προϋπολογισμού, του Προϋπολογισμού φορέων της Γενικής Κυβέρνησης, του προϋπολογισμού φορέων εκτός Γενικής Κυβέρνησης που κατά το έτος προώθησης της πράξης επιχορηγούνται από τον Κρατικό Προϋπολογισμό, καθώς και σε βάρος του προϋπολογισμού φορέων του Δημόσιου Τομέα εκτός Γενικής Κυβέρνησης που δεν επιχορηγούνται αλλά των οποίων ο προϋπολογισμός εσόδων ή εξόδων υπερβαίνει συγκεκριμένο ποσό που καθορίζεται με απόφαση του Υπουργού Οικονομικών.»</w:t>
        <w:br/>
        <w:t>δ. Στο τέλος της περίπτωσης ιζ του άρθρου 20 προστίθεται εδάφιο ως εξής:</w:t>
        <w:br/>
        <w:t>«Οι φορείς εκτός Γενικής Κυβέρνησης του Δημόσιου Τομέα που υποχρεούνται να αποστέλλουν στοιχεία, καθώς και το είδος και η συχνότητα αποστολής των στοιχείων αυτών μπορεί να καθορίζονται με απόφαση του Υπουργού Οικονομικών.»</w:t>
      </w:r>
    </w:p>
    <w:p>
      <w:pPr>
        <w:pStyle w:val="NormalWeb"/>
        <w:rPr>
          <w:rFonts w:ascii="Verdana" w:hAnsi="Verdana" w:cs="Verdana"/>
          <w:sz w:val="20"/>
          <w:szCs w:val="20"/>
        </w:rPr>
      </w:pPr>
      <w:r>
        <w:rPr>
          <w:rFonts w:cs="Verdana" w:ascii="Verdana" w:hAnsi="Verdana"/>
          <w:sz w:val="20"/>
          <w:szCs w:val="20"/>
        </w:rPr>
        <w:t>4. α. Η περίπτωση η του άρθρου 21 αντικαθίσταται ως εξής:</w:t>
        <w:br/>
        <w:t>«η. Παρακολουθεί και διαχειρίζεται, κατά το λόγο αρμοδιότητάς του, τα στοιχεία του ενεργητικού και του παθητικού της Κεντρικής Διοίκησης, συντονίζει τις χρηματικές εκροές από τον λογαριασμό του άρθρου 69Α και προγραμματίζει την τήρηση των απαιτούμενων χρηματικών αποθεμάτων για την πληρωμή δαπανών του Κρατικού Προϋπολογισμού. Διοικεί και διαχειρίζεται το κεντρικό σύστημα πληρωμών, καθώς και το κεντρικό σύστημα ταμειακής διαχείρισης του Ελληνικού Δημοσίου και υποβάλλει προτάσεις στον Υπουργό Οικονομικών για την έγκριση ανοίγματος και κλεισίματος τραπεζικών λογαριασμών από φορείς της Κεντρικής Διοίκησης σύμφωνα με τους όρους και τις προϋποθέσεις που καθορίζονται στον παρόντα νόμο.»</w:t>
        <w:br/>
        <w:t>β. Η περίπτωση κ του άρθρου 21 αντικαθίσταται ως εξής:</w:t>
        <w:br/>
        <w:t>«κ. Έχει την εποπτεία και ασκεί έλεγχο επί των δημοσίων δαπανών και παρέχει οδηγίες για την ορθή εφαρμογή των δημοσιολογιστικών διατάξεων σε όλους τους φορείς της Γενικής Κυβέρνησης.»</w:t>
      </w:r>
    </w:p>
    <w:p>
      <w:pPr>
        <w:pStyle w:val="NormalWeb"/>
        <w:rPr>
          <w:rFonts w:ascii="Verdana" w:hAnsi="Verdana" w:cs="Verdana"/>
          <w:sz w:val="20"/>
          <w:szCs w:val="20"/>
        </w:rPr>
      </w:pPr>
      <w:r>
        <w:rPr>
          <w:rFonts w:cs="Verdana" w:ascii="Verdana" w:hAnsi="Verdana"/>
          <w:sz w:val="20"/>
          <w:szCs w:val="20"/>
        </w:rPr>
        <w:t>5. α. Η περίπτωση δ του άρθρου 23 αντικαθίσταται ως εξής:</w:t>
        <w:br/>
        <w:t>«δ. Υποβάλλει ή μεριμνά για την υποβολή των αιτημάτων πληρωμής για την καταβολή από τα Ταμεία της Ευρωπαϊκής Ένωσης της κοινοτικής συνεισφοράς για προγράμματα και έργα δημοσίων επενδύσεων, σύμφωνα με το θεσμικό πλαίσιο της Ευρωπαϊκής Ένωσης.»</w:t>
        <w:br/>
        <w:t>β. Η περίπτωση θ του άρθρου 23 αντικαθίσταται ως εξής:</w:t>
        <w:br/>
        <w:t>«θ. Συμπράττει υποχρεωτικά στην έκδοση κανονιστικών πράξεων όταν αυτές προκαλούν δαπάνη στον Προϋπολογισμό Δημοσίων Επενδύσεων.»</w:t>
        <w:br/>
        <w:t>γ. Στο τέλος της περίπτωσης ι του άρθρου 23 προστίθεται εδάφιο ως εξής:</w:t>
        <w:br/>
        <w:t>«Με κοινή απόφαση των Υπουργών Οικονομίας, Ανάπτυξης και Τουρισμού και Οικονομικών καθορίζονται οι όροι και οι προϋποθέσεις της διασύνδεσης του ΟΠΣ-ΠΔΕ με το ΟΠΣ-ΔΠ, τα στοιχεία προς καταχώριση και ανταλλαγή, οι ευθύνες των υπόχρεων, καθώς και κάθε άλλη σχετική λεπτομέρεια.»</w:t>
      </w:r>
    </w:p>
    <w:p>
      <w:pPr>
        <w:pStyle w:val="NormalWeb"/>
        <w:rPr>
          <w:rFonts w:ascii="Verdana" w:hAnsi="Verdana" w:cs="Verdana"/>
          <w:sz w:val="20"/>
          <w:szCs w:val="20"/>
        </w:rPr>
      </w:pPr>
      <w:r>
        <w:rPr>
          <w:rFonts w:cs="Verdana" w:ascii="Verdana" w:hAnsi="Verdana"/>
          <w:sz w:val="20"/>
          <w:szCs w:val="20"/>
        </w:rPr>
        <w:t>6. Το άρθρο 24 αντικαθίσταται ως εξής:</w:t>
        <w:br/>
        <w:t>«Άρθρο 24</w:t>
        <w:br/>
        <w:t>Προϊστάμενοι οικονομικών υπηρεσιών Υπουργείων</w:t>
        <w:br/>
        <w:t>[άρθρα 13(1) και 13(2) Οδηγίας 2011/85/ΕΕ]</w:t>
        <w:br/>
        <w:t>1. Σε κάθε Υπουργείο συνιστάται Γενική Διεύθυνση Οικονομικών Υπηρεσιών (ΓΔΟΥ), η οποία υπάγεται στον Γενικό Γραμματέα του. Στη Γενική Διεύθυνση αυτή υπάγονται όλες οι οικονομικές οργανικές μονάδες και οι αρμοδιότητες οικονομικού ενδιαφέροντος του Υπουργείου και, εφόσον κριθεί σκόπιμο, ιδίως λόγω του περιορισμένου αντικειμένου της, και άλλες οργανικές μονάδες του Υπουργείου με υποστηρικτικό ιδίως χαρακτήρα. Σε περιπτώσεις Γενικών Διευθύνσεων οι οποίες περιλαμβάνουν και άλλες δομές, ο προϊστάμενος αυτών πρέπει να έχει τα προσόντα που απαιτούνται για τον Γενικό Διευθυντή Οικονομικών Υπηρεσιών σύμφωνα με τις κείμενες διατάξεις.</w:t>
        <w:br/>
        <w:t>2. Οι προϊστάμενοι οικονομικών υπηρεσιών των Υπουργείων είναι οι επικεφαλής της ΓΔΟΥ των Υπουργείων και έχουν τις αρμοδιότητες που καθορίζονται από τον παρόντα νόμο και τη σχετική κείμενη νομοθεσία. Ο ορισμός και η αναπλήρωση των προϊσταμένων οικονομικών υπηρεσιών διέπονται από τις κείμενες διατάξεις, εφόσον από τις διατάξεις του παρόντος άρθρου δεν ρυθμίζεται διαφορετικά. Οι προϊστάμενοι οικονομικών υπηρεσιών, με απόφασή τους, δύνανται να εξουσιοδοτούν ιεραρχικά υφιστάμενά τους όργανα, να διενεργούν με εντολή τους οποιαδήποτε πράξη για την εφαρμογή της περίπτωσης β΄ της παραγράφου 4 και της περίπτωσης γ΄ της παραγράφου 5 του παρόντος άρθρου. Για τους προϊσταμένους οικονομικών υπηρεσιών και τα από αυτούς εξουσιοδοτούμενα, σύμφωνα με το προηγούμενο εδάφιο, ιεραρχικά υφιστάμενά τους όργανα, ισχύουν οι απαγορεύσεις και τα ασυμβίβαστα που ισχύουν κατά τη δημοσίευση του παρόντος για τους υπαλλήλους των ΥΔΕ.</w:t>
        <w:br/>
        <w:t>3. Κατ’ εξαίρεση των οριζόμενων στις παραγράφους 1 και 2, ειδικά στο Υπουργείο Εθνικής Άμυνας και μέχρι τη συγκρότηση και έναρξη λειτουργίας της οικείας ΓΔΟΥ, τα καθήκοντα και τις αρμοδιότητες των παραγράφων 4 και 5 ασκεί ο Γενικός Διευθυντής Οικονομικού Σχεδιασμού και Υποστήριξης. Επίσης, κατ’ εξαίρεση των οριζόμενων στις παραγράφους 1 και 2, στα Υπουργεία Δημόσιας Τάξης και Προστασίας του Πολίτη και Μακεδονίας Θράκης, τα καθήκοντα και τις αρμοδιότητες των παραγράφων 4 και 5 ασκούν ο προϊστάμενος της Γενικής Διεύθυνσης Οικονομικών και Επιτελικού Σχεδιασμού και ο προϊστάμενος της Διεύθυνσης Οικονομικών Υπηρεσιών, Διοικητικής Υποστήριξης και Ηλεκτρονικής Διακυβέρνησης, αντίστοιχα. Στα Υπουργεία Δημόσιας Τάξης και Προστασίας του Πολίτη και Ναυτιλίας και Αιγαίου, τα καθήκοντα και οι αρμοδιότητες των παραγράφων 4 και 5 δύνανται να ασκούνται και από Ανώτατους Αξιωματικούς των Σωμάτων, ενώ ειδικά στο Υπουργείο Εθνικής Άμυνας ασκούνται από Ανώτατους Αξιωματικούς του Οικονομικού Σώματος, οι οποίοι ορίζονται και τοποθετούνται σύμφωνα με τις κείμενες, γι’ αυτούς, διατάξεις. Οι Γενικοί Διευθυντές Εσωτερικής Λειτουργίας των Αποκεντρωμένων Διοικήσεων έχουν τις αρμοδιότητες, τα δικαιώματα και τις υποχρεώσεις των παραγράφων 4 και 5 και εφαρμόζονται αναλογικά για αυτούς οι παράγραφοι 6 και 7 του παρόντος άρθρου.</w:t>
        <w:br/>
        <w:t>Οι ρυθμίσεις του δευτέρου εδαφίου ισχύουν από 1η.1.2015.</w:t>
        <w:br/>
        <w:t>4. Ο προϊστάμενος οικονομικών υπηρεσιών είναι υπεύθυνος για τη διασφάλιση της χρηστής δημοσιονομικής διαχείρισης του Υπουργείου του και των εποπτευόμενων από αυτό φορέων, ανεξάρτητα αν αυτοί περιλαμβάνονται στο Μητρώο Φορέων Γενικής Κυβέρνησης και εποπτεύει τις διαδικασίες που αφορούν στον προϋπολογισμό και την ορθή λογιστική αποτύπωση των δραστηριοτήτων του Υπουργείου και των εποπτευόμενων φορέων του, σύμφωνα με τις κατευθυντήριες οδηγίες του ΓΛΚ.</w:t>
        <w:br/>
        <w:t>Ειδικότερα μεριμνά για:</w:t>
        <w:br/>
        <w:t>α. την παροχή έγκαιρων και αξιόπιστων πληροφοριών σχετικά με τον προϋπολογισμό του οικείου φορέα προς τον ιεραρχικά προϊστάμενο Γενικό Γραμματέα και τον Υπουργό, τον Υπουργό Οικονομικών και τη Βουλή,</w:t>
        <w:br/>
        <w:t>β. την πιστή τήρηση των ανωτάτων ορίων του προϋπολογισμού και του Μ.Π.Δ.Σ. του φορέα του, των ειδικών περί ανάληψης υποχρεώσεων διατάξεων, τη μη συσσώρευση ληξιπρόθεσμων οφειλών και τη διενέργεια δαπανών μόνο εφόσον υπάρχει πίστωση υπό αντίστοιχους κωδικούς στον οικείο προϋπολογισμό,</w:t>
        <w:br/>
        <w:t>γ. την παροχή υποστήριξης και την εισήγηση στον Υπουργό, με σκοπό τη βέλτιστη κατανομή των πόρων του Υπουργείου και των εποπτευόμενων φορέων,</w:t>
        <w:br/>
        <w:t>δ. την τήρηση των υποχρεωτικών οδηγιών και εγκυκλίων που εκδίδει το ΓΛΚ,</w:t>
        <w:br/>
        <w:t>ε. τη διαβίβαση στο ΓΛΚ αξιόπιστων δημοσιονομικών στοιχείων του Υπουργείου του, καθώς και των εποπτευόμενων από αυτό φορέων, σύμφωνα με τις κατ` εξουσιοδότηση του παρόντος νόμου εκδιδόμενες κανονιστικές πράξεις και σχετικές εγκυκλίους,</w:t>
        <w:br/>
        <w:t>στ. τη σύσταση και την εφαρμογή εσωτερικών δικλείδων στη δημοσιονομική διαχείριση του Υπουργείου του, αναφορικά τόσο με τις δαπάνες, όσο και με τα έσοδα,</w:t>
        <w:br/>
        <w:t>ζ. την παροχή στο εποπτεύον Υπουργείο και στο ΓΛΚ στοιχείων των εποπτευόμενων φορέων του, οι οποίοι βρίσκονται εκτός Γενικής Κυβέρνησης αλλά εντός Δημόσιου Τομέα, σύμφωνα με τα οριζόμενα στην περίπτωση ιζ’ του άρθρου 20, καθώς και την εφαρμογή των προβλεπόμενων στο Κεφάλαιο Α’ του Μέρους Δ΄, εφόσον οι φορείς αυτοί ενταχθούν στη Γενική Κυβέρνηση.</w:t>
        <w:br/>
        <w:t>5. Για την εκτέλεση των καθηκόντων που προβλέπονται στην παράγραφο 4, ο προϊστάμενος οικονομικών υπηρεσιών του Υπουργείου έχει τις ακόλουθες αρμοδιότητες:</w:t>
        <w:br/>
        <w:t>α. Είναι υπεύθυνος για το συντονισμό της προετοιμασίας του Μ.Π.Δ.Σ. και του ετήσιου προϋπολογισμού του Υπουργείου του και των εποπτευόμενων από αυτό φορέων, σύμφωνα με τις οδηγίες που παρέχονται από το ΓΛΚ και για την υποβολή των προβλέψεων στο ΓΛΚ, μετά από έγκριση από τον αρμόδιο Υπουργό. Συντάσσει τις εκθέσεις του φορέα του της παραγράφου 3 του άρθρου 45 και της παραγράφου 12 του άρθρου 54 και μεριμνά για τη σύνταξη των εκθέσεων αυτών από τους εποπτευόμενους φορείς του Υπουργείου του. Ο προϊστάμενος οικονομικών υπηρεσιών, εφόσον κρίνει ότι το Μ.Π.Δ.Σ. ή ο ετήσιος προϋπολογισμός που υποβάλλει για το Υπουργείο του παραβιάζει τις αρχές της χρηστής δημοσιονομικής διαχείρισης ή ότι τα προτεινόμενα ανώτατα όρια δαπανών δεν μπορούν να τηρηθούν κατά τη διάρκεια της εκτέλεσης του προϋπολογισμού, υποβάλλει σημείωμα προς τον Υπουργό του και το ΓΛΚ, διατυπώνοντας τις απόψεις του. Σε κάθε περίπτωση, η κατάρτιση του Μ.Π.Δ.Σ. και των ετήσιων προϋπολογισμών του Υπουργείου του και των εποπτευόμενων από αυτό φορέων, καθώς και η έγκριση των ετήσιων προϋπολογισμών των εποπτευόμενων από το Υπουργείο φορέων, γίνεται σύμφωνα με τους όρους και τις διαδικασίες των άρθρων 45, 54, 63 και 64.</w:t>
        <w:br/>
        <w:t>β. Διασφαλίζει ότι η ΓΔΟΥ καταρτίζει προβλέψεις για τις μηνιαίες ταμειακές ανάγκες και παρακολουθεί την εκτέλεση του προϋπολογισμού του Υπουργείου και των εποπτευόμενων φορέων σε μηνιαία βάση, σύμφωνα με τους στόχους που έχουν τεθεί από τα μνημόνια συνεργασίας των άρθρων 70, 147 και 155Α΄.</w:t>
        <w:br/>
        <w:t>γ. Είναι υπεύθυνος να πραγματοποιεί όλες τις δημοσιονομικές δεσμεύσεις και να διασφαλίζει ότι η ΓΔΟΥ τηρεί ορθά το μητρώο δεσμεύσεων που προβλέπεται στο π.δ. 113/2010 για το Υπουργείο και διαβιβάζει όλες τις σχετικές πληροφορίες για τις αναληφθείσες υποχρεώσεις στο Ελεγκτικό Συνέδριο και το ΓΛΚ. Εξασφαλίζει ότι η εκτέλεση των πολυετών δεσμεύσεων είναι σύμφωνη με την έγκριση της παραγράφου 1 του άρθρου 67. Επίσης, εξασφαλίζει ότι η ΓΔΟΥ διαθέτει τα απαραίτητα πληροφοριακά συστήματα για την επεξεργασία, την έγκριση και την παρακολούθηση όλων των δεσμεύσεων μέχρι την αποπληρωμή των σχετικών υποχρεώσεων. Μεριμνά ώστε τα τιμολόγια αγαθών και υπηρεσιών να εξοφλούνται εντός των προθεσμιών που προβλέπονται από τις κείμενες διατάξεις. Με την έναρξη κάθε οικονομικού έτους, μεριμνά για την εφαρμογή των αναφερόμενων στην παράγραφο 7 του άρθρου 66.</w:t>
        <w:br/>
        <w:t>δ. Έχει την ευθύνη κατάρτισης μηνιαίων προγραμμάτων εκτέλεσης του προϋπολογισμού του Υπουργείου του (τακτικού και προϋπολογισμού δημοσίων επενδύσεων), καθορισμού των τριμηνιαίων ανωτάτων ορίων δαπανών και της παρακολούθησης της μεταβολής των απλήρωτων υποχρεώσεων. Σε περίπτωση που κρίνει ότι συντρέχει κίνδυνος μη τήρησης του προϋπολογισμού και των ανώτατων ορίων δαπανών, ενημερώνει τον Υπουργό, τον Γενικό Γραμματέα και το ΓΛΚ, προτείνοντας τις απαραίτητες διορθωτικές παρεμβάσεις, περιλαμβανομένης και τυχόν ανακατανομής πιστώσεων. Παρακολουθεί τους στόχους και την εκτέλεση των προϋπολογισμών των εποπτευόμενων από το φορέα του νομικών προσώπων.</w:t>
        <w:br/>
        <w:t>ε. Διατυπώνει εισήγηση για κάθε σχέδιο νόμου, προεδρικού διατάγματος, υπουργικής απόφασης, πολιτικής ή προγράμματος που επισπεύδει ή πρότασης που διατυπώνει το Υπουργείο του, εφόσον έχει οικονομική επίπτωση και ιδιαίτερα στο Μ.Π.Δ.Σ. ή στον προϋπολογισμό του Υπουργείου ή των εποπτευόμενων φορέων. Η εν λόγω εισήγηση υποβάλλεται στον Υπουργό και τον Γενικό Γραμματέα του Υπουργείου και κοινοποιείται στο ΓΛΚ.</w:t>
        <w:br/>
        <w:t>στ. Οφείλει να εφαρμόζει τις κατευθυντήριες γραμμές οικονομικής διαχείρισης που καθορίζονται από το ΓΛΚ και εισηγείται υποχρεωτικές κατευθυντήριες γραμμές και οδηγίες σχετικά με τη δημοσιονομική διαχείριση για θέματα του Υπουργείου του και των εποπτευόμενων φορέων, οι οποίες εγκρίνονται από τον Υπουργό. Σε περίπτωση επικαιροποίησης του Μ.Π.Δ.Σ., ο προϊστάμενος οικονομικών υπηρεσιών οφείλει να εκδίδει προς τους εποπτευόμενους φορείς υποχρεωτικές κατευθυντήριες γραμμές και οδηγίες σχετικά με τις απαραίτητες προσαρμογές στη δημοσιονομική διαχείριση, για τις οποίες δεν απαιτείται έγκριση από τον Υπουργό, κατά τα ανωτέρω.</w:t>
        <w:br/>
        <w:t>ζ. Για την εφαρμογή του τρίτου εδαφίου της παραγράφου 3 του άρθρου 77, αποστέλλει στο Εθνικό Τυπογραφείο, μέχρι 31 Δεκεμβρίου κάθε έτους, κατάλογο των φορέων που θα επιχορηγηθούν από τον Κρατικό Προϋπολογισμό, κατά το αμέσως επόμενο οικονομικό έτος.</w:t>
        <w:br/>
        <w:t>η. Είναι υπεύθυνος για την αξιολόγηση των υποβαλλόμενων επιχειρησιακών σχεδίων των φορέων του Κεφαλαίου Α΄ του ν.3429/2005, τον έλεγχο της συμβατότητάς τους με τους στόχους του Μ.Π.Δ.Σ., καθώς και τη σχετική εισήγηση για την έγκρισή τους από τον εποπτεύοντα Υπουργό, σύμφωνα με την παρ. 1 του άρθρου 6 του ιδίου νόμου.</w:t>
        <w:br/>
        <w:t>6. α. Δικαίωμα υποβολής αίτησης υποψηφιότητας για την πλήρωση θέσης προϊσταμένου ΓΔΟΥ Υπουργείου έχουν υπάλληλοι όλων των κλάδων κατηγορίας ΠΕ όλων των Υπουργείων. Ως προϊστάμενοι της ΓΔΟΥ επιλέγονται υπάλληλοι με πενταετή τουλάχιστον εμπειρία σε θέματα οικονομικής διαχείρισης ή διαχειριστικού ελέγχου. Αν δεν υπάρχουν υπάλληλοι με τις προϋποθέσεις αυτές, επιλέγονται υπάλληλοι με τετραετή τουλάχιστον εμπειρία στα ίδια θέματα. Με απόφαση των Υπουργών Διοικητικής Μεταρρύθμισης και Ηλεκτρονικής Διακυβέρνησης και Οικονομικών καθορίζονται τα ειδικότερα προσόντα, καθώς και η βαρύτητα αυτών. Μετακίνηση του προϊσταμένου οικονομικών υπηρεσιών Υπουργείου κατά τη διάρκεια της θητείας του στην εν λόγω θέση επιτρέπεται μόνον σε αντίστοιχη θέση προϊσταμένου Οικονομικών Υπηρεσιών άλλου Υπουργείου.</w:t>
        <w:br/>
        <w:t>β. Μέχρι την πλήρωση θέσης προϊσταμένου Γενικής Διεύθυνσης Οικονομικών Υπηρεσιών, σύμφωνα με τα οριζόμενα στην προηγούμενη περίπτωση, παράλληλα με τον Γενικό Γραμματέα που έχει οριστεί συνυπογράφουν οι Γενικοί ή Ειδικοί Γραμματείς που υπέγραφαν μέχρι τη δημοσίευση του ν. 3943/2011. Οι πράξεις που υπεγράφησαν μετά τη δημοσίευση του ν. 3943/2011 έως και την έναρξη ισχύος της παρούσας διάταξης από τους Γενικούς ή Ειδικούς Γραμματείς που ήταν αρμόδιοι πριν από τη δημοσίευση της παρ. 12γ του άρθρου 49 του ν.3943/2011, είναι νόμιμες.</w:t>
        <w:br/>
        <w:t>7. α. Με προεδρικό διάταγμα που εκδίδεται κατόπιν πρότασης των Υπουργών Διοικητικής Μεταρρύθμισης και Ηλεκτρονικής Διακυβέρνησης, Οικονομικών και του κατά περίπτωση αρμόδιου Υπουργού, είναι δυνατή, σε περίπτωση διάσπασης ή συγχώνευσης Υπουργείων, η σύσταση, συγχώνευση ή κατάργηση αντίστοιχου αριθμού ΓΔΟΥ και η ρύθμιση θεμάτων σχετικά με τις αρμοδιότητες, τη διάρθρωση, τη λειτουργία τους, ζητήματα μεταφοράς θέσεων και προσωπικού των μονάδων. Οι ως άνω ρυθμίσεις καλύπτουν περιπτώσεις όπου στις ΓΔΟΥ εντάσσονται και άλλες οργανικές μονάδες του Υπουργείου, σύμφωνα με την παράγραφο 2 ή βάσει οποιασδήποτε άλλης εξουσιοδοτικής διάταξης.</w:t>
        <w:br/>
        <w:t>β. Σε περίπτωση συγχώνευσης Υπουργείων εφόσον διατηρούνται περισσότερες από μία Γενικές Διευθύνσεις Οικονομικών Υπηρεσιών, μία εξ αυτών ορίζεται ως Κύρια Κεντρική Οικονομική Υπηρεσία του Υπουργείου με κοινή απόφαση του Υπουργού Εσωτερικών και Διοικητικής Ανασυγκρότησης, του Υπουργού Οικονομικών και του κατά περίπτωση αρμόδιου Υπουργού και έχει την ευθύνη της προετοιμασίας του Μ.Π.Δ.Σ. και του ετήσιου προϋπολογισμού για το σύνολο του Υπουργείου και των εποπτευόμενων από αυτό φορέων, καθώς και για τη συγκέντρωση και διαβίβαση στο ΓΛΚ κάθε είδους στοιχείων και πληροφοριών που προβλέπονται στις κείμενες διατάξεις. Με την απόφαση του προηγούμενου εδαφίου ρυθμίζεται κάθε αναγκαίο ζήτημα για τη διασφάλιση ομοιογένειας στις διαδικασίες και τη λειτουργία των οικονομικών υπηρεσιών και κάθε άλλη σχετική λεπτομέρεια για την εφαρμογή της παρούσας περίπτωσης.</w:t>
        <w:br/>
        <w:t>8. Όλες οι υπηρεσίες του Υπουργείου ή των εποπτευόμενων από αυτό φορέων οφείλουν να παρέχουν έγκαιρα στον προϊστάμενο οικονομικών υπηρεσιών του Υπουργείου όλες τις πληροφορίες και τα στοιχεία που είναι απαραίτητα για την εκπλήρωση των υποχρεώσεών του.</w:t>
        <w:br/>
        <w:t>9. Πέραν των καθηκόντων και αρμοδιοτήτων που προβλέπονται στις παραγράφους 4 και 5 αντίστοιχα, οι προϊστάμενοι οικονομικών υπηρεσιών των Υπουργείων εκτελούν τα καθήκοντα και ασκούν τις αρμοδιότητες που τους ανατίθενται σύμφωνα με τα οριζόμενα στο άρθρο 69Γ΄.»</w:t>
      </w:r>
    </w:p>
    <w:p>
      <w:pPr>
        <w:pStyle w:val="NormalWeb"/>
        <w:rPr>
          <w:rFonts w:ascii="Verdana" w:hAnsi="Verdana" w:cs="Verdana"/>
          <w:sz w:val="20"/>
          <w:szCs w:val="20"/>
        </w:rPr>
      </w:pPr>
      <w:r>
        <w:rPr>
          <w:rFonts w:cs="Verdana" w:ascii="Verdana" w:hAnsi="Verdana"/>
          <w:sz w:val="20"/>
          <w:szCs w:val="20"/>
        </w:rPr>
        <w:t>7. α. Η περίπτωση β της παραγράφου 2 του άρθρου 25 αντικαθίσταται ως εξής:</w:t>
        <w:br/>
        <w:t>«β. Την πιστή τήρηση των στόχων ισοζυγίου, των ανωτάτων ορίων του προϋπολογισμού και του Μ.Π.Δ.Σ. του φορέα του, τη μη συσσώρευση ληξιπρόθεσμων οφειλών, καθώς και την ανάληψη υποχρεώσεων από τον φορέα αυτό, ώστε να διενεργούνται δαπάνες μόνο εφόσον υπάρχει αντίστοιχη πίστωση στον οικείο προϋπολογισμό και προκειμένου περί ΝΠΔΔ, υπό αντίστοιχους κωδικούς.».</w:t>
      </w:r>
    </w:p>
    <w:p>
      <w:pPr>
        <w:pStyle w:val="NormalWeb"/>
        <w:rPr>
          <w:rFonts w:ascii="Verdana" w:hAnsi="Verdana" w:cs="Verdana"/>
          <w:sz w:val="20"/>
          <w:szCs w:val="20"/>
        </w:rPr>
      </w:pPr>
      <w:r>
        <w:rPr>
          <w:rFonts w:cs="Verdana" w:ascii="Verdana" w:hAnsi="Verdana"/>
          <w:sz w:val="20"/>
          <w:szCs w:val="20"/>
        </w:rPr>
        <w:t>β. Μετά την περίπτωση στ της παραγράφου 2 του άρθρου 25 προστίθεται περίπτωση ζ ως εξής:</w:t>
        <w:br/>
        <w:t>«ζ. τη σύνταξη των οικονομικών καταστάσεων του φορέα.»</w:t>
      </w:r>
    </w:p>
    <w:p>
      <w:pPr>
        <w:pStyle w:val="NormalWeb"/>
        <w:rPr>
          <w:rFonts w:ascii="Verdana" w:hAnsi="Verdana" w:cs="Verdana"/>
          <w:sz w:val="20"/>
          <w:szCs w:val="20"/>
        </w:rPr>
      </w:pPr>
      <w:r>
        <w:rPr>
          <w:rFonts w:cs="Verdana" w:ascii="Verdana" w:hAnsi="Verdana"/>
          <w:sz w:val="20"/>
          <w:szCs w:val="20"/>
        </w:rPr>
        <w:t>γ. Στο τέλος της περίπτωσης γ της παραγράφου 3 του άρθρου 25 προστίθενται εδάφια ως εξής:</w:t>
        <w:br/>
        <w:t>«Μεριμνά ώστε τα τιμολόγια αγαθών και υπηρεσιών να εξοφλούνται εντός των προθεσμιών που προβλέπονται από τις κείμενες διατάξεις. Με την έναρξη κάθε οικονομικού έτους, μεριμνά για την εφαρμογή των αναφερομένων στην παράγραφο 7 του άρθρου 66.»</w:t>
      </w:r>
    </w:p>
    <w:p>
      <w:pPr>
        <w:pStyle w:val="NormalWeb"/>
        <w:rPr>
          <w:rFonts w:ascii="Verdana" w:hAnsi="Verdana" w:cs="Verdana"/>
          <w:sz w:val="20"/>
          <w:szCs w:val="20"/>
        </w:rPr>
      </w:pPr>
      <w:r>
        <w:rPr>
          <w:rFonts w:cs="Verdana" w:ascii="Verdana" w:hAnsi="Verdana"/>
          <w:sz w:val="20"/>
          <w:szCs w:val="20"/>
        </w:rPr>
        <w:t>δ. Στο τέλος του άρθρου 25 προστίθεται παράγραφος 5 ως εξής:</w:t>
        <w:br/>
        <w:t>«5. Πέραν των καθηκόντων και αρμοδιοτήτων που προβλέπονται στις παραγράφους 2 και 3, οι προϊστάμενοι οικονομικών υπηρεσιών των λοιπών φορέων της Γενικής Κυβέρνησης, ασκούν τις αρμοδιότητες που τους ανατίθενται σύμφωνα με τα οριζόμενα στο άρθρο 69Γ΄.»</w:t>
      </w:r>
    </w:p>
    <w:p>
      <w:pPr>
        <w:pStyle w:val="NormalWeb"/>
        <w:rPr>
          <w:rFonts w:ascii="Verdana" w:hAnsi="Verdana" w:cs="Verdana"/>
          <w:sz w:val="20"/>
          <w:szCs w:val="20"/>
        </w:rPr>
      </w:pPr>
      <w:r>
        <w:rPr>
          <w:rFonts w:cs="Verdana" w:ascii="Verdana" w:hAnsi="Verdana"/>
          <w:sz w:val="20"/>
          <w:szCs w:val="20"/>
        </w:rPr>
        <w:t>8. α. Το πρώτο εδάφιο της παραγράφου 1 του άρθρου 26 αντικαθίσταται ως εξής:</w:t>
        <w:br/>
        <w:t>«Ο προϊστάμενος οικονομικών υπηρεσιών οφείλει να αρνηθεί την εκτέλεση εντολής, από οποιαδήποτε αρμόδια αρχή, αν έχει ως αποτέλεσμα την ανάληψη υποχρέωσης ή εκτέλεση δαπάνης που υπερβαίνει τα όρια του προϋπολογισμού και των ποσοστών διάθεσης ή του Μ.Π.Δ.Σ. ή δεν είναι νόμιμη και κανονική, ενημερώνοντας εγγράφως την εν λόγω αρχή.»</w:t>
      </w:r>
    </w:p>
    <w:p>
      <w:pPr>
        <w:pStyle w:val="NormalWeb"/>
        <w:rPr>
          <w:rFonts w:ascii="Verdana" w:hAnsi="Verdana" w:cs="Verdana"/>
          <w:sz w:val="20"/>
          <w:szCs w:val="20"/>
        </w:rPr>
      </w:pPr>
      <w:r>
        <w:rPr>
          <w:rFonts w:cs="Verdana" w:ascii="Verdana" w:hAnsi="Verdana"/>
          <w:sz w:val="20"/>
          <w:szCs w:val="20"/>
        </w:rPr>
        <w:t>β. Η παράγραφος 6 του άρθρου 26 αντικαθίσταται ως εξής:</w:t>
        <w:br/>
        <w:t>«6. Η παράβαση των οριζομένων στις παραγράφους 1, 2, 3 και 5, από τον προϊστάμενο των οικονομικών υπηρεσιών, αν αυτός υπάγεται στο πεδίο εφαρμογής του ν.3528/2007, συνιστά πειθαρχικό παράπτωμα σύμφωνα με το άρθρο 106 του ν. 3528/2007 και επισύρει την πειθαρχική ποινή της περίπτωσης ε΄ της παραγράφου 1 του άρθρου 109 του ίδιου νόμου. Οι διατάξεις του άρθρου 104 του ν. 3528/2007, σχετικά με τη δυνητική θέση σε αργία, εφαρμόζονται και στην προκειμένη περίπτωση, ο δε αρμόδιος Υπουργός ή ο επικεφαλής του φορέα αναστέλλει υποχρεωτικά την άσκηση των καθηκόντων του προϊσταμένου, εφαρμοζόμενης κατά τα λοιπά της παραγράφου 2 του ίδιου άρθρου. Αν ο προϊστάμενος οικονομικών Υπηρεσιών συνδέεται με το φορέα του με σχέση εργασίας ιδιωτικού δικαίου, η παράβαση των οριζομένων στις παραγράφους 1, 2, 3 και 5 συνιστά σπουδαίο λόγο καταγγελίας της σύμβασης εκ μέρους του φορέα. Σε κάθε περίπτωση, ο προϊστάμενος οικονομικών υπηρεσιών υπέχει αστική ευθύνη και για κάθε ζημία που προξένησε στον οικείο φορέα από δόλο ή βαριά αμέλεια.»</w:t>
      </w:r>
    </w:p>
    <w:p>
      <w:pPr>
        <w:pStyle w:val="NormalWeb"/>
        <w:rPr>
          <w:rFonts w:ascii="Verdana" w:hAnsi="Verdana" w:cs="Verdana"/>
          <w:sz w:val="20"/>
          <w:szCs w:val="20"/>
        </w:rPr>
      </w:pPr>
      <w:r>
        <w:rPr>
          <w:rFonts w:cs="Verdana" w:ascii="Verdana" w:hAnsi="Verdana"/>
          <w:sz w:val="20"/>
          <w:szCs w:val="20"/>
        </w:rPr>
        <w:t>9. α. Η περίπτωση ια της παραγράφου 1 του άρθρου 30 αντικαθίσταται ως εξής:</w:t>
        <w:br/>
        <w:t xml:space="preserve">«ια. Διαχειρίζεται τα ταμειακά διαθέσιμα του Ελληνικού Δημοσίου» </w:t>
      </w:r>
    </w:p>
    <w:p>
      <w:pPr>
        <w:pStyle w:val="NormalWeb"/>
        <w:rPr>
          <w:rFonts w:ascii="Verdana" w:hAnsi="Verdana" w:cs="Verdana"/>
          <w:sz w:val="20"/>
          <w:szCs w:val="20"/>
        </w:rPr>
      </w:pPr>
      <w:r>
        <w:rPr>
          <w:rFonts w:cs="Verdana" w:ascii="Verdana" w:hAnsi="Verdana"/>
          <w:sz w:val="20"/>
          <w:szCs w:val="20"/>
        </w:rPr>
        <w:t xml:space="preserve">β. Στην παράγραφο 1 του άρθρου 30 προστίθεται περίπτωση ιβ ως εξής: </w:t>
        <w:br/>
        <w:t>«ιβ. Διαχειρίζεται τα ταμειακά διαθέσιμα του λογαριασμού του άρθρου 69 Α΄».</w:t>
      </w:r>
    </w:p>
    <w:p>
      <w:pPr>
        <w:pStyle w:val="NormalWeb"/>
        <w:rPr>
          <w:rFonts w:ascii="Verdana" w:hAnsi="Verdana" w:cs="Verdana"/>
          <w:sz w:val="20"/>
          <w:szCs w:val="20"/>
        </w:rPr>
      </w:pPr>
      <w:r>
        <w:rPr>
          <w:rFonts w:cs="Verdana" w:ascii="Verdana" w:hAnsi="Verdana"/>
          <w:sz w:val="20"/>
          <w:szCs w:val="20"/>
        </w:rPr>
        <w:t>10. Η υποπερίπτωση αα της περίπτωσης α του άρθρου 31 αντικαθίσταται ως εξής:</w:t>
        <w:br/>
        <w:t xml:space="preserve">«αα. Έλεγχο των δαπανών του Κράτους, των οργανισμών τοπικής αυτοδιοίκησης και των λοιπών νομικών προσώπων που με ειδική διάταξη νόμου υπάγονται κάθε φορά στον έλεγχο αυτόν. Από την 1η.1.2017, κατά παρέκκλιση των σχετικών διατάξεων του ν. 4129/2013 (Α΄52), δεν ασκείται προληπτικός έλεγχος στις δαπάνες του Κράτους. </w:t>
        <w:br/>
        <w:t>Από την 1η.1.2019, κατά παρέκκλιση των σχετικών διατάξεων του ν.4129/2013, δεν ασκείται προληπτικός έλεγχος στις δαπάνες των ΟΤΑ και των προαναφερόμενων λοιπών νομικών προσώπων. Με προεδρικό διάταγμα, που εκδίδεται με πρόταση των Υπουργών Οικονομικών και Δικαιοσύνης, Διαφάνειας και Ανθρωπίνων Δικαιωμάτων, κατόπιν γνώμης της Ολομέλειας του Ελεγκτικού Συνεδρίου, καθορίζεται κάθε άλλη λεπτομέρεια για την εφαρμογή των διατάξεων της παρούσας υποπερίπτωσης.»</w:t>
      </w:r>
    </w:p>
    <w:p>
      <w:pPr>
        <w:pStyle w:val="NormalWeb"/>
        <w:rPr>
          <w:rFonts w:ascii="Verdana" w:hAnsi="Verdana" w:cs="Verdana"/>
          <w:sz w:val="20"/>
          <w:szCs w:val="20"/>
        </w:rPr>
      </w:pPr>
      <w:r>
        <w:rPr>
          <w:rFonts w:cs="Verdana" w:ascii="Verdana" w:hAnsi="Verdana"/>
          <w:sz w:val="20"/>
          <w:szCs w:val="20"/>
        </w:rPr>
        <w:t>11. Η παράγραφος 3 του άρθρου 42 αντικαθίσταται ως εξής:</w:t>
        <w:br/>
        <w:t>«3. Αρμόδια υπηρεσία για την κατάρτιση των μακροοικονομικών προβλέψεων, πάνω στις οποίες βασίζονται το Μ.Π.Δ.Σ. και ο ετήσιος Κρατικός Προϋπολογισμός, είναι η Διεύθυνση Οικονομικού Συντονισμού και Μακροοικονομικών Προβλέψεων του Υπουργείου Οικονομικών. Αντίστοιχα, το ΓΛΚ καταρτίζει τις δημοσιονομικές προβλέψεις.»</w:t>
      </w:r>
    </w:p>
    <w:p>
      <w:pPr>
        <w:pStyle w:val="NormalWeb"/>
        <w:rPr>
          <w:rFonts w:ascii="Verdana" w:hAnsi="Verdana" w:cs="Verdana"/>
          <w:sz w:val="20"/>
          <w:szCs w:val="20"/>
        </w:rPr>
      </w:pPr>
      <w:r>
        <w:rPr>
          <w:rFonts w:cs="Verdana" w:ascii="Verdana" w:hAnsi="Verdana"/>
          <w:sz w:val="20"/>
          <w:szCs w:val="20"/>
        </w:rPr>
        <w:t>12. Η παράγραφος 1 του άρθρου 52 αντικαθίσταται ως εξής:</w:t>
        <w:br/>
        <w:t>«1. Ο ετήσιος Κρατικός Προϋπολογισμός είναι ο νόμος στον οποίο προσδιορίζονται τα δημόσια έσοδα που προβλέπεται να εισπραχθούν και καθορίζονται τα όρια των εξόδων του κράτους, καθώς και οι πηγές χρηματοδότησης κάθε οικονομικού έτους. Στον νόμο περιλαμβάνονται συνοπτικοί πίνακες των εξόδων του Τακτικού Προϋπολογισμού και του Προϋπολογισμού Δημοσίων Επενδύσεων ανά Υπουργείο, Αποκεντρωμένη Διοίκηση και Περιφερειακή Υπηρεσία Υπουργείου συγκεντρωτικά. Από την έναρξη ισχύος του παρόντος καταργείται κάθε γενική ή ειδική διάταξη που προβλέπει την προσάρτηση, κύρωση ή με οποιονδήποτε τρόπο συνδημοσίευση με τον κρατικό προϋπολογισμό, άλλων προϋπολογισμών, πέραν των προβλεπόμενων στο παρόν και το επόμενο άρθρο.»</w:t>
      </w:r>
    </w:p>
    <w:p>
      <w:pPr>
        <w:pStyle w:val="NormalWeb"/>
        <w:rPr>
          <w:rFonts w:ascii="Verdana" w:hAnsi="Verdana" w:cs="Verdana"/>
          <w:sz w:val="20"/>
          <w:szCs w:val="20"/>
        </w:rPr>
      </w:pPr>
      <w:r>
        <w:rPr>
          <w:rFonts w:cs="Verdana" w:ascii="Verdana" w:hAnsi="Verdana"/>
          <w:sz w:val="20"/>
          <w:szCs w:val="20"/>
        </w:rPr>
        <w:t>13. α. Οι παράγραφοι 4, 5 και 6 του άρθρου 54 αντικαθίστανται ως εξής:</w:t>
        <w:br/>
        <w:t>«4. Οι φορείς της Κεντρικής Διοίκησης, με ευθύνη του προϊσταμένου οικονομικών υπηρεσιών, υποβάλλουν στο Γενικό Λογιστήριο του Κράτους μέχρι την 31η Ιουλίου κάθε έτους σχέδιο προϋπολογισμού. Οι Ανεξάρτητες Διοικητικές Αρχές (Α.Δ.Α.) που ανήκουν στην Κεντρική Διοίκηση υποβάλλουν το σχέδιο στον προϊστάμενο Οικονομικών Υπηρεσιών του φορέα στον οποίο υπάγονται ως ειδικός φορέας, κατά παρέκκλιση των ειδικών διατάξεων που διέπουν τη λειτουργία τους, χωρίς αυτό να συνιστά παραβίαση της ανεξαρτησίας τους.</w:t>
        <w:br/>
        <w:t>5. Κάθε ένας από τους λοιπούς φορείς της Γενικής Κυβέρνησης προετοιμάζει και υποβάλλει στη ΓΔΟΥ του εποπτεύοντος Υπουργείου, σχέδιο του συνοπτικού προϋπολογισμού του για το επόμενο έτος μέχρι την 31η Ιουλίου. Το περιεχόμενο του σχεδίου του συνοπτικού αλλά και του αναλυτικού προϋπολογισμού προσδιορίζεται με εγκυκλίους που εκδίδονται από το Γενικό Λογιστήριο του Κράτους σύμφωνα με την παράγραφο 2. Οι Ανεξάρτητες Αρχές οι οποίες δεν ανήκουν στην Κεντρική Διοίκηση ως ειδικοί φορείς, υποβάλλουν το σχέδιο συνοπτικού προϋπολογισμού τους στο ΓΛΚ μέχρι την 31η Ιουλίου, κατά παρέκκλιση ειδικών διατάξεων που διέπουν τη λειτουργία τους.</w:t>
        <w:br/>
        <w:t>6. Όταν το σχέδιο του συνοπτικού προϋπολογισμού που υποβάλλεται, σύμφωνα με την παράγραφο 5, δεν είναι συμβατό με το δεσμευτικό στόχο, το επιδιωκόμενο αποτέλεσμα ή το ανώτατο όριο του εκάστοτε ισχύοντος Μ.Π.Δ.Σ. ή με εγκυκλίους του Γενικού Λογιστηρίου του Κράτους ή του αντίστοιχου εποπτεύοντος Υπουργείου που εκδόθηκαν, σύμφωνα με τις παραγράφους 2 ή 3, η ΓΔΟΥ του εποπτεύοντος Υπουργείου παρέχει οδηγίες για τη διόρθωση του σχεδίου του συνοπτικού προϋπολογισμού και το επιστρέφει στον εποπτευόμενο φορέα Γενικής Κυβέρνησης πλην Α.Δ.Α., μαζί με τις οδηγίες.»</w:t>
        <w:br/>
        <w:t>β. Οι παράγραφοι 9 και 10 του άρθρου 54 αντικαθίστανται ως εξής:</w:t>
        <w:br/>
        <w:t>«9. Αν το Γενικό Λογιστήριο του Κράτους διαπιστώσει ότι τα συνολικά μεγέθη ανά υποτομέα των εποπτευόμενων φορέων ενός Υπουργείου αποκλίνουν από τους στόχους και τα ανώτατα όρια δαπανών που έχουν τεθεί, επιστρέφει τα σχέδια των συνοπτικών προϋπολογισμών των φορέων στη ΓΔΟΥ του εποπτεύοντος Υπουργείου, για την επανάληψη εντός δέκα (10) ημερών των διαδικασιών των παραγράφων 6, 7 και 8, ούτως ώστε να γίνουν οι απαραίτητες διορθώσεις. Με την εξαίρεση του Ελληνικού Δημοσιονομικού Συμβουλίου («Δημοσιονομικό Συμβούλιο»), όταν το σχέδιο του συνοπτικού προϋπολογισμού που υποβάλλεται από Α.Δ.Α. στο ΓΛΚ, σύμφωνα με την παράγραφο 5, δεν είναι συμβατό με το δεσμευτικό στόχο ή το επιδιωκόμενο αποτέλεσμα του εκάστοτε ισχύοντος Μ.Π.Δ.Σ. ή με εγκυκλίους του ΓΛΚ που εκδόθηκαν σύμφωνα με την παράγραφο 2, κατ’ αρχήν επιδιώκεται συμφωνία μεταξύ του ΓΛΚ και της Α.Δ.Α. και σε περίπτωση μη επίτευξης συμφωνίας μέχρι την 1η Σεπτεμβρίου, ο συνοπτικός προϋπολογισμός διαμορφώνεται από το ΓΛΚ και χρησιμοποιείται, σύμφωνα με την επόμενη παράγραφο, για την κατάρτιση των ενοποιημένων προϋπολογισμών οι οποίοι υποβάλλονται στη Βουλή ως μέρος της εισηγητικής έκθεσης του άρθρου 53. Σε κάθε περίπτωση, για όλες τις Α.Δ.Α. της παραγράφου, δημοσιοποιούνται με ανάρτηση στην ιστοσελίδα του Υπουργείου Οικονομικών: το επιχειρηματικό τους σχέδιο αν υφίσταται, η αρχική τους πρόταση για τον συνοπτικό προϋπολογισμό τους, σύνοψη των βασικών θέσεων των εμπλεκόμενων μερών κατά τη διάρκεια της προσπάθειας επίτευξης συμφωνίας μεταξύ του ΓΛΚ και της Α.Δ.Α., ο τελικά διαμορφωθείς συνοπτικός προϋπολογισμός, συνοδευόμενος από έκθεση αιτιολόγησης του ΓΛΚ σε περίπτωση μη επίτευξης συμφωνίας, καθώς και ο τελικά εγκριθείς προϋπολογισμός.</w:t>
        <w:br/>
        <w:t>10. Το Γενικό Λογιστήριο του Κράτους καταρτίζει, με βάση τους διαμορφωθέντες προϋπολογισμούς, τον Κρατικό Προϋπολογισμό, τον ενοποιημένο ετήσιο Κοινωνικό Προϋπολογισμό και τον ενοποιημένο ετήσιο Προϋπολογισμό των λοιπών φορέων της Γενικής Κυβέρνησης, πλην του ενοποιημένου ετήσιου Προϋπολογισμού της Τοπικής Αυτοδιοίκησης, ο οποίος υποβάλλεται στο Γενικό Λογιστήριο του Κράτους από τον Υπουργό Εσωτερικών.»</w:t>
      </w:r>
    </w:p>
    <w:p>
      <w:pPr>
        <w:pStyle w:val="NormalWeb"/>
        <w:rPr>
          <w:rFonts w:ascii="Verdana" w:hAnsi="Verdana" w:cs="Verdana"/>
          <w:sz w:val="20"/>
          <w:szCs w:val="20"/>
        </w:rPr>
      </w:pPr>
      <w:r>
        <w:rPr>
          <w:rFonts w:cs="Verdana" w:ascii="Verdana" w:hAnsi="Verdana"/>
          <w:sz w:val="20"/>
          <w:szCs w:val="20"/>
        </w:rPr>
        <w:t>14. Οι παράγραφοι 2 και 3 του άρθρου 55 αντικαθίστανται ως εξής:</w:t>
        <w:br/>
        <w:t>«2. Με απόφαση του Υπουργού Οικονομικών καθορίζονται οι μείζονες κατηγορίες δαπανών του Κρατικού Προϋπολογισμού, τα αρμόδια όργανα, η διαδικασία και η προθεσμία κατανομής των αναλυτικών πιστώσεων, καθώς και κάθε άλλο σχετικό θέμα για την εφαρμογή της παρούσας παραγράφου.</w:t>
        <w:br/>
        <w:t>3. Με απόφαση του Υπουργού Οικονομικών καθορίζονται η αναλυτική ταξινόμηση των εσόδων και των δαπανών του Κρατικού Προϋπολογισμού, καθώς και κάθε άλλο σχετικό θέμα για την εφαρμογή της παρούσας παραγράφου.»</w:t>
      </w:r>
    </w:p>
    <w:p>
      <w:pPr>
        <w:pStyle w:val="NormalWeb"/>
        <w:rPr>
          <w:rFonts w:ascii="Verdana" w:hAnsi="Verdana" w:cs="Verdana"/>
          <w:sz w:val="20"/>
          <w:szCs w:val="20"/>
        </w:rPr>
      </w:pPr>
      <w:r>
        <w:rPr>
          <w:rFonts w:cs="Verdana" w:ascii="Verdana" w:hAnsi="Verdana"/>
          <w:sz w:val="20"/>
          <w:szCs w:val="20"/>
        </w:rPr>
        <w:t>15. Η περίπτωση α της παραγράφου 4 του άρθρου 58 αντικαθίσταται ως εξής:</w:t>
        <w:br/>
        <w:t>«α. Οι αναλυτικές εκθέσεις των Γενικών Διευθυντών, κατά την παράγραφο 3 του άρθρου 75 και την παράγραφο 4 του άρθρου 76, καθώς και έκθεση του Γενικού Διευθυντή Δημόσιας Περιουσίας στην οποία αποτυπώνονται τα αποτελέσματα της αξιοποίησης της περιουσίας του Δημοσίου.»</w:t>
      </w:r>
    </w:p>
    <w:p>
      <w:pPr>
        <w:pStyle w:val="NormalWeb"/>
        <w:rPr>
          <w:rFonts w:ascii="Verdana" w:hAnsi="Verdana" w:cs="Verdana"/>
          <w:sz w:val="20"/>
          <w:szCs w:val="20"/>
        </w:rPr>
      </w:pPr>
      <w:r>
        <w:rPr>
          <w:rFonts w:cs="Verdana" w:ascii="Verdana" w:hAnsi="Verdana"/>
          <w:sz w:val="20"/>
          <w:szCs w:val="20"/>
        </w:rPr>
        <w:t>16. Στο τέλος του άρθρου 59 προστίθεται παράγραφος ως εξής:</w:t>
        <w:br/>
        <w:t>«7. Με απόφαση του Υπουργού Οικονομικών δύναται να μεταφέρεται μέρος ή το σύνολο των εγκεκριμένων πιστώσεων του προϋπολογισμού φορέα της Κεντρικής Διοίκησης είτε στο τακτικό αποθεματικό είτε σε ειδικό κωδικό του προϋπολογισμού του Υπουργείου Οικονομικών, σε περίπτωση που εκλείψει ο λόγος για τον οποίο έχουν προβλεφθεί οι πιστώσεις αυτές. Οι εν λόγω πιστώσεις χρησιμοποιούνται με απόφαση του Υπουργού Οικονομικών για την αντιμετώπιση αναγκών που δεν ήταν δυνατόν να προβλεφθούν.»</w:t>
      </w:r>
    </w:p>
    <w:p>
      <w:pPr>
        <w:pStyle w:val="NormalWeb"/>
        <w:rPr>
          <w:rFonts w:ascii="Verdana" w:hAnsi="Verdana" w:cs="Verdana"/>
          <w:sz w:val="20"/>
          <w:szCs w:val="20"/>
        </w:rPr>
      </w:pPr>
      <w:r>
        <w:rPr>
          <w:rFonts w:cs="Verdana" w:ascii="Verdana" w:hAnsi="Verdana"/>
          <w:sz w:val="20"/>
          <w:szCs w:val="20"/>
        </w:rPr>
        <w:t>17. Το άρθρο 62 αντικαθίσταται ως εξής:</w:t>
        <w:br/>
        <w:t>«Άρθρο 62</w:t>
        <w:br/>
        <w:t>Αρχές κατάρτισης προϋπολογισμών των Ν.Π.Δ.Δ. και κατηγορίες δημοσιονομικής ταξινόμησης</w:t>
        <w:br/>
        <w:t>1. Κατά την κατάρτιση των προϋπολογισμών Ν.Π.Δ.Δ., εφαρμόζεται η αρχή της ειδίκευσης του προϋπολογισμού και της ειδικότητας των πιστώσεων της παραγράφου 2 του άρθρου 51, καθώς και οι γενικές αρχές που αναφέρονται στο άρθρο 49.</w:t>
        <w:br/>
        <w:t>2. Με απόφαση του Υπουργού Οικονομικών καθορίζεται η αναλυτική ταξινόμηση των εσόδων και των δαπανών των προϋπολογισμών των Νομικών Προσώπων Δημοσίου Δικαίου, ανεξαρτήτως εάν ανήκουν ή όχι στο Μητρώο Φορέων Γενικής Κυβέρνησης.»</w:t>
      </w:r>
    </w:p>
    <w:p>
      <w:pPr>
        <w:pStyle w:val="NormalWeb"/>
        <w:rPr>
          <w:rFonts w:ascii="Verdana" w:hAnsi="Verdana" w:cs="Verdana"/>
          <w:sz w:val="20"/>
          <w:szCs w:val="20"/>
        </w:rPr>
      </w:pPr>
      <w:r>
        <w:rPr>
          <w:rFonts w:cs="Verdana" w:ascii="Verdana" w:hAnsi="Verdana"/>
          <w:sz w:val="20"/>
          <w:szCs w:val="20"/>
        </w:rPr>
        <w:t>18. Το άρθρο 63 αντικαθίσταται ως εξής:</w:t>
        <w:br/>
        <w:t>«Άρθρο 63</w:t>
        <w:br/>
        <w:t>Έγκριση του προϋπολογισμού των λοιπών φορέων της Γενικής Κυβέρνησης πλην Ο.Τ.Α.</w:t>
        <w:br/>
        <w:t>[άρθρο 13(2) της Οδηγίας 2011/85/ΕΕ]</w:t>
        <w:br/>
        <w:t>1. Οι αναλυτικοί προϋπολογισμοί των λοιπών φορέων της Γενικής Κυβέρνησης, πλην Ο.Τ.Α., υιοθετούνται από το αρμόδιο όργανο διοίκησης του φορέα και εγκρίνονται από τον εποπτεύοντα Υπουργό έως την 31η Δεκεμβρίου του προηγούμενου από το έτος προϋπολογισμού, μετά από εισήγηση του οικείου Γενικού Διευθυντή Οικονομικών Υπηρεσιών, η οποία είναι συνεπής με το σχέδιο του συνοπτικού προϋπολογισμού που έχει ήδη υποβληθεί, κατά την ολοκλήρωση των διαδικασιών του άρθρου 54. Ειδικότερα οι προϋπολογισμοί των φορέων του Κεφαλαίου Α΄ του ν.3429/2005 (Α΄ 314), εφόσον υπερβαίνουν το όριο που τίθεται με την απόφαση της παραγράφου 2 του άρθρου 147, εγκρίνονται με κοινή απόφαση του εποπτεύοντος Υπουργού και του Υπουργού Οικονομικών, μετά από εισήγηση του Γενικού Διευθυντή Οικονομικών Υπηρεσιών του εποπτεύοντος Υπουργείου, έως και την 31η Δεκεμβρίου του προηγούμενου από το έτος του προϋπολογισμού και είναι συνεπείς με το σχέδιο του προϋπολογισμού που έχει ήδη υποβληθεί, κατά την ολοκλήρωση των διαδικασιών του άρθρου 54.</w:t>
        <w:br/>
        <w:t>2. Το αρμόδιο όργανο διοίκησης των λοιπών φορέων της Γενικής Κυβέρνησης δεν υιοθετεί και το εποπτεύον Υπουργείο δεν εγκρίνει τους προϋπολογισμούς των λοιπών φορέων της Γενικής Κυβέρνησης, παρά μόνον αν είναι συνεπείς με τα σχέδια των συνοπτικών προϋπολογισμών που διαμορφώθηκαν σύμφωνα με το άρθρο 54 και συμμορφώνονται με τους δεσμευτικούς στόχους, τα επιδιωκόμενα αποτελέσματα και τα ανώτατα όρια δαπανών που ορίζονται από το εκάστοτε ισχύον Μ.Π.Δ.Σ. και με τις εγκυκλίους που εκδίδονται σύμφωνα με τις παραγράφους 2 και 3 του άρθρου 54. Σε περίπτωση που ο Υπουργός Οικονομικών διαπιστώσει την υιοθέτηση ή έγκριση προϋπολογισμού που δεν πληροί τις προϋποθέσεις του ανωτέρω εδαφίου, με απόφασή του εκδίδει εντολή μη εκτέλεσης του προϋπολογισμού.</w:t>
        <w:br/>
        <w:t>3. Όταν το ποσό των μεταβιβάσεων ή των επιχορηγήσεων από τον Κρατικό Προϋπολογισμό προς φορέα της Γενικής Κυβέρνησης, που περιγράφεται στο σχέδιο του Κρατικού Προϋπολογισμού, έχει μεταβληθεί στον τελικά ψηφισθέντα από τη Βουλή Κρατικό Προϋπολογισμό, ο εν λόγω φορέας της Γενικής Κυβέρνησης προχωρεί στην αναγκαία προσαρμογή του προϋπολογισμού του πριν την έγκριση αυτού σύμφωνα με την παράγραφο 1.</w:t>
        <w:br/>
        <w:t>4. Με απόφαση του Υπουργού Οικονομικών προσδιορίζονται συγκεκριμένοι αντικειμενικοί λόγοι και εξωγενείς παράγοντες, για τους οποίους μπορεί να αναθεωρηθούν οι ετήσιοι προϋπολογισμοί των φορέων του Κεφαλαίου Α΄ του ν.3429/2005, η διαδικασία αναθεώρησής τους, καθώς και κάθε άλλο σχετικό θέμα για την εφαρμογή της παρούσας παραγράφου. Στην περίπτωση κατά την οποία η διοίκηση κάποιου από τους φορείς του προηγούμενου εδαφίου διαπιστώσει αδυναμία εκτέλεσης του ετήσιου εγκεκριμένου προϋπολογισμού, που οφείλεται αποκλειστικά σε κάποιον από τους λόγους που αναφέρονται στην ανωτέρω απόφαση, οφείλει να υποβάλει άμεσα στη Γενική Διεύθυνση Οικονομικών Υπηρεσιών του εποπτεύοντος Υπουργείου αίτημα αναθεώρησης αυτού, συνοδευόμενο από σχετική τεκμηριωμένη έκθεση για την αναγκαιότητα και τους λόγους αναθεώρησης. Οι αναθεωρημένοι προϋπολογισμοί εγκρίνονται από τον εποπτεύοντα Υπουργό, μετά από εισήγηση του οικείου Γενικού Διευθυντή Οικονομικών Υπηρεσιών και κοινοποιούνται στο ΓΛΚ. Ειδικότερα, εφόσον οι αναθεωρημένοι προϋπολογισμοί υπερβαίνουν το όριο που τίθεται με την απόφαση της παραγράφου 2 του άρθρου 147 εγκρίνονται με κοινή απόφαση του εποπτεύοντος Υπουργού, μετά από εισήγηση του οικείου Γενικού Διευθυντή Οικονομικών Υπηρεσιών, και του Υπουργού Οικονομικών, εφόσον το ΓΛΚ κρίνει το αίτημα αναθεώρησης βάσιμο και επαρκώς αιτιολογημένο, και αφού έχει προηγουμένως ελέγξει ότι, σε επίπεδο συνόλου φορέων του Κεφαλαίου Α` του ν. 3429/ 2005 που ανήκουν στη Γενική Κυβέρνηση, τηρούνται οι δημοσιονομικοί στόχοι του εκάστοτε ισχύοντος Μ.Π.Δ.Σ..</w:t>
        <w:br/>
        <w:t>5. Αν ο προϋπολογισμός φορέα της Γενικής Κυβέρνησης, πλην Ο.Τ.Α., δεν εγκριθεί μέχρι την έναρξη του οικονομικού έτους, το εποπτεύον Υπουργείο γνωστοποιεί τους λόγους στο Γενικό Λογιστήριο του Κράτους. Μέχρι την έγκριση του προϋπολογισμού από το εποπτεύον Υπουργείο, ο εν λόγω φορέας της Γενικής Κυβέρνησης μπορεί να προβεί σε δαπάνες που ανέρχονται στο 40% των, ανά κωδικό αριθμό εξόδου, πιστώσεων του προϋπολογισμού του προηγούμενου οικονομικού έτους και μόνο για περίοδο μέχρι τρεις (3) μήνες. Μετά την περίοδο των τριών μηνών, καμία δαπάνη πλην των πληρωμών συντάξεων, αποδοχών προσωπικού και απόδοσης των επ’ αυτών κρατήσεων, δεν θεωρείται νόμιμη.»</w:t>
      </w:r>
    </w:p>
    <w:p>
      <w:pPr>
        <w:pStyle w:val="NormalWeb"/>
        <w:rPr>
          <w:rFonts w:ascii="Verdana" w:hAnsi="Verdana" w:cs="Verdana"/>
          <w:sz w:val="20"/>
          <w:szCs w:val="20"/>
        </w:rPr>
      </w:pPr>
      <w:r>
        <w:rPr>
          <w:rFonts w:cs="Verdana" w:ascii="Verdana" w:hAnsi="Verdana"/>
          <w:sz w:val="20"/>
          <w:szCs w:val="20"/>
        </w:rPr>
        <w:t>19. Μετά το Κεφάλαιο Γ΄ του Μέρους Γ΄ ν.4270/2014 προστίθενται Κεφάλαια Δ΄ και Ε΄ ως εξής:</w:t>
      </w:r>
    </w:p>
    <w:p>
      <w:pPr>
        <w:pStyle w:val="NormalWeb"/>
        <w:rPr>
          <w:rFonts w:ascii="Verdana" w:hAnsi="Verdana" w:cs="Verdana"/>
          <w:sz w:val="20"/>
          <w:szCs w:val="20"/>
        </w:rPr>
      </w:pPr>
      <w:r>
        <w:rPr>
          <w:rFonts w:cs="Verdana" w:ascii="Verdana" w:hAnsi="Verdana"/>
          <w:sz w:val="20"/>
          <w:szCs w:val="20"/>
        </w:rPr>
        <w:t>«ΚΕΦΑΛΑΙΟ Δ΄</w:t>
        <w:br/>
        <w:t>ΡΥΘΜΙΣΕΙΣ ΓΙΑ ΦΟΡΕΙΣ ΤΟΥ ΔΗΜΟΣΙΟΥ ΤΟΜΕΑ ΕΚΤΟΣ ΓΕΝΙΚΗΣ ΚΥΒΕΡΝΗΣΗΣ</w:t>
        <w:br/>
        <w:t>Άρθρο 64Α΄</w:t>
        <w:br/>
        <w:t xml:space="preserve">Προϋπολογισμοί των εκτός Γενικής Κυβέρνησης φορέων </w:t>
        <w:br/>
        <w:t>Για την έγκριση και την αναθεώρηση των ετήσιων προϋπολογισμών των εκτός Γενικής Κυβέρνησης φορέων του Κεφαλαίου Α΄ του ν.3429/2005 (Α΄ 314), εφαρμόζονται αναλογικά τα προβλεπόμενα στις παραγράφους 1, 4 και 5 του άρθρου 63.</w:t>
        <w:br/>
        <w:br/>
        <w:t>ΚΕΦΑΛΑΙΟ Ε΄</w:t>
        <w:br/>
        <w:t>ΛΟΙΠΕΣ ΡΥΘΜΙΣΕΙΣ</w:t>
        <w:br/>
        <w:t>Άρθρο 64Β΄</w:t>
        <w:br/>
        <w:t>Κανόνες δημοσιότητας</w:t>
        <w:br/>
        <w:t>Προϋπολογισμοί που δεν προσαρτώνται, κυρώνονται ή με οποιονδήποτε τρόπο συνδημοσιεύονται με τον Κρατικό Προϋπολογισμό, αναρτώνται στο Διαδίκτυο σύμφωνα με τις διατάξεις του ν.3861/2010 (Α΄ 112), και με ευθύνη του ΓΔΟΥ του εποπτεύοντος Υπουργείου στην ιστοσελίδα του Υπουργείου.»</w:t>
      </w:r>
    </w:p>
    <w:p>
      <w:pPr>
        <w:pStyle w:val="NormalWeb"/>
        <w:rPr>
          <w:rFonts w:ascii="Verdana" w:hAnsi="Verdana" w:cs="Verdana"/>
          <w:sz w:val="20"/>
          <w:szCs w:val="20"/>
        </w:rPr>
      </w:pPr>
      <w:r>
        <w:rPr>
          <w:rFonts w:cs="Verdana" w:ascii="Verdana" w:hAnsi="Verdana"/>
          <w:sz w:val="20"/>
          <w:szCs w:val="20"/>
        </w:rPr>
        <w:t>20. α. Το τελευταίο εδάφιο της παραγράφου 1 του άρθρου 65 αντικαθίσταται ως εξής:</w:t>
        <w:br/>
        <w:t>«Δευτερεύων διατάκτης είναι ο διατάκτης που αναλαμβάνει υποχρεώσεις σε βάρος πιστώσεων, οι οποίες τίθενται στη διάθεσή του κατ’ εντολή του κύριου διατάκτη με επιτροπικό ένταλμα.»</w:t>
        <w:br/>
        <w:t>β. Στο τέλος της παραγράφου 1 του άρθρου 65 προστίθεται εδάφιο ως εξής:</w:t>
        <w:br/>
        <w:t>«Ο ορισμός δευτερεύοντος διατάκτη διενεργείται με απόφαση του κύριου διατάκτη.»</w:t>
      </w:r>
    </w:p>
    <w:p>
      <w:pPr>
        <w:pStyle w:val="NormalWeb"/>
        <w:rPr>
          <w:rFonts w:ascii="Verdana" w:hAnsi="Verdana" w:cs="Verdana"/>
          <w:sz w:val="20"/>
          <w:szCs w:val="20"/>
        </w:rPr>
      </w:pPr>
      <w:r>
        <w:rPr>
          <w:rFonts w:cs="Verdana" w:ascii="Verdana" w:hAnsi="Verdana"/>
          <w:sz w:val="20"/>
          <w:szCs w:val="20"/>
        </w:rPr>
        <w:t>21. Το άρθρο 66 αντικαθίσταται ως εξής:</w:t>
        <w:br/>
        <w:t>«Άρθρο 66</w:t>
        <w:br/>
        <w:t>Ανάληψη υποχρεώσεων</w:t>
        <w:br/>
        <w:t>1. Ανάληψη υποχρέωσης είναι η διοικητική πράξη με την οποία γεννάται ή βεβαιώνεται υποχρέωση του Δημοσίου και των λοιπών φορέων της Γενικής Κυβέρνησης έναντι τρίτων (νομική δέσμευση). Προκειμένου να αναληφθεί εγκύρως οποιαδήποτε δέσμευση ή να εκτελεσθεί οποιαδήποτε δαπάνη, εκδίδεται απόφαση ανάληψης υποχρέωσης η οποία περιέχει βεβαίωση του αρμόδιου, κατά τις διατάξεις του παρόντος άρθρου, οργάνου περί ύπαρξης και δέσμευσης της αναγκαίας πίστωσης (δημοσιονομική δέσμευση).</w:t>
        <w:br/>
        <w:t>2. Η απόφαση ανάληψης υποχρέωσης υπογράφεται από τον διατάκτη και περιέχει βεβαίωση του προϊστάμενου οικονομικών υπηρεσιών του φορέα, ότι το ποσό της δαπάνης που αφορά, βρίσκεται εντός των ορίων της σχετικής πίστωσης, και ειδικά για την Κεντρική Διοίκηση εντός του διαθέσιμου ποσοστού αυτής, και ότι έχει δεσμευθεί από τον προϋπολογισμό του φορέα. Το ποσό παραμένει δεσμευμένο μέχρι την καταβολή του ή μέχρι την ανάκληση της δέσμευσης της πίστωσης κατόπιν αιτήματος του διατάκτη, σύμφωνα με την περίπτωση γ΄ της παραγράφου 3.</w:t>
        <w:br/>
        <w:t>3. Για την έκδοση της απόφασης ανάληψης υποχρέωσης ακολουθείται η εξής διαδικασία:</w:t>
        <w:br/>
        <w:t>α. Κατόπιν τεκμηριωμένου αιτήματος του διατάκτη, ο προϊστάμενος οικονομικών υπηρεσιών καταρτίζει σε δύο (2) αντίτυπα τη σχετική απόφαση ανάληψης υποχρέωσης, στην οποία περιέχεται η βεβαίωση της παραγράφου 2, εφόσον συντρέχουν οι σχετικές προϋποθέσεις. Επίσης, δεσμεύει στο ΟΠΣΔΠ το ποσό από την πίστωση του προϋπολογισμού με ενημέρωση των λογιστικών βιβλίων, ενημερώνει το Μητρώο Δεσμεύσεων του φορέα και ακολούθως προωθεί τα δύο (2) αντίτυπα στον διατάκτη προς υπογραφή.</w:t>
        <w:br/>
        <w:t>β. Μετά την υπογραφή από τον διατάκτη επιστρέφεται το ένα (1) αντίτυπο στον προϊστάμενο οικονομικών υπηρεσιών του φορέα, ο οποίος, αν πρόκειται για φορέα της Κεντρικής Διοίκησης, αποστέλλει ένα αντίγραφο στην οικεία Υπηρεσία Επιτρόπου του Ελεγκτικού Συνεδρίου.</w:t>
        <w:br/>
        <w:t>γ. Σε περίπτωση μη υπογραφής της απόφασης από τον διατάκτη, ο τελευταίος αιτείται από τον προϊστάμενο οικονομικών υπηρεσιών την ανάκληση της δέσμευσης της πίστωσης.</w:t>
        <w:br/>
        <w:t>δ. Σε περίπτωση που συντρέχουν οι προϋποθέσεις παροχής της βεβαίωσης της παραγράφου 2, αλλά ο προϊστάμενος οικονομικών υπηρεσιών έχει βάσιμες αμφιβολίες ως προς το ουσιαστικό μέρος της δαπάνης, παρέχει τη βεβαίωση και εκτελεί τις υπόλοιπες διαδικασίες του παρόντος άρθρου, ενημερώνει ωστόσο εγγράφως τον διατάκτη και, εφόσον ο τελευταίος υπογράψει την απόφαση ανάληψης υποχρέωσης, ο προϊστάμενος οικονομικών υπηρεσιών ενημερώνει εγγράφως το Γενικό Λογιστήριο του Κράτους και, αν ο φορέας είναι εποπτευόμενος, τον προϊστάμενο οικονομικών υπηρεσιών του εποπτεύοντος φορέα.</w:t>
        <w:br/>
        <w:t>4. α. Ως μεταβατικό στάδιο, οι προϊστάμενοι οικονομικών υπηρεσιών φορέων των οποίων η οικονομική διαχείριση εποπτεύεται από αντίστοιχη Υπηρεσία Δημοσιονομικού Ελέγχου (ΥΔΕ), για όσο διάστημα δεν έχουν πλήρη πρόσβαση στο Ολοκληρωμένο Πληροφοριακό Σύστημα Δημοσιονομικής Πολιτικής, αποστέλλουν την απόφαση ανάληψης υποχρέωσης στην αρμόδια ΥΔΕ, η οποία δεσμεύει την πίστωση του προϋπολογισμού του φορέα, σύμφωνα με την περίπτωση α΄ της παρ. 1 του άρθρου 4 του π.δ. 113/2010 (Α΄ 194), και παρέχει τη βεβαίωση της παραγράφου 2. Στη συνέχεια η ΥΔΕ επιστρέφει την απόφαση ανάληψης υποχρέωσης στον προϊστάμενο οικονομικών υπηρεσιών προς υπογραφή, σύμφωνα με την παράγραφο 3. Σε αυτή την περίπτωση, ο προϊστάμενος οικονομικών υπηρεσιών αποστέλλει αντίγραφο της υπογεγραμμένης απόφασης ανάληψης υποχρέωσης και στην ΥΔΕ.</w:t>
        <w:br/>
        <w:t>β. Για τους φορείς της περίπτωσης α΄, για τις δαπάνες κοινοχρήστων του κτιρίου των γραφείων, καθώς και για δαπάνες μέχρι του ποσού των τριών χιλιάδων (3.000) ευρώ ανά απόφαση, η βεβαίωση της παραγράφου 2 δύναται να εκδίδεται από τον προϊστάμενο των οικονομικών υπηρεσιών, χωρίς να απαιτείται συνυπογραφή από την ΥΔΕ, η οποία στη συνέχεια ενημερώνεται άμεσα από τον προϊστάμενο των οικονομικών υπηρεσιών, ώστε να δεσμεύσει την πίστωση του προϋπολογισμού του φορέα.</w:t>
        <w:br/>
        <w:t xml:space="preserve">Οι διατάξεις της παρούσας παραγράφου ισχύουν μέχρι 31.12.2016. </w:t>
        <w:br/>
        <w:t>5. Κάθε απόφαση ανάληψης υποχρέωσης κατά την έννοια των προηγούμενων παραγράφων, καθ’ υπέρβαση των εγγεγραμμένων πιστώσεων του προϋπολογισμού του φορέα και, ειδικά για την Κεντρική Διοίκηση και των ποσοστών διάθεσης αυτών, κατά παράβαση των διαδικασιών που ορίζονται στις διατάξεις του άρθρου 60, είναι αυτοδίκαια και απόλυτα άκυρη και ο διατάκτης και ο προϊστάμενος οικονομικών υπηρεσιών του φορέα ευθύνονται ατομικά, αλληλέγγυα και εις ολόκληρον για τη ζημία του φορέα.</w:t>
        <w:br/>
        <w:t xml:space="preserve">6. Για τις δαπάνες για τις οποίες από τη φύση τους δεν είναι δυνατή η τήρηση της ανωτέρω διαδικασίας (συναλλαγματικές διαφορές, εκτέλεση δικαστικών αποφάσεων, δαπάνες ΔΙΑΣ κ.λπ.) αναλαμβάνεται η υποχρέωση και δεσμεύεται η απαραίτητη πίστωση αμέσως μετά την παραλαβή του σχετικού λογαριασμού, της γνωστοποίησης της εκτελεστής, κατά τις κείμενες διατάξεις, δικαστικής απόφασης ή της σχετικής ειδοποίησης ή με την καθ’ οποιονδήποτε τρόπο γνωστοποίηση του ύψους και του χρόνου εξόφλησής τους. Για τις πληρωμές του τακτικού προϋπολογισμού που τακτοποιούνται με την έκδοση συμψηφιστικών χρηματικών ενταλμάτων και μέχρι την έκδοση απόφασης του Υπουργού Οικονομικών που θα ορίζει το χρόνο έναρξης της ανάληψης υποχρέωσης αυτών με σχετικές αποφάσεις, η εντολή πληρωμής υπέχει θέση απόφασης ανάληψης υποχρέωσης. </w:t>
        <w:br/>
        <w:t>7. Με την έναρξη κάθε οικονομικού έτους και πριν από την ανάληψη οποιασδήποτε νέας υποχρέωσης, δεσμεύονται με ευθύνη των προϊστάμενων οικονομικών υπηρεσιών στον προϋπολογισμό του φορέα, πιστώσεις ισόποσες με το ανεξόφλητο μέρος των αναλήψεων υποχρεώσεων του προηγούμενου οικονομικού έτους. Νέες υποχρεώσεις αναλαμβάνονται σε βάρος του εναπομένοντος υπολοίπου μετά τις κατά τα ανωτέρω δεσμεύσεις πιστώσεων.</w:t>
        <w:br/>
        <w:t>8. Η υποχρέωση για δαπάνες τακτικών αποδοχών, συντάξεων, εξυπηρέτησης δημόσιου χρέους, ασφαλιστικών και προνοιακών παροχών, καθώς και για δαπάνες πάγιου χαρακτήρα (ηλεκτρική ενέργεια, ύδρευση, επικοινωνίες, μισθώματα κ.λπ.) αναλαμβάνεται για ολόκληρο το ποσό των εγγεγραμμένων πιστώσεων, από την έναρξη του οικονομικού έτους, με Αποφάσεις Ανάληψης Υποχρέωσης. Ειδικά, για τις δαπάνες εξυπηρέτησης δημόσιου χρέους, ο χρόνος έναρξης ισχύος του προηγούμενου εδαφίου, όσον αφορά στην έκδοση Αποφάσεων Ανάληψης Υποχρέωσης, καθορίζεται με απόφαση του Υπουργού Οικονομικών.</w:t>
        <w:br/>
        <w:t>9. Κατά παρέκκλιση των οριζομένων στο παρόν άρθρο και στις λοιπές περί αναλήψεως υποχρεώσεων διατάξεις, οι υποχρεώσεις για δαπάνες για υπερωριακή εργασία, αμοιβή για εργασία κατά τις εξαιρέσιμες ημέρες και νυχτερινές ώρες, ειδική αποζημίωση για απασχόληση πλέον του πενθημέρου την εβδομάδα, υπερωριακή αποζημίωση εκπαιδευτικών, αποζημίωση εφημεριών ιατρών Ε.Σ.Υ., που αφορούν το τελευταίο δίμηνο κάθε οικονομικού έτους μπορούν να αναλαμβάνονται, σύμφωνα με τα οριζόμενα στην παράγραφο 2, σε βάρος των αντίστοιχων πιστώσεων του προϋπολογισμού του επόμενου οικονομικού έτους. Οι ανωτέρω υποχρεώσεις δεν αναλαμβάνονται για ολόκληρο το ετήσιο ποσό από την έναρξη του οικονομικού έτους.</w:t>
        <w:br/>
        <w:t>10. Οι διατάξεις του παρόντος άρθρου εφαρμόζονται αναλόγως και επί δευτερευόντων διατακτών, καθώς και επί των δαπανών των Ενόπλων Δυνάμεων.</w:t>
        <w:br/>
        <w:t>11. Οι αρμόδιες υπηρεσίες για την εκκαθάριση και ενταλματοποίηση των δαπανών οφείλουν να ελέγχουν την τήρηση της ανωτέρω διαδικασίας και να μην προβαίνουν σε εκκαθάριση και ενταλματοποίηση αυτών, εφόσον δεν πληρούν τις τιθέμενες προϋποθέσεις. Καμία ατομική διοικητική πράξη που προκαλεί δαπάνη σε βάρος του προϋπολογισμού φορέα της Γενικής Κυβέρνησης δεν ισχύει εάν δεν αναγράφεται στο προοίμιο αυτής ο αριθμός της σχετικής απόφασης ανάληψης υποχρέωσης.</w:t>
        <w:br/>
        <w:t>12. Ειδικά, για τις δαπάνες του ΠΔΕ, τίτλο ανάληψης υποχρέωσης αποτελεί η Συλλογική Απόφαση (ΣΑ).</w:t>
        <w:br/>
        <w:t>13. Η ανταλλαγή και η υπογραφή των εγγράφων, που προβλέπονται στις παραγράφους 2, 3 και 4, δύνανται να γίνονται ηλεκτρονικά. Με κοινή απόφαση των υπουργών Οικονομικών και Εσωτερικών και Διοικητικής Ανασυγκρότησης καθορίζεται κάθε αναγκαία λεπτομέρεια για την εφαρμογή της παρούσας παραγράφου.»</w:t>
      </w:r>
    </w:p>
    <w:p>
      <w:pPr>
        <w:pStyle w:val="NormalWeb"/>
        <w:rPr>
          <w:rFonts w:ascii="Verdana" w:hAnsi="Verdana" w:cs="Verdana"/>
          <w:sz w:val="20"/>
          <w:szCs w:val="20"/>
        </w:rPr>
      </w:pPr>
      <w:r>
        <w:rPr>
          <w:rFonts w:cs="Verdana" w:ascii="Verdana" w:hAnsi="Verdana"/>
          <w:sz w:val="20"/>
          <w:szCs w:val="20"/>
        </w:rPr>
        <w:t>22. Το άρθρο 67 αντικαθίσταται ως εξής:</w:t>
        <w:br/>
        <w:t>«Άρθρο 67</w:t>
        <w:br/>
        <w:t>Πολυετείς υποχρεώσεις</w:t>
        <w:br/>
        <w:t>1. Για την ανάληψη υποχρεώσεων από τους φορείς της Κεντρικής Διοίκησης που προβλέπεται να βαρύνουν είτε τμηματικά είτε εξ ολοκλήρου τα επόμενα έτη του Μεσοπρόθεσμου Πλαισίου Δημοσιονομικής Στρατηγικής, στις οποίες συμπεριλαμβάνονται και οι συμβάσεις μίσθωσης ακινήτων και υπερβαίνουν ετησίως το ποσό των διακοσίων χιλιάδων (200.000) ευρώ σωρευτικά ανά Κ.Α.Ε. κάθε ειδικού φορέα του τακτικού προϋπολογισμού, απαιτείται προηγούμενη απόφαση έγκρισης του Υπουργού Οικονομικών.</w:t>
        <w:br/>
        <w:t>Για τους λοιπούς φορείς της Γενικής Κυβέρνησης απαιτείται απόφαση έγκρισης του εποπτεύοντος Υπουργού, εφόσον η αναλαμβανόμενη υποχρέωση υπερβαίνει το ποσό των εκατό χιλιάδων (100.000) ευρώ.</w:t>
        <w:br/>
        <w:t>2. Για την ανάληψη υποχρεώσεων που προβλέπεται να βαρύνουν είτε τμηματικά είτε εξ ολοκλήρου τα επόμενα έτη του Μεσοπρόθεσμου Πλαισίου Δημοσιονομικής Στρατηγικής και δεν υπερβαίνουν τα ποσά της προηγούμενης παραγράφου, η έγκριση παρέχεται με απόφαση του αρμόδιου διατάκτη.</w:t>
        <w:br/>
        <w:t>3. Ειδικά, για τους Ο.Τ.Α. πρώτου και δευτέρου βαθμού και τα νομικά πρόσωπα αυτών που συμπεριλαμβάνονται στους φορείς της Γενικής Κυβέρνησης, η έγκριση παρέχεται με την απόφαση του από το νόμο οριζόμενου αρμόδιου οργάνου τους, με την οποία αναλαμβάνεται έκαστη υποχρέωση τέτοιου είδους. Η απόφαση του προηγούμενου εδαφίου κοινοποιείται στην οικεία Αυτοτελή Υπηρεσία Εποπτείας Ο.Τ.Α., προκειμένου να λαμβάνεται υπόψη κατά τον έλεγχο νομιμότητας του προϋπολογισμού του οικονομικού έτους που αφορά η σχετική δαπάνη.</w:t>
        <w:br/>
        <w:t>4. Η προβλεπόμενη στις ανωτέρω παραγράφους απόφαση έγκρισης παρέχεται αφού ο εκάστοτε αρμόδιος προϊστάμενος οικονομικών υπηρεσιών ελέγξει και βεβαιώσει ότι δεν γίνεται υπέρβαση των δεσμευτικών ορίων του Μεσοπρόθεσμου Πλαισίου Δημοσιονομικής Στρατηγικής.</w:t>
        <w:br/>
        <w:t>5. Στην απόφαση έγκρισης της παραγράφου 1, αναφέρονται τα εξής:</w:t>
        <w:br/>
        <w:t>α. Το συνολικό ποσό</w:t>
        <w:br/>
        <w:t>β. Το ποσό κατ΄ έτος</w:t>
        <w:br/>
        <w:t>γ. Ο Κωδικός Αριθμός Εξόδου</w:t>
        <w:br/>
        <w:t>δ. Το τυχόν προηγούμενο ύψος υποχρεώσεων που έχουν αναληφθεί στον ίδιο ΚΑΕ.</w:t>
        <w:br/>
        <w:t>Τα ανωτέρω στοιχεία περιλαμβάνονται και στο διαπιστωτικό έγγραφο της αρμόδιας οικονομικής υπηρεσίας του φορέα που εξετάζει τη νομιμότητα και κανονικότητα της δαπάνης.</w:t>
        <w:br/>
        <w:t>6. Με απόφαση του Υπουργού Οικονομικών μπορούν να αναπροσαρμόζονται τα όρια της παραγράφου 1 και να καθορίζεται κάθε άλλη σχετική λεπτομέρεια για την εφαρμογή του παρόντος.</w:t>
        <w:br/>
        <w:t>7. Οι διατάξεις του παρόντος δεν έχουν εφαρμογή για τις δαπάνες του Προϋπολογισμού Δημοσίων Επενδύσεων.</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23. Το άρθρο 68 αντικαθίσταται ως εξής:</w:t>
        <w:br/>
        <w:t>«Άρθρο 68</w:t>
        <w:br/>
        <w:t>Διαδικασίες ελέγχου ανάληψης υποχρεώσεων</w:t>
        <w:br/>
        <w:t>1. Με προεδρικό διάταγμα που εκδίδεται μέχρι 31.12.2015 κατόπιν πρότασης του Υπουργού Οικονομικών καθορίζονται οι διαδικασίες ελέγχου για όλες τις αναλήψεις υποχρεώσεων κατά την εκτέλεση των προϋπολογισμών της Γενικής Κυβέρνησης.</w:t>
        <w:br/>
        <w:t>2. Στο προεδρικό διάταγμα της προηγούμενης παραγράφου περιλαμβάνεται: (α) τύπος και περιεχόμενο των αποφάσεων ανάληψης υποχρέωσης, (β) διαδικασία και τρόπος ανάληψης, (γ) διαδικασία ελέγχου ανάληψης υποχρέωσης, (δ) έλεγχος πορείας πιστώσεων, (ε) ακυρότητες πράξεων (στ) ευθύνες αρμοδίων οργάνων (η) τρόπος τήρησης μητρώου δεσμεύσεων και (θ) κάθε άλλο σχετικό θέμα με τη διαδικασία ελέγχου ανάληψης υποχρεώσεων.</w:t>
        <w:br/>
        <w:t>3. Οι προϊστάμενοι οικονομικών υπηρεσιών όλων των φορέων της Γενικής Κυβέρνησης διασφαλίζουν ότι:</w:t>
        <w:br/>
        <w:t>α. οι δεσμεύσεις που εγκρίνονται και καταχωρούνται αφορούν νόμιμες και κανονικές δαπάνες και υπόκεινται στον όρο της διαθεσιμότητας επαρκούς υπολοίπου πιστώσεων υπό το συγκεκριμένο κωδικό του προϋπολογισμού,</w:t>
        <w:br/>
        <w:t>β. για όλες τις πολυετείς υποχρεώσεις του προϋπολογισμού, έχουν τηρηθεί οι προϋποθέσεις του άρθρου 67,</w:t>
        <w:br/>
        <w:t>γ. τα τιμολόγια αγαθών και υπηρεσιών εξοφλούνται εντός των προθεσμιών που προβλέπονται από τις κείμενες διατάξεις,</w:t>
        <w:br/>
        <w:t>δ. δεν συσσωρεύονται ληξιπρόθεσμες οφειλές και</w:t>
        <w:br/>
        <w:t>ε. όλες οι εκκρεμείς υποχρεώσεις και τα ανεξόφλητα τιμολόγια στο τέλος του έτους μεταφέρονται στο επόμενο οικονομικό έτος σύμφωνα με την παράγραφο 7 του άρθρου 66 και εξοφλούνται κατά χρονική προτεραιότητα.</w:t>
        <w:br/>
        <w:t>4. Η καταχώριση των υποχρεώσεων του Δημοσίου προς τρίτους στο λογιστικό σύστημα διενεργείται, σύμφωνα με το προεδρικό διάταγμα που εκδίδεται βάσει του άρθρου 159.</w:t>
        <w:br/>
        <w:t>5. Μέχρι την έκδοση του διατάγματος της παραγράφου 1, εφαρμόζεται το π.δ. 113/2010 (Α΄ 194).»</w:t>
      </w:r>
    </w:p>
    <w:p>
      <w:pPr>
        <w:pStyle w:val="NormalWeb"/>
        <w:rPr/>
      </w:pPr>
      <w:r>
        <w:rPr>
          <w:rFonts w:cs="Verdana" w:ascii="Verdana" w:hAnsi="Verdana"/>
          <w:sz w:val="20"/>
          <w:szCs w:val="20"/>
        </w:rPr>
        <w:t>24. Στο Κεφάλαιο Α΄ του Μέρους Δ΄ προστίθενται Υποκεφάλαια 3, 4 και 5 ως εξής:</w:t>
        <w:br/>
        <w:t>«ΥΠΟΚΕΦΑΛΑΙΟ 3</w:t>
        <w:br/>
        <w:t>ΤΡΑΠΕΖΙΚΟΙ ΛΟΓΑΡΙΑΣΜΟΙ ΚΑΙ ΔΙΑΧΕΙΡΙΣΗ ΔΙΑΘΕΣΙΜΩΝ ΓΕΝΙΚΗΣ ΚΥΒΕΡΝΗΣΗΣ</w:t>
        <w:br/>
        <w:t>Άρθρο 69Α΄</w:t>
        <w:br/>
        <w:t>Ενιαίος Λογαριασμός Θησαυροφυλακίου</w:t>
        <w:br/>
        <w:t xml:space="preserve">1. Ο κεντρικός λογαριασμός του Δημοσίου μετονομάζεται σε «Ελληνικό Δημόσιο – Ενιαίος Λογαριασμός Θησαυροφυλακίου» («Ενιαίος Λογαριασμός»). Έως την 31η.12.2015 όλοι οι λογαριασμοί της Κεντρικής Διοίκησης τηρούνται υποχρεωτικά στην Τράπεζα της Ελλάδος και εντάσσονται στον Ενιαίο Λογαριασμό. Ο Υπουργός Οικονομικών μέσω του Ενιαίου Λογαριασμού παρακολουθεί και προγραμματίζει με ενιαίο τρόπο τις ταμειακές ροές από και προς αυτόν, προσδιορίζει το ύψος των διαθεσίμων και τις ανάγκες δανεισμού, και διαχειρίζεται τα διαθέσιμα προς τοποθέτηση πλεονάσματα. </w:t>
        <w:br/>
        <w:t>2. Με απόφαση του Υπουργού Οικονομικών, που εκδίδεται ως την 31η.12.2015, καθορίζονται η διαδικασία και οι προθεσμίες μεταφοράς στον Ενιαίο Λογαριασμό των υπολοίπων των λοιπών λογαριασμών της Κεντρικής Διοίκησης, η διαδικασία κλεισίματος αυτών, οι όροι και οι προϋποθέσεις εξαίρεσης από τη διάταξη του δευτέρου εδαφίου της παραγράφου 1 και κάθε άλλη σχετική λεπτομέρεια.</w:t>
        <w:br/>
        <w:t>3. Το άνοιγμα σε τράπεζες ή άλλα πιστωτικά ιδρύματα, οποιουδήποτε λογαριασμού της Κεντρικής Διοίκησης, διενεργείται με απόφαση του Υπουργού Οικονομικών, κατόπιν αιτιολογημένης πρότασης του αρμόδιου φορέα ή οργάνου, με την οποία καθορίζονται τα όργανα διαχείρισης του λογαριασμού, ο τρόπος εμφάνισής του στην δημόσια ληψοδοσία, καθώς και κάθε άλλη λεπτομέρεια. Με όμοια απόφαση διενεργείται το κλείσιμο των λογαριασμών του Ελληνικού Δημοσίου σε οποιαδήποτε τράπεζα ή άλλο πιστωτικό ίδρυμα. Λογαριασμοί εκτός του Ενιαίου Λογαριασμού ανοίγονται μόνο με απόφαση του Υπουργού Οικονομικών, υπό τους όρους και τις προϋποθέσεις της απόφασης της παραγράφου 2.</w:t>
        <w:br/>
        <w:t>4. Ως την 31.12.2015, τα διαθέσιμα όλων των φορέων της Κεντρικής Κυβέρνησης, πέραν εκείνων που ανήκουν στην Κεντρική Διοίκηση, μεταφέρονται στον Ενιαίο Λογαριασμό, υπό αντίστοιχους υπολογαριασμούς. Με απόφαση του Υπουργού Οικονομικών, που εκδίδεται ως την ανωτέρω ημερομηνία, καθορίζεται ο τρόπος κίνησης των υπολογαριασμών, η λειτουργία της ταμειακής τους διαχείρισης, η λογιστική απεικόνιση των κινήσεών τους, η πιθανή περαιτέρω διάρθρωσή τους , καθώς και κάθε άλλη σχετική λεπτομέρεια. Με την ίδια ή με όμοια απόφαση δύνανται να καθορίζονται οι λογαριασμοί που εξαιρούνται από την υποχρέωση μεταφοράς στον Ενιαίο Λογαριασμό.</w:t>
        <w:br/>
        <w:t>5. Με απόφαση του Υπουργού Οικονομικών δύναται να καθορίζονται λοιποί φορείς της Γενικής Κυβέρνησης που υποχρεούνται να μεταφέρουν τα διαθέσιμά τους στον Ενιαίο Λογαριασμό, η έξοδός τους από αυτόν, καθώς και κάθε άλλη σχετική λεπτομέρεια.</w:t>
        <w:br/>
        <w:t>6. Το άνοιγμα σε τράπεζες ή άλλα πιστωτικά ιδρύματα, οποιουδήποτε λογαριασμού φορέων της Γενικής Κυβέρνησης που συμμετέχουν στον Ενιαίο Λογαριασμό, διενεργείται με απόφαση του Υπουργού Οικονομικών, κατόπιν αιτιολογημένης πρότασης του φορέα, με την οποία καθορίζονται τα όργανα διαχείρισης του λογαριασμού, καθώς και κάθε άλλη λεπτομέρεια. Με όμοια απόφαση διενεργείται το κλείσιμο των λογαριασμών, σε οποιαδήποτε τράπεζα ή άλλο πιστωτικό ίδρυμα, των ανωτέρω φορέων.</w:t>
        <w:br/>
        <w:t>7. Η κίνηση των λογαριασμών του Δημοσίου σε τράπεζες ή άλλα πιστωτικά ιδρύματα ενεργείται με έγγραφες εντολές του Υπουργού Οικονομικών, εκτός αν ορίζεται διαφορετικά σε νόμους ή συμβάσεις στις οποίες έχει συμπράξει ο Υπουργός Οικονομικών. Στις περιπτώσεις αυτές οι τράπεζες ή άλλ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br/>
        <w:t>8. Σε περίπτωση δέσμευσης λογαριασμού για ειδικούς σκοπούς του Δημοσίου απαιτείται προηγούμενη απόφαση του Υπουργού Οικονομικών με την οποία ρυθμίζεται κάθε σχετική λεπτομέρεια.</w:t>
        <w:br/>
        <w:br/>
        <w:t>Άρθρο 69Β΄</w:t>
        <w:br/>
        <w:t>Διαχείριση διαθεσίμων του Δημοσίου</w:t>
        <w:br/>
        <w:t>1. Το Ελληνικό Δημόσιο για τα διαθέσιμά του σε ευρώ ή συνάλλαγμα δύναται:</w:t>
        <w:br/>
        <w:t>α. να συνιστά, με τις προϋποθέσεις του προηγούμενου άρθρου, έντοκους λογαριασμούς σε εμπορικές τράπεζες ή άλλα πιστωτικά ιδρύματα του εσωτερικού ή του εξωτερικού για την κατάθεση αυτών,</w:t>
        <w:br/>
        <w:t>β. να αναθέτει τη διαχείριση αυτών, καθώς και τη διεξαγωγή των συναλλαγών του, στον ΟΔΔΗΧ, στην Τράπεζα της Ελλάδος, στις εμπορικές τράπεζες ή σε οποιονδήποτε άλλο πιστωτικό ίδρυμα του εσωτερικού ή του εξωτερικού που παρέχει τα προς τούτο εχέγγυα.</w:t>
        <w:br/>
        <w:t>Η διαχείριση των διαθεσίμων του Δημοσίου δύναται να γίνεται και κατά οποιονδήποτε άλλον τρόπο κρίνεται αποδοτικότερος ή προσφορότερος για την προώθηση της γενικότερης οικονομικής πολιτικής.</w:t>
        <w:br/>
        <w:t>2. Τα πιστωτικά υπόλοιπα των λογαριασμών του Δημοσίου σε ευρώ ή συνάλλαγμα που τηρούνται στην Τράπεζα της Ελλάδος, καθώς και τα διαθέσιμά του στο εσωτερικό ή το εξωτερικό που κατατίθενται σε αυτή, είναι έντοκα με επιτόκιο που ανταποκρίνεται στις συνθήκες της αγοράς.</w:t>
        <w:br/>
        <w:t>3. Για τον προσδιορισμό του ημερήσιου ύψους των διαθεσίμων του Ελληνικού Δημοσίου, λαμβάνονται υπόψη και τα υπόλοιπα των λογαριασμών του που τηρούνται στην Τράπεζα της Ελλάδος και προέρχονται από αδιάθετες χρηματοδοτήσεις της Ευρωπαϊκής Ένωσης.</w:t>
        <w:br/>
        <w:t>Η αξία σε ευρώ των υπολοίπων των λογαριασμών του Δημοσίου σε συνάλλαγμα γίνεται με βάση την ισοτιμία μέσης τιμής Fixing ευρώ − ξένου νομίσματος, που διαμορφώνεται κατά την ημέρα του υπολογισμού.</w:t>
        <w:br/>
        <w:t>4. Με απόφαση του Υπουργού Οικονομικών ρυθμίζονται οι όροι, οι προϋποθέσεις και η διαδικασία εφαρμογής, καθώς και κάθε άλλη λεπτομέρεια για την εφαρμογή των διατάξεων του παρόντος.</w:t>
        <w:br/>
        <w:br/>
        <w:t>ΥΠΟΚΕΦΑΛΑΙΟ 4</w:t>
        <w:br/>
        <w:t>ΑΝΑΚΑΤΑΝΟΜΗ ΚΑΙ ΤΡΟΠΟΠΟΙΗΣΗ ΑΡΜΟΔΙΟΤΗΤΩΝ</w:t>
        <w:br/>
        <w:t>ΠΡΟΪΣΤΑΜΕΝΩΝ ΟΙΚΟΝΟΜΙΚΩΝ ΥΠΗΡΕΣΙΩΝ ΚΑΙ Υ.Δ.Ε. - ΜΕΤΟΝΟΜΑΣΙΑ ΤΩΝ Υ.Δ.Ε.</w:t>
        <w:br/>
        <w:br/>
        <w:t>Άρθρο 69Γ’</w:t>
        <w:br/>
        <w:t>Ανάθεση καθηκόντων και αρμοδιοτήτων στους Προϊσταμένους Οικονομικών Υπηρεσιών</w:t>
        <w:br/>
        <w:t>Μέχρι 1.1.2017 οι προϊστάμενοι οικονομικών υπηρεσιών των Υπουργείων και των λοιπών φορέων της Γενικής Κυβέρνησης καθίστανται αποκλειστικά υπεύθυνοι για τις αρμοδιότητες που αφορούν στη δημοσιονομική διαχείριση του φορέα τους και ασκούνται κατά τη δημοσίευση του παρόντος από τις ΥΔΕ και τα Ειδικά Λογιστήρια.</w:t>
        <w:br/>
        <w:t>Ειδικότερα μέχρι την προαναφερόμενη ημερομηνία μεταφέρονται στις ΓΔΟΥ των Υπουργείων οι κατωτέρω αρμοδιότητες:</w:t>
        <w:br/>
        <w:t>α) Η καταχώριση των αναλαμβανόμενων δεσμεύσεων στο βιβλίο εγκρίσεων και εντολών πληρωμής, στο πλαίσιο των αρμοδιοτήτων τους περί συνυπογραφής των Αποφάσεων Ανάληψης Υποχρέωσης και διενέργειας των σχετικών δεσμεύσεων, σύμφωνα με τις διατάξεις του παρόντος νόμου.</w:t>
        <w:br/>
        <w:t>β) Ο έλεγχος και η εκκαθάριση των δημοσίων δαπανών με βάση τα απαραίτητα δικαιολογητικά στοιχεία.</w:t>
        <w:br/>
        <w:t>γ) Η σύνταξη έκθεσης επί διαφωνιών με τον διατάκτη και η υποβολή της μετά του σχετικού φακέλου στη Διεύθυνση Συντονισμού και Ελέγχου Εφαρμογής Δημοσιολογιστικών Διατάξεων και στη Γενική Διεύθυνση Δημοσιονομικών Ελέγχων του ΓΛΚ, σύμφωνα με τα οριζόμενα στην παράγραφο 1 του άρθρου 26.</w:t>
        <w:br/>
        <w:t>δ) Η εντολή πληρωμής των δημοσίων δαπανών, πλην των δαπανών που εκτελούνται από τις Κεντρικές Διευθύνσεις του ΓΛΚ και από τον ΟΔΔΗΧ, μέσα στα καθοριζόμενα κατά μήνα όρια πληρωμών και η έκδοση χρηματικών ενταλμάτων εντός της προβλεπόμενης προθεσμίας από την εθνική και ευρωπαϊκή νομοθεσία.</w:t>
        <w:br/>
        <w:t>ε) Η παραγωγή στο ΟΠΣΔΠ ηλεκτρονικών εντολών μεταφοράς και πίστωσης λογαριασμού προς την Τράπεζα της Ελλάδος για την εξόφληση των εκδιδόμενων χρηματικών ενταλμάτων (τακτικών και προπληρωμής) με πίστωση των τραπεζικών λογαριασμών των δικαιούχων και την απόδοση των διενεργούμενων κρατήσεων υπέρ τρίτων στους δικαιούχους.</w:t>
        <w:br/>
        <w:t>στ) Η μέριμνα για τη διενέργεια συμψηφισμών και η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br/>
        <w:t>ζ) Η ενημέρωση των δικαιούχων και των φορέων για την έκδοση χρηματικών ενταλμάτων και την πληρωμή των δικαιούχων.</w:t>
        <w:br/>
        <w:t>η) Η καταχώρηση των στοιχείων και η τήρηση των μητρώων δικαιούχων, κατασχέσεων και εκχωρήσεων.</w:t>
        <w:br/>
        <w:t>θ) Η τήρηση Μητρώου του πάσης φύσεως προσωπικού του οικείου φορέα.</w:t>
        <w:br/>
        <w:t>ι) Η μεταβίβαση με επιτροπικά εντάλματα πιστώσεων στους δευτερεύοντες διατάκτες.</w:t>
        <w:br/>
        <w:t>ια) Η παρακολούθηση και τακτοποίηση των πληρωμών που γίνονται με χρηματικά εντάλματα προπληρωμής και προσωρινά εντάλματα και η έκδοση εντολών προς τους οικείους εκκαθαριστές αποδοχών για την επίσχεση των αποδοχών δημόσιων υπολόγων που καθυστερούν την απόδοση λογαριασμού, καθώς και η εισήγηση στον αρμόδιο Επίτροπο του Ελεγκτικού Συνεδρίου για τον καταλογισμό του υπερήμερου υπολόγου, σύμφωνα με τις κείμενες διατάξεις.</w:t>
        <w:br/>
        <w:t>ιβ) Η τήρηση των βιβλίων που προβλέπονται από τις περί δημοσίου λογιστικού ή αντίστοιχες για τα νομικά πρόσωπα δημοσίου δικαίου διατάξεις.</w:t>
        <w:br/>
        <w:t>Από τις ανωτέρω αρμοδιότητες, οι προϊστάμενοι οικονομικών υπηρεσιών των λοιπών φορέων της Γενικής Κυβέρνησης των οποίων οι δαπάνες ελέγχονταν από ΥΔΕ, αναλαμβάνουν εκείνες, οι οποίες έχουν εφαρμογή για τους φορείς τους.</w:t>
        <w:br/>
        <w:t>Με απόφαση του Υπουργού Οικονομικών δύναται να εξειδικεύονται περαιτέρω οι ως άνω αρμοδιότητες, να ρυθμίζεται κάθε άλλο ζήτημα που προκύπτει από την ανακατανομή τους, να καθορίζονται τυχόν μεταβατικά στάδια και οι μεταφερόμενες σε κάθε στάδιο αρμοδιότητες, οι ακριβείς ημερομηνίες μεταφοράς, καθώς και κάθε άλλη λεπτομέρεια για την εφαρμογή του παρόντος.</w:t>
        <w:br/>
        <w:t>Όπου στην κείμενη νομοθεσία αναφέρονται οι Υπηρεσίες Δημοσιονομικού Ελέγχου (ΥΔΕ) και τα Ειδικά Λογιστήρια, μετά την πραγματοποιούμενη μεταφορά αρμοδιοτήτων, σύμφωνα με τις προηγούμενες παραγράφους, νοούνται πλέον οι Γενικές Διευθύνσεις Οικονομικών Υπηρεσιών των Υπουργείων και οι οικονομικές υπηρεσίες των λοιπών φορέων της Γενικής Κυβέρνησης, όσον αφορά τις μεταφερόμενες κάθε φορά αρμοδιότητες.</w:t>
        <w:br/>
        <w:br/>
        <w:t>ΑΡΘΡΟ 69Δ’</w:t>
        <w:br/>
        <w:t>Μετονομασία των Υπηρεσιών Δημοσιονομικού Ελέγχου (ΥΔΕ) - Νέες αρμοδιότητες</w:t>
        <w:br/>
        <w:t>1. Μέχρι 1η.1.2017 οι Υπηρεσίες Δημοσιονομικού Ελέγχου (ΥΔΕ) και τα Ειδικά Λογιστήρια μετονομάζονται σε Δημοσιονομικές Υπηρεσίες Εποπτείας και Ελέγχου (ΔΥΕΕ) και αναλαμβάνουν τις ακόλουθες γενικές αρμοδιότητες για τους φορείς αρμοδιότητάς τους:</w:t>
        <w:br/>
        <w:t>α. Παρέχουν τεχνική υποστήριξη στη ΓΔΟΥ του Υπουργείου που εποπτεύει τους φορείς γενικής κυβέρνησης αρμοδιότητάς τους αναφορικά με την κατάρτιση του συνοπτικού και του αναλυτικού προϋπολογισμού τους σύμφωνα με τους δεσμευτικούς στόχους του Μ.Π.Δ.Σ. και του προϋπολογισμού και παρακολουθούν την ορθή εκτέλεση του προϋπολογισμού των ανωτέρω φορέων βάσει των προαναφερθέντων.</w:t>
        <w:br/>
        <w:t xml:space="preserve">β. Εισηγούνται στην εκάστοτε αρμόδια διεύθυνση της κεντρικής υπηρεσίας του Υπουργείου Οικονομικών επί σχεδίων νόμων, προεδρικών διαταγμάτων, υπουργικών αποφάσεων, πολιτικών ή προγραμμάτων, που επισπεύδουν φορείς αρμοδιότητάς τους, εφόσον έχουν οικονομική επίπτωση ιδίως στο Μ.Π.Δ.Σ. ή στον προϋπολογισμό των φορέων. </w:t>
        <w:br/>
        <w:t xml:space="preserve">γ. Σε περίπτωση συνεχιζόμενων αποκλίσεων από τους στόχους ή μη τήρησης των δημοσιονομικών διατάξεων από τους φορείς αρμοδιότητάς τους, ελέγχουν και συνυπογράφουν τις αναλήψεις υποχρεώσεων-δεσμεύσεις τους, που αφορούν πρόσθετες αμοιβές προσωπικού, προμήθειες και παροχή υπηρεσιών. </w:t>
        <w:br/>
        <w:t>δ. Υποστηρίζουν τους προϊσταμένους οικονομικών υπηρεσιών, αναφορικά με την υιοθέτηση βέλτιστων πρακτικών και διαδικασιών χρηστής οικονομικής διαχείρισης.</w:t>
        <w:br/>
        <w:t>ε. Παρέχουν διαχειριστικά στοιχεία και πληροφορίες ελεγκτικού ενδιαφέροντος στις αρμόδιες Υπηρεσίες του ΓΛΚ , για τον καθορισμό του δείγματος και τη διενέργεια ελέγχων, σύμφωνα με τις διατάξεις του ν.3492/2006 (Α’ 210), του ν.4151/2013 (Α΄ 103) και του π.δ.111/2014..</w:t>
        <w:br/>
        <w:t>στ. Συμμετέχουν στη διενέργεια προγραμματισμένων, έκτακτων και ειδικών ελέγχων σύμφωνα με τις διατάξεις του ν.3492/2006 (Α΄ 210) ), του ν.4151/2013 (Α΄ 103)και του ΠΔ 111/2014 καθώς και στη διενέργεια δειγματοληπτικών ελέγχων του Μητρώου Δεσμεύσεων.</w:t>
        <w:br/>
        <w:t>ζ. Ελέγχουν δειγματοληπτικά την τήρηση του Μητρώου του πάσης φύσεως προσωπικού των φορέων αρμοδιότητάς τους και ενημερώνουν σχετικά την Ενιαία Αρχή Πληρωμής και το Υπουργείο Εσωτερικών και Διοικητικής Ανασυγκρότησης.</w:t>
        <w:br/>
        <w:t>η. Ασκούν εποπτεία σε φορείς της γενικής κυβέρνησης, υποβάλλουν προτάσεις και παρακολουθούν την εφαρμογή των κυρώσεων, σύμφωνα με τα οριζόμενα στο Μέρος Ζ΄.</w:t>
        <w:br/>
        <w:t>θ. Συμμετέχουν σε τακτικές επισκοπήσεις δαπανών των φορέων από μηδενική βάση (spending reviews).</w:t>
        <w:br/>
        <w:t>ι. Υποβάλλουν προτάσεις αναθεώρησης των δημοσιολογιστικών διατάξεωνπρος την αρμόδια Διεύθυνση του Υπουργείου Οικονομικών.</w:t>
        <w:br/>
        <w:t>ια. Ασκούν κάθε άλλη αρμοδιότητα που ανατίθεται σε αυτές με αποφάσεις του Υπουργού Οικονομικών.</w:t>
        <w:br/>
        <w:t>2. Με απόφαση του Υπουργού Οικονομικών δύναται να εξειδικεύονται περαιτέρω οι ως άνω αρμοδιότητες, να καθορίζονται τυχόν μεταβατικά στάδια για την ανάθεσή τους, οι ακριβείς ημερομηνίες ανάθεσης, καθώς και κάθε άλλη λεπτομέρεια για την εφαρμογή του παρόντος.</w:t>
        <w:br/>
        <w:t>3. Οι φορείς αρμοδιότητας των ΔΥΕΕ είναι οι φορείς της Γενικής Κυβέρνησης που έχουν έδρα στον Νομό όπου αυτές είναι εγκατεστημένες. Οι φορείς αρμοδιότητας των ΔΥΕΕ που έχουν έδρα σε Νομό με περισσότερες της μίας ΔΥΕΕ, καθορίζονται με Απόφαση του Υπουργού Οικονομικών.</w:t>
        <w:br/>
        <w:t>4. Με προεδρικά διατάγματα, που εκδίδονται ύστερα από πρόταση του Υπουργού Οικονομικών δύνανται να συνιστώνται στο Γενικό Λογιστήριο του Κράτους ΔΥΕΕ, για την εποπτεία και τον έλεγχο φορέων της Γενικής Κυβέρνησης, να καθορίζεται η σύνθεσή τους σε προσωπικό, καθώς και κάθε άλλο θέμα που προκύπτει από τη σύστασή τους.</w:t>
        <w:br/>
        <w:br/>
        <w:t>ΥΠΟΚΕΦΑΛΑΙΟ 5</w:t>
        <w:br/>
        <w:t>ΛΟΙΠΕΣ ΡΥΘΜΙΣΕΙΣ ΔΗΜΟΣΙΟΥ ΤΟΜΕΑ</w:t>
        <w:br/>
        <w:t>Άρθρο 69Ε’</w:t>
        <w:br/>
        <w:t>Τακτοποίηση εκκρεμοτήτων φορέων του Δημοσίου Τομέα</w:t>
        <w:br/>
        <w:t>«1. Με την έκδοση συμψηφιστικών ενταλμάτων τακτοποιούνται εκκρεμότητες στη δημοσιονομική διαχείριση των Ο.Τ.Α. α΄ και β΄ βαθμού και τα λοιπά Ν.Π.Δ.Δ., συνεπεία κατασχέσεων σε βάρος τους. Με απόφαση του Υπουργού Οικονομικών δύναται να καθορίζονται και άλλες περιπτώσεις τακτοποίησης εκκρεμοτήτων με την έκδοση συμψηφιστικών ενταλμάτων.</w:t>
        <w:br/>
        <w:br/>
        <w:t>Άρθρο 69ΣΤ΄</w:t>
        <w:br/>
        <w:t>Ηλεκτρονική διακίνηση εγγράφων</w:t>
        <w:br/>
        <w:t>Τα δικαιολογητικά βάσει των οποίων εκκαθαρίζονται και εντέλλονται προς πληρωμή οι δημόσιες δαπάνες και οι δαπάνες των Φορέων της Γενικής Κυβέρνησης, σύμφωνα με τις κείμενες διατάξεις, δύνανται να υποβάλλονται ηλεκτρονικά. Ομοίως δύναται να υποβάλλονται ηλεκτρονικά και στις αρμόδιες Υπηρεσίες Επιτρόπου του Ελεγκτικού Συνεδρίου τα δικαιολογητικά και τα εκδοθέντα για την πληρωμή της δαπάνης χρηματικά εντάλματα (Χ.Ε.) για την άσκηση προληπτικού ελέγχου στις προβλεπόμενες περιπτώσεις και τη θεώρηση των Χ.Ε. αντίστοιχα, με την επιφύλαξη των προβλεπόμενων στο άρθρο 31. Τα δικαιολογητικά τηρούνται σε φυσική μορφή από τις οικείες Οικονομικές Υπηρεσίες των Διατακτών και τίθενται στη διάθεση του Ελεγκτικού Συνεδρίου για την άσκηση του κατασταλτικού ελέγχου, σύμφωνα με τις κείμενες διατάξεις.</w:t>
        <w:br/>
        <w:t>Με κοινές αποφάσεις των Υπουργών Οικονομικών και Δικαιοσύνης, Διαφάνειας και Ανθρώπινων Δικαιωμάτων καθορίζονται οι φορείς που υπάγονται στο πεδίο εφαρμογής των ρυθμίσεων του παρόντος και ο χρόνος υπαγωγής αυτών, καθώς και οι αναγκαίες τεχνικές ή άλλες λεπτομέρειες και ιδίως ο τρόπος εισαγωγής των στοιχείων στο Ολοκληρωμένο Πληροφοριακό Σύστημα Δημοσιονομικής Πολιτικής (Ο.Π.Σ.Δ.Π.) από τους Διατάκτες, η διαδικασία επεξεργασίας των αιτημάτων της πληρωμής από τις Υ.Δ.Ε., ο τρόπος εκκαθάρισης της συγκεκριμένης δαπάνης, η διαδικασία διαβίβασης των ηλεκτρονικών στοιχείων των δικαιολογητικών και των Χ.Ε. στο Ελεγκτικό Συνέδριο στις προβλεπόμενες περιπτώσεις, ο τρόπος ακύρωσης των δικαιολογητικών στη φυσική τους μορφή, η διαδικασία άσκησης του προληπτικού ελέγχου και θεώρησης των Χ.Ε. από το Ε.Σ. κ.λπ.</w:t>
        <w:br/>
        <w:t>Με όμοιες αποφάσεις ρυθμίζονται θέματα ασφάλειας των διακινούμενων στοιχείων, πιστοποίησης και επιβεβαίωσης της ταυτότητας των εξουσιοδοτούμενων υπαλλήλων των αρμόδιων υπηρεσιών (αυθεντικοποίηση), ευθυνών των πιστοποιημένων χειριστών – χρηστών, καθώς και κάθε άλλο σχετικό ζήτημα.»</w:t>
      </w:r>
    </w:p>
    <w:p>
      <w:pPr>
        <w:pStyle w:val="NormalWeb"/>
        <w:rPr>
          <w:rFonts w:ascii="Verdana" w:hAnsi="Verdana" w:cs="Verdana"/>
          <w:sz w:val="20"/>
          <w:szCs w:val="20"/>
        </w:rPr>
      </w:pPr>
      <w:r>
        <w:rPr>
          <w:rFonts w:cs="Verdana" w:ascii="Verdana" w:hAnsi="Verdana"/>
          <w:sz w:val="20"/>
          <w:szCs w:val="20"/>
        </w:rPr>
        <w:t>25. Το πρώτο εδάφιο της παραγράφου 1 του άρθρου 70 αντικαθίσταται ως εξής:</w:t>
        <w:br/>
        <w:t>«1. Μεταξύ του Υπουργείου Οικονομικών και των υπολοίπων Υπουργείων συνάπτονται ξεχωριστά μνημόνια συνεργασίας μέχρι την 15η Ιανουαρίου του έτους αναφοράς του προϋπολογισμού, με στόχο την ομαλή εκτέλεση του προϋπολογισμού και τη χρηστή δημοσιονομική διαχείριση.»</w:t>
      </w:r>
    </w:p>
    <w:p>
      <w:pPr>
        <w:pStyle w:val="NormalWeb"/>
        <w:rPr>
          <w:rFonts w:ascii="Verdana" w:hAnsi="Verdana" w:cs="Verdana"/>
          <w:sz w:val="20"/>
          <w:szCs w:val="20"/>
        </w:rPr>
      </w:pPr>
      <w:r>
        <w:rPr>
          <w:rFonts w:cs="Verdana" w:ascii="Verdana" w:hAnsi="Verdana"/>
          <w:sz w:val="20"/>
          <w:szCs w:val="20"/>
        </w:rPr>
        <w:t>26. Το άρθρο 71 αντικαθίσταται ως εξής:</w:t>
        <w:br/>
        <w:t>«Άρθρο 71</w:t>
        <w:br/>
        <w:t>Ανακατανομή πιστώσεων του Κρατικού Προϋπολογισμού</w:t>
        <w:br/>
        <w:t>1. Οι πιστώσεις του Κρατικού Προϋπολογισμού χρησιμοποιούνται αποκλειστικά για την αντιμετώπιση των δαπανών του φορέα της Κεντρικής Διοίκησης και της συγκεκριμένης μείζονος κατηγορίας, δαπάνης για την οποία προβλέφθηκαν (αρχή της ειδικότητας των πιστώσεων), εκτός εάν οι πιστώσεις ανακατανέμονται βάσει των περιπτώσεων του παρόντος άρθρου.</w:t>
        <w:br/>
        <w:t>2. Ο αρμόδιος διατάκτης δύναται με αιτιολογημένη απόφασή του, κατόπιν σύμφωνης γνώμης του προϊστάμενου οικονομικών υπηρεσιών του φορέα του, να μεταφέρει τις πιστώσεις εντός μειζόνων κατηγοριών δαπανών του προϋπολογισμού του, χωρίς να μεταβληθούν τα ανώτατα όρια αυτών, καθώς και από ειδικό φορέα σε ειδικό φορέα εντός της ίδιας μείζονος κατηγορίας, χωρίς να μεταβληθούν τα ανώτατα όρια του φορέα. Ειδικότερα ο αρμόδιος διατάκτης του προϋπολογισμού των περιφερειακών υπηρεσιών των υπουργείων δύναται, με αιτιολογημένη απόφασή του, να μεταφέρει τις πιστώσεις εντός μειζόνων κατηγοριών δαπανών του προϋπολογισμού του χωρίς να μεταβληθούν τα ανώτατα όρια αυτών, καθώς και από ειδικό φορέα σε ειδικό φορέα εντός της ίδιας μείζονος κατηγορίας χωρίς να μεταβληθούν τα ανώτατα όρια του φορέα. Σε περίπτωση που υπάρχουν περισσότεροι του ενός διατάκτες για τις ως άνω μεταφορές απαιτείται η σύμπραξη όλων.</w:t>
        <w:br/>
        <w:t>3. Με απόφαση του Υπουργού Οικονομικών, ύστερα από αιτιολογημένη πρόταση του αρμόδιου διατάκτη και σύμφωνη γνώμη του προϊσταμένου οικονομικών υπηρεσιών του φορέα του, δύναται να γίνονται μεταφορές μεταξύ μειζόνων κατηγοριών δαπανών εντός του προϋπολογισμού του φορέα της Κεντρικής Διοίκησης.</w:t>
        <w:br/>
        <w:t>4. Με απόφαση του κύριου διατάκτη του προϋπολογισμού των Υπουργείων μετά από σύμφωνη γνώμη του προϊσταμένου οικονομικών υπηρεσιών του Υπουργείου, είναι δυνατή η μεταφορά πιστώσεων στους προϋπολογισμούς των Αποκεντρωμένων Διοικήσεων και στους προϋπολογισμούς των περιφερειακών υπηρεσιών του για την κάλυψη, αντίστοιχων με τις πιστώσεις που μειώνονται, δραστηριοτήτων. Με απόφαση του κύριου διατάκτη, μετά από σύμφωνη γνώμη του αρμόδιου διατάκτη του προϋπολογισμού των περιφερειακών υπηρεσιών, είναι δυνατή η μεταφορά πιστώσεων από τον προϋπολογισμό των περιφερειακών υπηρεσιών ενός Υπουργείου στον προϋπολογισμό των κεντρικών υπηρεσιών του.</w:t>
        <w:br/>
        <w:t>5. Για μεταφορά πιστώσεων από φορέα σε άλλο φορέα Κεντρικής Διοίκησης απαιτείται η έγκριση της Βουλής κατά τη διαδικασία ψήφισης του συμπληρωματικού προϋπολογισμού του άρθρου 60. Κατ’ εξαίρεση, με απόφαση του Υπουργού Οικονομικών επιτρέπεται:</w:t>
        <w:br/>
        <w:t>α. Η μεταφορά πιστώσεων αποδοχών από ένα φορέα της Κεντρικής Διοίκησης σε άλλο φορέα της Κεντρικής Διοίκησης, πιστώσεων για επιχορήγηση φορέων και υπό κατανομή πιστώσεων για νέες προσλήψεις, σε πιστώσεις αποδοχών άλλου φορέα της Κεντρικής Διοίκησης για κάλυψη δαπανών πρόσληψης, μετάταξης και απόσπασης προσωπικού ή για τακτοποίηση γενομένων δαπανών μισθοδοσίας.</w:t>
        <w:br/>
        <w:t>β. Η μεταφορά υπό κατανομή πιστώσεων του προϋπολογισμού σε άλλες κατηγορίες δαπανών άλλων φορέων της Κεντρικής Διοίκησης για την υλοποίηση του σκοπού για τον οποίο έχουν προβλεφθεί.</w:t>
        <w:br/>
        <w:t>γ. Η μεταφορά πιστώσεων από ένα φορέα της Κεντρικής Διοίκησης σε άλλο φορέα της Κεντρικής Διοίκησης για την κάλυψη δαπανών που πραγματοποιούνται για λογαριασμό του φορέα στον προϋπολογισμό του οποίου έχουν αρχικά προβλεφθεί οι πιστώσεις.</w:t>
        <w:br/>
        <w:t>δ. Η μεταφορά πιστώσεων από ένα φορέα της Κεντρικής Διοίκησης σε άλλο φορέα της Κεντρικής Διοίκησης, για την υλοποίηση του Προγράμματος Δημοσίων Επενδύσεων, προκειμένου να αντιστοιχηθούν οι πιστώσεις του Προϋπολογισμού Δημοσίων Επενδύσεων στις δεσμεύσεις ανά φορέα, τομέα και Κ.Α.Ε., με τα οριζόμενα στις Συλλογικές Αποφάσεις Έργων και Μελετών που εκδίδονται κατά τη διάρκεια του έτους.</w:t>
        <w:br/>
        <w:t>6. Ο Υπουργός Οικονομικών υποβάλλει κάθε τρίμηνο στη Βουλή και στο Ελεγκτικό Συνέδριο στοιχεία σχετικά με τις αθροιστικές ανακατανομές πιστώσεων του προϋπολογισμού που εγκρίθηκαν, σύμφωνα με τις διατάξεις του παρόντος νόμου.</w:t>
        <w:br/>
        <w:t>7. Με απόφαση του Υπουργού Οικονομικών που δημοσιεύεται στην Εφημερίδα της Κυβερνήσεως δύναται να ορίζονται πιστώσεις που δεν είναι δεκτικές αυξομειώσεων, καθώς, επίσης, και κάθε σχετικό θέμα για την εφαρμογή των διατάξεων του παρόντος άρθρου.</w:t>
        <w:br/>
        <w:t>8. Η παραβίαση των διατάξεων του παρόντος άρθρου συνεπάγεται για τους φορείς της Κεντρικής Διοίκησης ισόποση μείωση των επιμέρους ανωτάτων ορίων πιστώσεων του έτους του προϋπολογισμού.</w:t>
      </w:r>
    </w:p>
    <w:p>
      <w:pPr>
        <w:pStyle w:val="NormalWeb"/>
        <w:rPr>
          <w:rFonts w:ascii="Verdana" w:hAnsi="Verdana" w:cs="Verdana"/>
          <w:sz w:val="20"/>
          <w:szCs w:val="20"/>
        </w:rPr>
      </w:pPr>
      <w:r>
        <w:rPr>
          <w:rFonts w:cs="Verdana" w:ascii="Verdana" w:hAnsi="Verdana"/>
          <w:sz w:val="20"/>
          <w:szCs w:val="20"/>
        </w:rPr>
        <w:t>27. Η παράγραφος 1 του άρθρου 73 αντικαθίσταται ως εξής:</w:t>
        <w:br/>
        <w:t>«1. Ποσοστό ίσο με 10% των πιστώσεων του ετήσιου τακτικού προϋπολογισμού για ελαστικές δαπάνες, στις οποίες δεν περιλαμβάνονται οι δαπάνες:</w:t>
        <w:br/>
        <w:t>α. για την εξυπηρέτηση του χρέους,</w:t>
        <w:br/>
        <w:t xml:space="preserve">β. για την εκκίνηση διαγωνιστικών διαδικασιών, καθώς και για την εκπλήρωση συμβατικών υποχρεώσεων και υποχρεώσεων διεθνών συμβάσεων και συνθηκών, </w:t>
        <w:br/>
        <w:t>γ. για προγράμματα χρηματοδοτούμενα από τον προϋπολογισμό της Ευρωπαϊκής Ένωσης,</w:t>
        <w:br/>
        <w:t>δ. για αποδόσεις προς την Ευρωπαϊκή Ένωση,</w:t>
        <w:br/>
        <w:t>ε. για αποδοχές, συντάξεις και λοιπές δαπάνες πάγιου χαρακτήρα</w:t>
        <w:br/>
        <w:t>στ. που απορρέουν από αναλήψεις πολυετών υποχρεώσεων του άρθρου 67,</w:t>
        <w:br/>
        <w:t>ζ. για την υλοποίηση προγραμμάτων που χρηματοδοτούνται από τον Κρατικό Προϋπολογισμό,</w:t>
        <w:br/>
        <w:t>η. άλλες, κατά νόμο, υποχρεωτικές ανελαστικές δαπάνες,</w:t>
        <w:br/>
        <w:t>δεν διατίθεται βάσει του άρθρου 72 έως την 30ή Ιουνίου κάθε οικονομικού έτους. Η διάθεση των πιστώσεων από την 1η Ιουλίου κάθε οικονομικού έτους, τελεί υπό την προϋπόθεση ότι δεν έχει επέλθει, ούτε αναμένεται σημαντική απόκλιση από τα δεσμευτικά όρια δαπανών και τους στόχους που αναφέρονται στις περιπτώσεις δ΄, ε΄ και ζ΄ της παραγράφου 1 του άρθρου 43 κατά το χρόνο της διάθεσης της εν λόγω πίστωσης.»</w:t>
      </w:r>
    </w:p>
    <w:p>
      <w:pPr>
        <w:pStyle w:val="NormalWeb"/>
        <w:rPr>
          <w:rFonts w:ascii="Verdana" w:hAnsi="Verdana" w:cs="Verdana"/>
          <w:sz w:val="20"/>
          <w:szCs w:val="20"/>
        </w:rPr>
      </w:pPr>
      <w:r>
        <w:rPr>
          <w:rFonts w:cs="Verdana" w:ascii="Verdana" w:hAnsi="Verdana"/>
          <w:sz w:val="20"/>
          <w:szCs w:val="20"/>
        </w:rPr>
        <w:t>28. α. Η περίπτωση δ του άρθρου 74 αντικαθίσταται ως εξής:</w:t>
        <w:br/>
        <w:t>«δ. είσπραξη ποσών από συμφωνίες ανταλλαγής νομισμάτων και επιτοκίων, καθώς και στο πλαίσιο διαχείρισης του δημοσίου χρέους,»</w:t>
        <w:br/>
        <w:t>β. Στο τέλος του άρθρου 74 προστίθεται περίπτωση ε ως εξής:</w:t>
        <w:br/>
        <w:t>«ε. είσπραξη ποσών που αφορούν την υλοποίηση προγραμμάτων ή δράσεων ειδικού σκοπού χρηματοδοτούμενων από τον προϋπολογισμό της Ευρωπαϊκής Ένωσης ή από άλλους ευρωπαϊκούς ή διεθνείς οργανισμούς.»</w:t>
      </w:r>
    </w:p>
    <w:p>
      <w:pPr>
        <w:pStyle w:val="NormalWeb"/>
        <w:rPr>
          <w:rFonts w:ascii="Verdana" w:hAnsi="Verdana" w:cs="Verdana"/>
          <w:sz w:val="20"/>
          <w:szCs w:val="20"/>
        </w:rPr>
      </w:pPr>
      <w:r>
        <w:rPr>
          <w:rFonts w:cs="Verdana" w:ascii="Verdana" w:hAnsi="Verdana"/>
          <w:sz w:val="20"/>
          <w:szCs w:val="20"/>
        </w:rPr>
        <w:t>29. α. Ο τίτλος του άρθρου 75 αντικαθίσταται ως εξής:</w:t>
        <w:br/>
        <w:t>«Έσοδα του ετήσιου προϋπολογισμού»</w:t>
        <w:br/>
        <w:t>2. Οι παράγραφοι 1 και 2 του άρθρου 75 αντικαθίστανται ως εξής:</w:t>
        <w:br/>
        <w:t>«1. Έσοδα του ετήσιου προϋπολογισμού είναι τα ποσά που εισπράττονται κατά τη διάρκεια του οικονομικού έτους στο οποίο αναφέρεται ο προϋπολογισμός, ανεξάρτητα από τη χρονική περίοδο από την οποία προέρχονται. Οι πληρωμές για την επιστροφή των δημοσίων εσόδων που έχουν εισπραχθεί αχρεώστητα εμφανίζονται αφαιρετικά των εισπραχθέντων εσόδων.</w:t>
        <w:br/>
        <w:t>β. Βεβαιωθέντα έσοδα του ετήσιου προϋπολογισμού είναι τα ποσά που βεβαιώνονται κατά τη διάρκεια του οικονομικού έτους στο οποίο αναφέρεται ο προϋπολογισμός, ανεξάρτητα από τη χρονική περίοδο από την οποία προέρχονται, όπως επίσης και τα βεβαιωθέντα έσοδα του προϋπολογισμού του προηγούμενου οικονομικού έτους που δεν έχουν εισπραχθεί. Τα βεβαιωθέντα έσοδα που δεν έχουν εισπραχθεί μέχρι τη λήξη του οικονομικού έτους διαγράφονται από το οικονομικό έτος στο οποίο έχουν βεβαιωθεί και επαναβεβαιώνονται ως έσοδα του προϋπολογισμού του επόμενου οικονομικού έτους.»</w:t>
      </w:r>
    </w:p>
    <w:p>
      <w:pPr>
        <w:pStyle w:val="NormalWeb"/>
        <w:rPr>
          <w:rFonts w:ascii="Verdana" w:hAnsi="Verdana" w:cs="Verdana"/>
          <w:sz w:val="20"/>
          <w:szCs w:val="20"/>
        </w:rPr>
      </w:pPr>
      <w:r>
        <w:rPr>
          <w:rFonts w:cs="Verdana" w:ascii="Verdana" w:hAnsi="Verdana"/>
          <w:sz w:val="20"/>
          <w:szCs w:val="20"/>
        </w:rPr>
        <w:t>30. α. Ο τίτλος του άρθρου 76 αντικαθίσταται ως εξής:</w:t>
        <w:br/>
        <w:t>«Έξοδα του ετήσιου προϋπολογισμού»</w:t>
        <w:br/>
        <w:t>β. Η παράγραφος 1 του άρθρου 76 αντικαθίσταται ως εξής:</w:t>
        <w:br/>
        <w:t>«1. Έξοδα του ετήσιου προϋπολογισμού είναι οι πληρωμές που πραγματοποιούνται κατά τη διάρκεια του οικονομικού έτους στο οποίο αναφέρεται ο προϋπολογισμός, ανεξάρτητα από το χρόνο που έχει δημιουργηθεί η υποχρέωση για πληρωμή, με την εξαίρεση των επιστροφών δημοσίων εσόδων που έχουν εισπραχθεί αχρεώστητα και οι οποίες εμφανίζονται αφαιρετικά των εισπραχθέντων εσόδων.»</w:t>
        <w:br/>
        <w:t>γ. Ο τίτλος του άρθρου 77 αντικαθίσταται ως εξής:</w:t>
        <w:br/>
        <w:t>«Έννοια και περιπτώσεις Δημόσιων δαπανών»</w:t>
      </w:r>
    </w:p>
    <w:p>
      <w:pPr>
        <w:pStyle w:val="NormalWeb"/>
        <w:rPr>
          <w:rFonts w:ascii="Verdana" w:hAnsi="Verdana" w:cs="Verdana"/>
          <w:sz w:val="20"/>
          <w:szCs w:val="20"/>
        </w:rPr>
      </w:pPr>
      <w:r>
        <w:rPr>
          <w:rFonts w:cs="Verdana" w:ascii="Verdana" w:hAnsi="Verdana"/>
          <w:sz w:val="20"/>
          <w:szCs w:val="20"/>
        </w:rPr>
        <w:t>31. Η παράγραφος 3 του άρθρου 79 αντικαθίσταται ως εξής:</w:t>
        <w:br/>
        <w:t>«3. Έκδοση ενταλμάτων πληρωμών Προγράμματος Δημοσίων Επενδύσεων:</w:t>
        <w:br/>
        <w:t>α. Οι πληρωμές έργων του Προγράμματος Δημοσίων Επενδύσεων της Κεντρικής Διοίκησης πραγματοποιούνται με ευθύνη των αρμόδιων οικονομικών υπηρεσιών μέσω της έκδοσης εντολών πληρωμής, μετά από έλεγχο των οριστικών και πλήρων δικαιολογητικών, ώστε να διασφαλίζεται η νομιμότητα και κανονικότητα της δαπάνης. Η συγκέντρωση των δικαιολογητικών, και η υποβολή τους στην οικονομική υπηρεσία γίνεται από την αρμόδια υπηρεσιακή μονάδα που υλοποιεί το έργο. Η ανωτέρω διαδικασία αφορά τόσο στις άμεσες πληρωμές για την εκτέλεση των έργων όσο και στις πληρωμές με τις οποίες μεταφέρεται χρηματοδότηση με τη μορφή επιχορήγησης (έμμεσες) για την εκτέλεση συγκεκριμένου έργου σε νομικά πρόσωπα. Οι πληρωμές αυτές υπόκεινται στον κατασταλτικό έλεγχο του Ελεγκτικού Συνεδρίου, εκτός αν ειδικές διατάξεις ορίζουν διαφορετικά. Ειδικότερα για τις πληρωμές έργων τεχνικής βοήθειας των Ειδικών Υπηρεσιών του ν. 4314/2014 ως αρμόδια οικονομική υπηρεσία ορίζεται η αντίστοιχη μονάδα που υλοποιεί τις δράσεις/έργα τεχνικής βοήθειας.</w:t>
        <w:br/>
        <w:t xml:space="preserve">β. Οι πληρωμές έργων δημοσίων επενδύσεων των νομικών προσώπων δημοσίου δικαίου ή των νομικών προσώπων ιδιωτικού δικαίου, για τα οποία ορίζονται τα ίδια τα ανωτέρω πρόσωπα διαχειριστές λογαριασμών επενδύσεων στην Τράπεζα της Ελλάδος, πραγματοποιούνται με ευθύνη των νομικών προσώπων και υπόκεινται, επίσης, στον κατασταλτικό έλεγχο του Ελεγκτικού Συνεδρίου, εκτός αν ειδικές διατάξεις ορίζουν διαφορετικά. </w:t>
        <w:br/>
        <w:t>γ. Το Υπουργείο Οικονομικών, στο πλαίσιο των αρμοδιοτήτων του, διενεργεί για τις πληρωμές των περιπτώσεων α΄ και β΄ τους προβλεπόμενους από τις διατάξεις του ν. 3492/2006 (Α΄ 210), όπως ισχύουν, δημοσιονομικούς ελέγχους.</w:t>
        <w:br/>
        <w:t>δ. Οι ΥΔΕ ή το ειδικό λογιστήριο στο Υπουργείο Εθνικής Άμυνας προβαίνουν στην ενταλματοποίηση της δαπάνης σε σχέση με τον Κρατικό Προϋπολογισμό, για τις ανωτέρω περιπτώσεις με συμψηφιστικές εγγραφές που αντιστοιχούν:</w:t>
        <w:br/>
        <w:t xml:space="preserve">αα. με τις πληρωμές που έχει πραγματοποιήσει η αρμόδια οικονομική υπηρεσία, με βάση τα αποδεικτικά στοιχεία πραγματοποίησης για πληρωμές της περίπτωσης α΄, καθώς και για πληρωμές της περίπτωσης β΄ όταν πραγματοποιούνται μέσω του Κεντρικού Λογαριασμού ΕΣΠΑ, </w:t>
        <w:br/>
        <w:t>ββ. Στη χρηματοδότηση των τριτοβάθμιων λογαριασμών που τηρούνται στην Τράπεζα της Ελλάδος, με αποδεικτικά την οικεία εντολή χρηματοδότησης και το αποδεικτικό εκτέλεσης της πληρωμής από την Τράπεζα της Ελλάδος για τις πληρωμές των νομικών προσώπων της περίπτωσης β΄, όταν αυτές αφορούν το εθνικό σκέλος του ΠΔΕ ή αφορούν το συγχρηματοδοτούμενο σκέλος του ΠΔΕ αλλά πραγματοποιούνται εκτός Κεντρικού Λογαριασμού ΕΣΠΑ.</w:t>
        <w:br/>
        <w:t>ε. Οι πληρωμές έργων του Προγράμματος Δημοσίων Επενδύσεων της Κεντρικής Διοίκησης, δύναται να μην πραγματοποιούνται από τις αρμόδιες οικονομικές υπηρεσίες, κατά παρέκκλιση των αναφερομένων στην περίπτωση α’, μέχρι 31.12.2016 και για τις περιπτώσεις που καθορίζονται με την υπουργική απόφαση της περίπτωσης η΄. Στις περιπτώσεις αυτές με απόφαση του οικείου διατάκτη ή του αρμοδίως εξουσιοδοτημένου από αυτόν οργάνου, ορίζονται φυσικά πρόσωπα ως διαχειριστές έργων του Προγράμματος Δημοσίων Επενδύσεων (υπόλογοι) είτε μόνιμοι κρατικοί υπάλληλοι ή υπάλληλοι της περιφέρειας ή υπάλληλοι ιδιωτικού δικαίου αορίστου χρόνου, οι οποίοι πραγματοποιούν τις πληρωμές βάσει οριστικών και πλήρων δικαιολογητικών και στη συνέχεια αποστέλλουν με ευθύνη τους τα πλήρη δικαιολογητικά στις αρμόδιες ΥΔΕ ή στο ειδικό λογιστήριο του Υπουργείου Εθνικής Άμυνας για έλεγχο και εκκαθάριση της δαπάνης, ώστε να εκδοθούν συμψηφιστικά χρηματικά εντάλματα με τα οποία εμφανίζονται οι δαπάνες στον Κρατικό Προϋπολογισμό. Οι υπόλογοι − διαχειριστές των έργων του ΠΔΕ ευθύνονται κατά τις διατάξεις του άρθρου 152 περί δημοσίων υπολόγων.</w:t>
        <w:br/>
        <w:t>στ. Σε ειδικές περιπτώσεις και προκειμένου περί πληρωμής δαπανών μικρής κλίμακας, το ύψος των οποίων καθορίζεται με την υπουργική απόφαση της περίπτωσης η΄, επιτρέπεται η ανάληψη προκαταβολών από το λογαριασμό έργου του ΠΔΕ βάσει διαταγής του προϊσταμένου της αρμόδιας υπηρεσιακής μονάδας.</w:t>
        <w:br/>
        <w:t>ζ. Οι πληρωμές εσωτερικού μέσω του αντίστοιχου τριτοβάθμιου λογαριασμού επενδύσεων της Τράπεζας της Ελλάδος διενεργούνται είτε με επιταγές είτε με ηλεκτρονικές ή έγγραφες εντολές, ενώ οι πληρωμές εξωτερικού πραγματοποιούνται με εντολές πληρωμής που απευθύνονται στην ίδια τράπεζα.</w:t>
        <w:br/>
        <w:t>η. Με κοινή απόφαση των Υπουργών Οικονομικών και Οικονομίας, Ανάπτυξης και Τουρισμού, ορίζονται το πεδίο και ο χρόνος εφαρμογής των διαδικασιών της παρούσας παραγράφου, καθώς και ο τρόπος εκκαθάρισης, κατά περίπτωση, ο τύπος των εντολών πληρωμής και κάθε άλλο σχετικό θέμα. Με την ως άνω απόφαση ή με όμοιες αποφάσεις ορίζονται τα δικαιολογητικά των δαπανών που ελέγχονται, κατά περίπτωση, από τα αρμόδια όργανα. Με όμοιες αποφάσεις δύναται, επίσης, να μεταβιβάζονται πιστώσεις έργων του Προγράμματος Δημοσίων Επενδύσεων (άνευ υπολόγου) σε άλλο λογαριασμό πλην δημοσίων επενδύσεων της Τράπεζας της Ελλάδος ή σε λογαριασμό που δημιουργείται σε άλλο χρηματοπιστωτικό ίδρυμα σε περιπτώσεις ειδικών έργων ή προγραμμάτων, χρηματοδοτικών εργαλείων, ταμείων και ειδικών λογαριασμών, καθώς και να καθορίζεται κάθε σχετικό θέμα.</w:t>
        <w:br/>
        <w:t>θ. Για τις πραγματοποιούμενες πληρωμές του Προγράμματος Δημοσίων Επενδύσεων, τα απαιτούμενα δικαιολογητικά υποβάλλονται στις αρμόδιες ΥΔΕ ή στο ειδικό λογιστήριο του Υπουργείου Εθνικής Άμυνας για εκκαθάριση, όπου προβλέπεται, και για την έκδοση των κατά νόμο συμψηφιστικών χρηματικών ενταλμάτων, το αργότερο εντός μηνός από τη διενέργεια των ως άνω πληρωμών.</w:t>
        <w:br/>
        <w:t>ι. Τα ως άνω χρηματικά εντάλματα εκδίδονται από τις αρμόδιες υπηρεσίες το αργότερο την 31η Μαρτίου του έτους που έπεται του έτους της πληρωμής και καταχωρούνται στα βιβλία με ημερομηνία την 31η Δεκεμβρίου του έτους κατά το οποίο πραγματοποιήθηκε η πληρωμή.</w:t>
        <w:br/>
        <w:t>ια. Για πληρωμές προγραμμάτων δημοσίων επενδύσεων τα οποία, για διάφορους λόγους, δεν εμφανίζονται στον απολογισμό με την έκδοση των κατά νόμο συμψηφιστικών χρηματικών ενταλμάτων, τα εντάλματα πληρωμών εκδίδονται σε βάρος ειδικής πίστωσης που εγγράφεται στον εκτελούμενο ΠΔΕ με απόφαση του Υπουργού Οικονομικών, ύστερα από αιτιολογημένη πρόταση των ΥΔΕ των φορέων, και μόνο για τα δικαιολογητικά πληρωμών που εκκρεμούν σε αυτές.</w:t>
        <w:br/>
        <w:t xml:space="preserve">ιβ. Οι ρυθμίσεις της παρούσας παραγράφου ισχύουν για τα έργα του εθνικού σκέλους του Προγράμματος Δημοσίων Επενδύσεων από 1η.1.2016. Μεταβατικά από την έναρξη ισχύος του παρόντος νόμου και έως την 31η.12.2015 ισχύουν για τις πληρωμές αυτές τα οριζόμενα στο β’ και γ΄ εδάφιο της περίπτωσης ε’ της παραγράφου 3. </w:t>
        <w:br/>
        <w:t xml:space="preserve">Η προβλεπόμενη έκδοση συμψηφιστικών χρηματικών ενταλμάτων εκτελείται από 1η.1.2017 από τις αρμόδιες κάθε φορά οικονομικές υπηρεσίες, σύμφωνα με τα οριζόμενα στο άρθρο 69Γ΄.» </w:t>
      </w:r>
    </w:p>
    <w:p>
      <w:pPr>
        <w:pStyle w:val="NormalWeb"/>
        <w:rPr>
          <w:rFonts w:ascii="Verdana" w:hAnsi="Verdana" w:cs="Verdana"/>
          <w:sz w:val="20"/>
          <w:szCs w:val="20"/>
        </w:rPr>
      </w:pPr>
      <w:r>
        <w:rPr>
          <w:rFonts w:cs="Verdana" w:ascii="Verdana" w:hAnsi="Verdana"/>
          <w:sz w:val="20"/>
          <w:szCs w:val="20"/>
        </w:rPr>
        <w:t>32. Η περίπτωση δ’ της παραγράφου 4 του άρθρου 80 αντικαθίσταται ως εξής:</w:t>
        <w:br/>
        <w:t>«δ. Για τις πληρωμές των έργων της Περιφέρειας που πραγματοποιούνται μέσω των Περιφερειακών Ταμείων Ανάπτυξης δεν υφίσταται η υποχρέωση του άρθρου 275 καθώς και της μεταβατικής της παραγράφου 17 του άρθρου 282 του ν. 3852/2010.»</w:t>
      </w:r>
    </w:p>
    <w:p>
      <w:pPr>
        <w:pStyle w:val="NormalWeb"/>
        <w:rPr>
          <w:rFonts w:ascii="Verdana" w:hAnsi="Verdana" w:cs="Verdana"/>
          <w:sz w:val="20"/>
          <w:szCs w:val="20"/>
        </w:rPr>
      </w:pPr>
      <w:r>
        <w:rPr>
          <w:rFonts w:cs="Verdana" w:ascii="Verdana" w:hAnsi="Verdana"/>
          <w:sz w:val="20"/>
          <w:szCs w:val="20"/>
        </w:rPr>
        <w:t>33. Το άρθρο 84 αντικαθίσταται ως εξής:</w:t>
        <w:br/>
        <w:t>«Άρθρο 84</w:t>
        <w:br/>
        <w:t>Λογιστικό σύστημα των Δημοσίων Οικονομικών Υπηρεσιών</w:t>
        <w:br/>
        <w:t>Με την επιφύλαξη ειδικών διατάξεων, με προεδρικό διάταγμα, που εκδίδεται μετά από πρόταση του Υπουργού Οικονομικών, καθορίζονται το λογιστικό σύστημα των Δ.Ο.Υ., τα τηρούμενα από αυτές λογιστικά και διαχειριστικά βιβλία και ο τρόπος τήρησης αυτών.»</w:t>
      </w:r>
    </w:p>
    <w:p>
      <w:pPr>
        <w:pStyle w:val="NormalWeb"/>
        <w:rPr>
          <w:rFonts w:ascii="Verdana" w:hAnsi="Verdana" w:cs="Verdana"/>
          <w:sz w:val="20"/>
          <w:szCs w:val="20"/>
        </w:rPr>
      </w:pPr>
      <w:r>
        <w:rPr>
          <w:rFonts w:cs="Verdana" w:ascii="Verdana" w:hAnsi="Verdana"/>
          <w:sz w:val="20"/>
          <w:szCs w:val="20"/>
        </w:rPr>
        <w:t xml:space="preserve">34. α. Οι παράγραφοι 1 και 2 του άρθρου 85 αντικαθίστανται ως εξής: </w:t>
        <w:br/>
        <w:t>«1. Οι εισπράξεις των Δ.Ο.Υ., των Τελωνείων και των λοιπών οργάνων είσπραξης του Δημοσίου κατατίθενται στον Ενιαίο Λογαριασμό του άρθρου 69Α΄ που τηρείται στην Τράπεζα της Ελλάδος Σε χρέωση των λογαριασμών αυτών πραγματοποιούνται οι αναλήψεις των χρηματικών ποσών που απαιτούνται για πληρωμές.</w:t>
        <w:br/>
        <w:t>2. Η κατάθεση των ημερήσιων εισπράξεων κατά τα ανωτέρω, για υπηρεσίες στις οποίες δεν εδρεύει πράκτορας ή διαχειριστής της Τράπεζας της Ελλάδος μπορεί να πραγματοποιείται και μέσω πιστωτικών ιδρυμάτων που λειτουργούν στην Ελλάδα και μεταφέρονται στην Τράπεζα της Ελλάδος. Οι όροι, οι προϋποθέσεις και κάθε σχετικό θέμα για την εφαρμογή των διατάξεων του προηγούμενου εδαφίου, καθορίζονται με αποφάσεις του Υπουργού Οικονομικών.»</w:t>
        <w:br/>
        <w:t>β. Στο πρώτο εδάφιο της παραγράφου 3 του άρθρου 85 η φράση «των Δ.Ο.Υ.» αντικαθίσταται με τη φράση «κατά τα ανωτέρω».</w:t>
      </w:r>
    </w:p>
    <w:p>
      <w:pPr>
        <w:pStyle w:val="NormalWeb"/>
        <w:rPr>
          <w:rFonts w:ascii="Verdana" w:hAnsi="Verdana" w:cs="Verdana"/>
          <w:sz w:val="20"/>
          <w:szCs w:val="20"/>
        </w:rPr>
      </w:pPr>
      <w:r>
        <w:rPr>
          <w:rFonts w:cs="Verdana" w:ascii="Verdana" w:hAnsi="Verdana"/>
          <w:sz w:val="20"/>
          <w:szCs w:val="20"/>
        </w:rPr>
        <w:t>35. Στο άρθρο 87 η φράση «ο χρόνος» αντικαθίσταται με τη φράση «ο χρόνος και ο τρόπος».</w:t>
      </w:r>
    </w:p>
    <w:p>
      <w:pPr>
        <w:pStyle w:val="NormalWeb"/>
        <w:rPr>
          <w:rFonts w:ascii="Verdana" w:hAnsi="Verdana" w:cs="Verdana"/>
          <w:sz w:val="20"/>
          <w:szCs w:val="20"/>
        </w:rPr>
      </w:pPr>
      <w:r>
        <w:rPr>
          <w:rFonts w:cs="Verdana" w:ascii="Verdana" w:hAnsi="Verdana"/>
          <w:sz w:val="20"/>
          <w:szCs w:val="20"/>
        </w:rPr>
        <w:t>36. α. Στην περίπτωση β΄ της παραγράφου 3 του άρθρου 89 ο αριθμός «5» αντικαθίσταται με τον αριθμό «4».</w:t>
        <w:br/>
        <w:t xml:space="preserve">β. Στην περίπτωση δ΄ της παραγράφου 3 του άρθρου 89 μετά τη λέξη «εντάξεων,» προστίθεται η φράση «προαγωγών, αποσπάσεων». </w:t>
        <w:br/>
        <w:t>γ. Η περίπτωση στ΄ της παραγράφου 3 του άρθρου 89 αντικαθίσταται ως εξής: «Παρέχουν στοιχεία και οποιασδήποτε φύσης πληροφορίες στις Γενικές Διευθύνσεις Θησαυροφυλακίου και Δημόσιου Λογιστικού και Δημοσιονομικής Πολιτικής και Προϋπολογισμού του Υπουργείου Οικονομικών σχετικά με τις υπό πληρωμή δαπάνες.»</w:t>
        <w:br/>
        <w:t>δ. Στην περίπτωση ζ΄ της παραγράφου 3 του άρθρου 89 ο αριθμός «92» αντικαθίσταται με τον αριθμό «93».</w:t>
      </w:r>
    </w:p>
    <w:p>
      <w:pPr>
        <w:pStyle w:val="NormalWeb"/>
        <w:rPr>
          <w:rFonts w:ascii="Verdana" w:hAnsi="Verdana" w:cs="Verdana"/>
          <w:sz w:val="20"/>
          <w:szCs w:val="20"/>
        </w:rPr>
      </w:pPr>
      <w:r>
        <w:rPr>
          <w:rFonts w:cs="Verdana" w:ascii="Verdana" w:hAnsi="Verdana"/>
          <w:sz w:val="20"/>
          <w:szCs w:val="20"/>
        </w:rPr>
        <w:t>37. α. Στην παράγραφο 2 του άρθρου 91 η φράση «τους σκοπούς» αντικαθίσταται με τη φράση «την αποστολή».</w:t>
        <w:br/>
        <w:t>β. Στην περίπτωση α΄ της παραγράφου 7 του άρθρου 91 η φράση «ανάλογα με το ύψος ή τη φύση της δαπάνης» διαγράφεται.</w:t>
      </w:r>
    </w:p>
    <w:p>
      <w:pPr>
        <w:pStyle w:val="NormalWeb"/>
        <w:rPr>
          <w:rFonts w:ascii="Verdana" w:hAnsi="Verdana" w:cs="Verdana"/>
          <w:sz w:val="20"/>
          <w:szCs w:val="20"/>
        </w:rPr>
      </w:pPr>
      <w:r>
        <w:rPr>
          <w:rFonts w:cs="Verdana" w:ascii="Verdana" w:hAnsi="Verdana"/>
          <w:sz w:val="20"/>
          <w:szCs w:val="20"/>
        </w:rPr>
        <w:t>38. α. Το πρώτο εδάφιο της παραγράφου 2 του άρθρου 93 αντικαθίσταται ως εξής:</w:t>
        <w:br/>
        <w:t>«2. Προκειμένου για χρηματικά εντάλματα ή άλλους τίτλους πληρωμής, που δεν υπόκεινται σε έλεγχο από τις Υπηρεσίες Δημοσιονομικού Ελέγχου, ή τις ΓΔΟΥ, τα αρμόδια για την πληρωμή όργανα ασκούν έλεγχο και ευθύνονται:»</w:t>
        <w:br/>
        <w:t>β. Στην περίπτωση α΄ της παραγράφου 7 του άρθρου 93 η φράση «του άρθρου δευτέρου παρ. ιβ'» αντικαθίσταται με τη φράση «του άρθρου δευτέρου παρ. 1.β».</w:t>
      </w:r>
    </w:p>
    <w:p>
      <w:pPr>
        <w:pStyle w:val="NormalWeb"/>
        <w:rPr>
          <w:rFonts w:ascii="Verdana" w:hAnsi="Verdana" w:cs="Verdana"/>
          <w:sz w:val="20"/>
          <w:szCs w:val="20"/>
        </w:rPr>
      </w:pPr>
      <w:r>
        <w:rPr>
          <w:rFonts w:cs="Verdana" w:ascii="Verdana" w:hAnsi="Verdana"/>
          <w:sz w:val="20"/>
          <w:szCs w:val="20"/>
        </w:rPr>
        <w:t>39. Το πρώτο εδάφιο της παραγράφου 2 του άρθρου 96 αντικαθίσταται ως εξής:</w:t>
        <w:br/>
        <w:t>«2. Αρμόδιο όργανο για τον καταλογισμό μη νόμιμων δαπανών, που πληρώθηκαν με τίτλους πληρωμής που δεν εκδίδονται από τις Υπηρεσίες Δημοσιονομικού Ελέγχου, ή τις ΓΔΟΥ, είναι ο διατάκτης και τα κατά νόμο αρμόδια όργανα που έχουν διαπιστώσει την παράνομη πληρωμή και σε κάθε περίπτωση το Ελεγκτικό Συνέδριο.»</w:t>
      </w:r>
    </w:p>
    <w:p>
      <w:pPr>
        <w:pStyle w:val="NormalWeb"/>
        <w:rPr>
          <w:rFonts w:ascii="Verdana" w:hAnsi="Verdana" w:cs="Verdana"/>
          <w:sz w:val="20"/>
          <w:szCs w:val="20"/>
        </w:rPr>
      </w:pPr>
      <w:r>
        <w:rPr>
          <w:rFonts w:cs="Verdana" w:ascii="Verdana" w:hAnsi="Verdana"/>
          <w:sz w:val="20"/>
          <w:szCs w:val="20"/>
        </w:rPr>
        <w:t>40. α. Στην περίπτωση α΄ της παραγράφου 1 του άρθρου 97 η φράση «ή στο Τελωνείο» αντικαθίσταται με τη φράση «στο Τελωνείο ή κάθε άλλη αρμόδια υπηρεσία».</w:t>
        <w:br/>
        <w:t>β. Στην παράγραφο 3 του άρθρου 97 η φράση «στα Ελληνικά Ταχυδρομεία» αντικαθίσταται με τη φράση «σε εταιρίες που προσφέρουν ταχυδρομικές υπηρεσίες».</w:t>
      </w:r>
    </w:p>
    <w:p>
      <w:pPr>
        <w:pStyle w:val="NormalWeb"/>
        <w:rPr>
          <w:rFonts w:ascii="Verdana" w:hAnsi="Verdana" w:cs="Verdana"/>
          <w:sz w:val="20"/>
          <w:szCs w:val="20"/>
        </w:rPr>
      </w:pPr>
      <w:r>
        <w:rPr>
          <w:rFonts w:cs="Verdana" w:ascii="Verdana" w:hAnsi="Verdana"/>
          <w:sz w:val="20"/>
          <w:szCs w:val="20"/>
        </w:rPr>
        <w:t>41. Η παράγραφος 4 του άρθρου 100 αντικαθίσταται ως εξής:</w:t>
        <w:br/>
        <w:t>«Τα ΧΕΠ εκδίδονται, με απόφαση του αρμόδιου διατάκτη, μέχρι τις 20 Δεκεμβρίου κάθε έτους.»</w:t>
      </w:r>
    </w:p>
    <w:p>
      <w:pPr>
        <w:pStyle w:val="NormalWeb"/>
        <w:rPr>
          <w:rFonts w:ascii="Verdana" w:hAnsi="Verdana" w:cs="Verdana"/>
          <w:sz w:val="20"/>
          <w:szCs w:val="20"/>
        </w:rPr>
      </w:pPr>
      <w:r>
        <w:rPr>
          <w:rFonts w:cs="Verdana" w:ascii="Verdana" w:hAnsi="Verdana"/>
          <w:sz w:val="20"/>
          <w:szCs w:val="20"/>
        </w:rPr>
        <w:t xml:space="preserve">42. α. Η παράγραφος 3 του άρθρου 110 αντικαθίσταται ως εξής: </w:t>
        <w:br/>
        <w:t>«3. Σε περίπτωση ελλείμματος της πάγιας προκαταβολής η αποκατάσταση αυτής πραγματοποιείται:</w:t>
        <w:br/>
        <w:t>α. σε περίπτωση καταλογισμού με χρηματικό ένταλμα αποκατάστασης που εκδίδεται σε βάρος των οικείων πιστώσεων του προϋπολογισμού του αρμόδιου Υπουργείου, βάσει αντιγράφου της περιληπτικής καταστάσεως βεβαίωσης ως δημόσιου εσόδου του καταλογιζόμενου ποσού και αντιγράφου της σχετικής καταλογιστικής απόφασης και</w:t>
        <w:br/>
        <w:t>β. σε περίπτωση απαλλακτικής για τον υπόλογο πράξης του Ελ. Συνεδρίου με χρηματικό ένταλμα αποκαταστάσεως που εκδίδεται σε βάρος ειδικής πίστωσης του προϋπολογισμού των εξόδων του Υπουργείου Οικονομικών.»</w:t>
        <w:br/>
        <w:t>β. Στην παράγραφο 5 του άρθρου 110 η λέξη «καταστάσεως» διαγράφεται.</w:t>
      </w:r>
    </w:p>
    <w:p>
      <w:pPr>
        <w:pStyle w:val="NormalWeb"/>
        <w:rPr>
          <w:rFonts w:ascii="Verdana" w:hAnsi="Verdana" w:cs="Verdana"/>
          <w:sz w:val="20"/>
          <w:szCs w:val="20"/>
        </w:rPr>
      </w:pPr>
      <w:r>
        <w:rPr>
          <w:rFonts w:cs="Verdana" w:ascii="Verdana" w:hAnsi="Verdana"/>
          <w:sz w:val="20"/>
          <w:szCs w:val="20"/>
        </w:rPr>
        <w:t>43. Η περίπτωση γ΄ του άρθρου 111 αντικαθίσταται ως εξής:</w:t>
        <w:br/>
        <w:t>«γ. Διενεργούν τις αναγκαίες πληρωμές με επιταγές που εκδίδονται στο όνομα των δικαιούχων ή με εντολές μεταφοράς ποσών σε λογαριασμό των δικαιούχων».</w:t>
      </w:r>
    </w:p>
    <w:p>
      <w:pPr>
        <w:pStyle w:val="NormalWeb"/>
        <w:rPr>
          <w:rFonts w:ascii="Verdana" w:hAnsi="Verdana" w:cs="Verdana"/>
          <w:sz w:val="20"/>
          <w:szCs w:val="20"/>
        </w:rPr>
      </w:pPr>
      <w:r>
        <w:rPr>
          <w:rFonts w:cs="Verdana" w:ascii="Verdana" w:hAnsi="Verdana"/>
          <w:sz w:val="20"/>
          <w:szCs w:val="20"/>
        </w:rPr>
        <w:t>44. Στην παράγραφο 1 του άρθρου 113 η φράση «αρμόδια Επιθεώρηση» αντικαθίσταται με τη φράση «αρμόδια υπηρεσία».</w:t>
      </w:r>
    </w:p>
    <w:p>
      <w:pPr>
        <w:pStyle w:val="NormalWeb"/>
        <w:rPr>
          <w:rFonts w:ascii="Verdana" w:hAnsi="Verdana" w:cs="Verdana"/>
          <w:sz w:val="20"/>
          <w:szCs w:val="20"/>
        </w:rPr>
      </w:pPr>
      <w:r>
        <w:rPr>
          <w:rFonts w:cs="Verdana" w:ascii="Verdana" w:hAnsi="Verdana"/>
          <w:sz w:val="20"/>
          <w:szCs w:val="20"/>
        </w:rPr>
        <w:t>45. Ο τίτλος του Υποκεφαλαίου 10 του Κεφαλαίου Β΄ του Μέρους Δ΄ αντικαθίσταται ως ακολούθως: «ΔΙΑΧΕΙΡΙΣΗ ΧΡΕΟΥΣ ΚΑΙ ΕΓΓΥΗΣΕΩΝ».</w:t>
      </w:r>
    </w:p>
    <w:p>
      <w:pPr>
        <w:pStyle w:val="NormalWeb"/>
        <w:rPr>
          <w:rFonts w:ascii="Verdana" w:hAnsi="Verdana" w:cs="Verdana"/>
          <w:sz w:val="20"/>
          <w:szCs w:val="20"/>
        </w:rPr>
      </w:pPr>
      <w:r>
        <w:rPr>
          <w:rFonts w:cs="Verdana" w:ascii="Verdana" w:hAnsi="Verdana"/>
          <w:sz w:val="20"/>
          <w:szCs w:val="20"/>
        </w:rPr>
        <w:t>46. Στην περίπτωση β΄ της παραγράφου 1 του άρθρου 126 η φράση «και στο Ταμείο Κοινωνικής Ανάπτυξης (Τ.Κ.Α.Σ.Ε.)» διαγράφεται.</w:t>
      </w:r>
    </w:p>
    <w:p>
      <w:pPr>
        <w:pStyle w:val="NormalWeb"/>
        <w:rPr>
          <w:rFonts w:ascii="Verdana" w:hAnsi="Verdana" w:cs="Verdana"/>
          <w:sz w:val="20"/>
          <w:szCs w:val="20"/>
        </w:rPr>
      </w:pPr>
      <w:r>
        <w:rPr>
          <w:rFonts w:cs="Verdana" w:ascii="Verdana" w:hAnsi="Verdana"/>
          <w:sz w:val="20"/>
          <w:szCs w:val="20"/>
        </w:rPr>
        <w:t xml:space="preserve">47. Το τελευταίο εδάφιο του άρθρου 133 τίθεται ως παράγραφος 4 του άρθρου και προστίθεται παράγραφος 5 ως εξής: </w:t>
        <w:br/>
        <w:t>«5. Οι διατάξεις του παρόντος άρθρου εφαρμόζονται υπό την επιφύλαξη των προβλεπόμενων στα άρθρα 199 και 201 του ν. 4281/2014 (Α΄ 160).»</w:t>
      </w:r>
    </w:p>
    <w:p>
      <w:pPr>
        <w:pStyle w:val="NormalWeb"/>
        <w:rPr>
          <w:rFonts w:ascii="Verdana" w:hAnsi="Verdana" w:cs="Verdana"/>
          <w:sz w:val="20"/>
          <w:szCs w:val="20"/>
        </w:rPr>
      </w:pPr>
      <w:r>
        <w:rPr>
          <w:rFonts w:cs="Verdana" w:ascii="Verdana" w:hAnsi="Verdana"/>
          <w:sz w:val="20"/>
          <w:szCs w:val="20"/>
        </w:rPr>
        <w:t>48. Στο άρθρο 134 προστίθεται τελευταίο εδάφιο ως εξής:</w:t>
        <w:br/>
        <w:t>«Οι διατάξεις του παρόντος άρθρου εφαρμόζονται υπό την επιφύλαξη των προβλεπόμενων στα άρθρα 199 και 201 του ν. 4281/2014 (Α΄ 160).»</w:t>
      </w:r>
    </w:p>
    <w:p>
      <w:pPr>
        <w:pStyle w:val="NormalWeb"/>
        <w:rPr>
          <w:rFonts w:ascii="Verdana" w:hAnsi="Verdana" w:cs="Verdana"/>
          <w:sz w:val="20"/>
          <w:szCs w:val="20"/>
        </w:rPr>
      </w:pPr>
      <w:r>
        <w:rPr>
          <w:rFonts w:cs="Verdana" w:ascii="Verdana" w:hAnsi="Verdana"/>
          <w:sz w:val="20"/>
          <w:szCs w:val="20"/>
        </w:rPr>
        <w:t>49. Στην παράγραφο 1 του άρθρου 146 η φράση «του Πρωθυπουργού και του Υπουργού Οικονομικών» αντικαθίσταται με τη φράση «του Υπουργού Οικονομικών» και η λέξη «εντολή» αντικαθίσταται με τη φράση «έκδοση ενταλμάτων».</w:t>
      </w:r>
    </w:p>
    <w:p>
      <w:pPr>
        <w:pStyle w:val="NormalWeb"/>
        <w:rPr>
          <w:rFonts w:ascii="Verdana" w:hAnsi="Verdana" w:cs="Verdana"/>
          <w:sz w:val="20"/>
          <w:szCs w:val="20"/>
        </w:rPr>
      </w:pPr>
      <w:r>
        <w:rPr>
          <w:rFonts w:cs="Verdana" w:ascii="Verdana" w:hAnsi="Verdana"/>
          <w:sz w:val="20"/>
          <w:szCs w:val="20"/>
        </w:rPr>
        <w:t xml:space="preserve">50. Το άρθρο 147 αντικαθίσταται ως εξής: </w:t>
        <w:br/>
        <w:t>«Άρθρο 147</w:t>
        <w:br/>
        <w:t>Μνημόνια συνεργασίας, μηνιαίο πρόγραμμα εκτέλεσης προϋπολογισμών στους λοιπούς φορείς της Γενικής Κυβέρνησης πλην Ο.Τ.Α.</w:t>
        <w:br/>
        <w:t>1. Μεταξύ του εποπτεύοντος Υπουργείου και των φορέων της Γενικής Κυβέρνησης που εποπτεύονται από αυτό, πλην Ο.Τ.Α., δύναται να συνάπτονται μνημόνια συνεργασίας, μέχρι την 31η Ιανουαρίου κάθε έτους, με την εφαρμογή των διατάξεων της παραγράφου 1 του άρθρου 70, ως προς το υποχρεωτικό, κατ’ ελάχιστον, περιεχόμενό τους. Σε κάθε περίπτωση, μνημόνια συνεργασίας σύμφωνα με το προηγούμενο εδάφιο συνάπτονται με όλους τους φορείς των οποίων ο προϋπολογισμός υπερβαίνει το ποσό που καθορίζεται με την απόφαση της επόμενης παραγράφου. Με απόφαση του εποπτεύοντος Υπουργού δύνανται να ορίζονται και επιπλέον του κατά τα ανωτέρω ελάχιστου περιεχόμενου, στοιχεία τα οποία περιλαμβάνονται στο μνημόνιο συνεργασίας.</w:t>
        <w:br/>
        <w:t>2. Όλοι οι λοιποί φορείς της Γενικής Κυβέρνησης, με τους οποίος συνάπτεται μνημόνιο της παραγράφου 1, συμπεριλαμβανομένων των φορέων του Κεφαλαίου Α’ του ν.3429/2005, υποβάλλουν, μέχρι την 15η Ιανουαρίου κάθε έτους, μηνιαίο πρόγραμμα εκτέλεσης του προϋπολογισμού τους στον προϊστάμενο οικονομικών υπηρεσιών του εποπτεύοντος Υπουργείου και προκειμένου περί ΑΔΑ, στον προϊστάμενο οικονομικών υπηρεσιών του Υπουργείου του οποίου προΐσταται ο εποπτεύον Υπουργός τους. Για τους φορείς των οποίων ο προϋπολογισμός υπερβαίνει συγκεκριμένο ποσό που καθορίζεται με απόφαση του Υπουργού Οικονομικών και δύναται να αναπροσαρμόζεται κατ’ έτος, οι προϊστάμενοι οικονομικών υπηρεσιών του προηγούμενου εδαφίου διαβιβάζουν τα προγράμματα εκτέλεσης των προϋπολογισμών στο Γενικό Λογιστήριο του Κράτους, κατ’ αντιστοιχία των διατάξεων της παραγράφου 2 του άρθρου 70. Οι διοικήσεις των φορέων πρέπει να διασφαλίζουν ότι δεν υπάρχουν αρνητικές αποκλίσεις και να λαμβάνουν εγκαίρως όλα τα απαραίτητα μέτρα προς το σκοπό αυτόν.</w:t>
        <w:br/>
        <w:t>3. Με απόφαση του Υπουργού Οικονομικών δύνανται να ρυθμίζεται κάθε θέμα σχετικά με τη διαδικασία παρακολούθησης της εκτέλεσης των εγκεκριμένων προϋπολογισμών των φορέων της Γενικής Κυβέρνησης, πλην Ο.Τ.Α., καθώς και τα υποβαλλόμενα από αυτούς στοιχεία.»</w:t>
      </w:r>
    </w:p>
    <w:p>
      <w:pPr>
        <w:pStyle w:val="NormalWeb"/>
        <w:rPr>
          <w:rFonts w:ascii="Verdana" w:hAnsi="Verdana" w:cs="Verdana"/>
          <w:sz w:val="20"/>
          <w:szCs w:val="20"/>
        </w:rPr>
      </w:pPr>
      <w:r>
        <w:rPr>
          <w:rFonts w:cs="Verdana" w:ascii="Verdana" w:hAnsi="Verdana"/>
          <w:sz w:val="20"/>
          <w:szCs w:val="20"/>
        </w:rPr>
        <w:t>51. Μετά το Κεφάλαιο Δ΄ του Μέρους Δ΄ του ν.4270/2014, προστίθεται Κεφάλαιο Ε΄ ως εξής:</w:t>
        <w:br/>
        <w:t>«ΚΕΦΑΛΑΙΟ Ε΄</w:t>
        <w:br/>
        <w:t>ΡΥΘΜΙΣΕΙΣ ΓΙΑ ΦΟΡΕΙΣ ΤΟΥ ΔΗΜΟΣΙΟΥ ΤΟΜΕΑ ΕΚΤΟΣ ΓΕΝΙΚΗΣ ΚΥΒΕΡΝΗΣΗΣ</w:t>
        <w:br/>
        <w:br/>
        <w:t>Άρθρο 155Α΄</w:t>
        <w:br/>
        <w:t>Φορείς του Κεφαλαίου Α΄ του ν.3429/2005 εκτός Γενικής Κυβέρνησης – Μνημόνια συνεργασίας και πρόγραμμα εκτέλεσης προϋπολογισμού</w:t>
        <w:br/>
        <w:t>1. Μεταξύ του εποπτεύοντος Υπουργείου και των εκτός Γενικής Κυβέρνησης φορέων, που εμπίπτουν στο πεδίο εφαρμογής του Κεφαλαίου Α΄ του ν.3429/2005 και των οποίων ο προϋπολογισμός υπερβαίνει το ποσό της Υπουργικής Απόφασης της παραγράφου 2 του άρθρου 147, δύναται να συνάπτονται μνημόνια συνεργασίας ανάλογα με αυτά της παραγράφου 1 του άρθρου 147. Στην περίπτωση αυτή, εφαρμόζονται οι διατάξεις της παραγράφου 2 του άρθρου 147.</w:t>
        <w:br/>
        <w:t>2. Με την απόφαση του Υπουργού Οικονομικών της παραγράφου 3 του άρθρου 147, δύνανται να εξειδικεύονται τα στοιχεία που υποβάλλονται από τους ανωτέρω φορείς και να καθορίζεται κάθε άλλο σχετικό θέμα σχετικά με τη διαδικασία παρακολούθησης της εκτέλεσης των προϋπολογισμών που έχουν εγκριθεί.</w:t>
      </w:r>
    </w:p>
    <w:p>
      <w:pPr>
        <w:pStyle w:val="NormalWeb"/>
        <w:rPr>
          <w:rFonts w:ascii="Verdana" w:hAnsi="Verdana" w:cs="Verdana"/>
          <w:sz w:val="20"/>
          <w:szCs w:val="20"/>
        </w:rPr>
      </w:pPr>
      <w:r>
        <w:rPr>
          <w:rFonts w:cs="Verdana" w:ascii="Verdana" w:hAnsi="Verdana"/>
          <w:sz w:val="20"/>
          <w:szCs w:val="20"/>
        </w:rPr>
        <w:t xml:space="preserve">52. Το άρθρο 156 αντικαθίστανται ως εξής: </w:t>
        <w:br/>
        <w:t>«1. Με το Λογιστικό Σχέδιο της Γενικής Κυβέρνησης επιδιώκεται ο λογιστικός χειρισμός των συναλλαγών της με ομοιόμορφο τρόπο, η αληθής και ορθή απεικόνιση της οικονομικής καταστάσεως και της περιουσιακής διάρθρωσής της, η διευκόλυνση της παραγωγής ενοποιημένων λογιστικών καταστάσεων, η ορθή εκτίμηση της πιστοληπτικής ικανότητάς της, η άντληση αξιόπιστων πληροφοριών κάθε φύσης για αξιοποίηση, τόσο από τις διάφορες υπηρεσίες όσο και από τους διεθνείς οργανισμούς, η εξαγωγή δεδομένων βάσει του ΕΣΟΛ, η απλούστευση και διευκόλυνση των κάθε μορφής ελέγχων.</w:t>
        <w:br/>
        <w:t>2.Με προεδρικό διάταγμα, που εκδίδεται με πρόταση του Υπουργού Οικονομικών, καθορίζονται οι βασικές λογιστικές αρχές και κανόνες του Λογιστικού Σχεδίου της Γενικής Κυβέρνησης, τα λογιστικά πρότυπα που ακολουθούνται, καθώς και το λοιπό περιεχόμενό του. Με το ίδιο προεδρικό διάταγμα καθορίζονται, μέσα στα πλαίσια του Γενικού Λογιστικού Σχεδιασμού της Γενικής Κυβέρνησης, το σχέδιο λογαριασμών μέχρι το βαθμό ανάλυσης για τον οποίο είναι υποχρεωτικά κοινό για όλη τη Γενική Κυβέρνηση, τα τηρούμενα βιβλία και ο τρόπος τήρησης αυτών και κάθε άλλο σχετικό θέμα. Με το ίδιο ή με όμοιο προεδρικό διάταγμα, καθορίζεται το σχέδιο λογαριασμών για το Κράτος, ανά υποτομέα, ή και ανά ομάδες φορέων της Γενικής Κυβέρνησης, για τους βαθμούς ανάλυσης που δεν είναι υποχρεωτικά κοινοί.</w:t>
        <w:br/>
        <w:t>3. Μέχρι την έκδοση του προεδρικού διατάγματος της προηγούμενης παραγράφου εξακολουθεί να ισχύει η εφαρμογή του διπλογραφικού συστήματος, στη σύνταξη του Ισολογισμού, του Απολογισμού, των οικονομικών καταστάσεων και στο σχεδιασμό γενικά της λογιστικής της Γενικής Κυβέρνησης, που καταρτίσθηκε με:</w:t>
        <w:br/>
        <w:t>α. το π.δ 15/2011 (Α΄ 30) «Περί ορισμού του περιεχομένου και του χρόνου έναρξης της Διπλογραφικής Λογιστικής Τροποποιημένης Ταμειακής Βάσης», για την Κεντρική Διοίκηση,</w:t>
        <w:br/>
        <w:t>β. το π.δ. 80/1997 (Α΄68) «Ορισμός του περιεχομένου και του χρόνου ενάρξεως της εφαρμογής του Κλαδικού Λογιστικού Σχεδίου για τους Φορείς Κοινωνικής Ασφάλισης», για τους Οργανισμούς Κοινωνικής Ασφάλισης,</w:t>
        <w:br/>
        <w:t>γ. το π.δ. 205/1998 (Α΄ 163) «Περί ορισμού του περιεχομένου και του χρόνου ενάρξεως της εφαρμογής του Κλαδικού Λογιστικού Σχεδίου Νομικών Προσώπων Δημοσίου Δικαίου», για τα Νομικά Πρόσωπα Δημοσίου Δικαίου,</w:t>
        <w:br/>
        <w:t>δ. το π.δ. 146/2003 (Α΄ 122) «Περί ορισμού του περιεχομένου και του χρόνου ενάρξεως της εφαρμογής του Κλαδικού Λογιστικού Σχεδίου Δημοσίων Μονάδων Υγείας» και το ν. 3697/2008 (Α΄ 194) σχετικά με την «Ενίσχυση της διαφάνειας του Κρατικού Προϋπολογισμού, έλεγχος των δημοσίων δαπανών, μέτρα φορολογικής δικαιοσύνης και άλλες διατάξεις», για τα δημόσια νοσοκομεία,</w:t>
        <w:br/>
        <w:t>ε. το π.δ. 315/1999 (Α΄ 302) «Περί του ορισμού του περιεχομένου και του χρόνου ενάρξεως της εφαρμογής του Κλαδικού Λογιστικού Σχεδίου Δήμων και Κοινοτήτων (Ο.Τ.Α. Α΄ Βαθμού)», για τους Ο.Τ.Α. Α΄ βαθμού και κατ’ αναλογία για τους Ο.Τ.Α. Β΄ βαθμού.</w:t>
        <w:br/>
        <w:t>4. Όλες οι δημόσιες οικονομικές συναλλαγές της Γενικής Κυβέρνησης, τόσο ως προς τα έσοδα όσο και ως προς τις δαπάνες, διαρθρώνονται και ταξινομούνται στην ίδια κατηγοριοποίηση, τόσο για τον προϋπολογισμό όσο και για τη λογιστική απεικόνιση. Οι ταξινομήσεις αυτές σχεδιάζονται σύμφωνα με τα διεθνή πρότυπα και διαρθρώνονται κατά τρόπο ώστε να διασφαλίζεται η περιεκτική παρουσίαση στον ετήσιο Κρατικό Προϋπολογισμό όλων των εσόδων και δαπανών και όλων των πιστώσεων που εγκρίνονται από τη Βουλή. Με απόφαση του Υπουργού Οικονομικών καθορίζεται κάθε σχετικό θέμα για την εφαρμογή της παρούσας παραγράφου.»</w:t>
      </w:r>
    </w:p>
    <w:p>
      <w:pPr>
        <w:pStyle w:val="NormalWeb"/>
        <w:rPr>
          <w:rFonts w:ascii="Verdana" w:hAnsi="Verdana" w:cs="Verdana"/>
          <w:sz w:val="20"/>
          <w:szCs w:val="20"/>
        </w:rPr>
      </w:pPr>
      <w:r>
        <w:rPr>
          <w:rFonts w:cs="Verdana" w:ascii="Verdana" w:hAnsi="Verdana"/>
          <w:sz w:val="20"/>
          <w:szCs w:val="20"/>
        </w:rPr>
        <w:t xml:space="preserve">53. H παράγραφος 2 του άρθρου 157 αντικαθίσταται ως εξής: </w:t>
        <w:br/>
        <w:t xml:space="preserve">«2. Κάθε φορέας της Γενικής Κυβέρνησης υποχρεούται να υποβάλει μηνιαία έκθεση στο αρμόδιο Υπουργείο με τα χρηματοοικονομικά στοιχεία επί των δαπανών, των εισπραχθέντων εσόδων και της χρηματοδότησης, καθώς και των υποχρεώσεών του. Με οδηγίες και εγκυκλίους που εκδίδει το Υπουργείο Οικονομικών καθορίζονται ο τρόπος και η προθεσμία που παρέχονται οι πληροφορίες αυτές στο Γενικό Λογιστήριο του Κράτους. Με βάση τις πληροφορίες αυτές, το Γενικό Λογιστήριο του Κράτους συντάσσει και αναρτά στην ιστοσελίδα του Υπουργείου Οικονομικών τα εξής: </w:t>
        <w:br/>
        <w:t>α. Έως το τέλος του επόμενου μήνα, ενοποιημένες μηνιαίες αναφορές με απολογιστικά στοιχεία των δαπανών και των εσόδων και τη σύγκρισή τους με τις προβλέψεις που παρουσιάζονται στον ενοποιημένο ετήσιο Κοινωνικό Προϋπολογισμό και στους ενοποιημένους ετήσιους προϋπολογισμούς της Τοπικής Αυτοδιοίκησης και των λοιπών φορέων της Γενικής Κυβέρνησης, καθώς και με στοιχεία των χρηματοδοτήσεων και των υποχρεώσεων όλων των υποτομέων της Γενικής Κυβέρνησης σε ταμειακή βάση. Με απόφαση του Υπουργού Οικονομικών καθορίζεται η μεθοδολογία κατάρτισης, καθώς και η ημερομηνία έναρξης δημοσίευσης, πίνακα συμφωνίας, όπου θα παρουσιάζεται ο τρόπος μετάβασης από τα δεδομένα ταμειακής βάσης στα στοιχεία που βασίζονται στα πρότυπα του Ευρωπαϊκού Συστήματος Λογαριασμών.</w:t>
        <w:br/>
        <w:t>β. Έως το τέλος του επόμενου τριμήνου, τριμηνιαίες αναφορές για την εκτέλεση των προϋπολογισμών των ΔΕΚΟ του Κεφαλαίου Α΄ του ν. 3429/2005 και των φορέων της Γενικής Κυβέρνησης που καθορίζονται με την υπουργική απόφαση της παραγράφου 2 του άρθρου 147. Οι τριμηνιαίες αναφορές περιέχουν απολογιστικά στοιχεία των δαπανών και των εσόδων και τη σύγκρισή τους με τους τριμηνιαίους στόχους για την εκτέλεση του προϋπολογισμού που θεσπίζονται με το άρθρο 147.</w:t>
        <w:br/>
        <w:t xml:space="preserve">γ. Έως το τέλος του επόμενου τριμήνου, τριμηνιαίες αναφορές με απολογιστικά στοιχεία δαπανών, καθώς και την εξέλιξη των απλήρωτων υποχρεώσεων ανά φορέα της Κεντρικής Διοίκησης και τη σύγκριση των δαπανών με: (αα) τους τριμηνιαίους στόχους για την εκτέλεση του προϋπολογισμού που θεσπίζονται δυνάμει του άρθρου 70 και (ββ) τις προβλέψεις που παρουσιάζονται στον Κρατικό Προϋπολογισμό. </w:t>
        <w:br/>
        <w:t>Με αποφάσεις του Υπουργού Οικονομικών καθορίζονται οι λεπτομέρειες ως προς τη μεθοδολογία κατάρτισης, τον τύπο και την προετοιμασία των παραπάνω μηνιαίων και τριμηνιαίων αναφορών, καθώς και οι, επιπλέον των οριζόμενων με τις διατάξεις της παραγράφου 1 του άρθρου 173, κυρώσεις που επιβάλλονται στους φορείς που δεν συμμορφώνονται με τις υποχρεώσεις του παρόντος άρθρου. Οι επιβαλλόμενες κυρώσεις δύνανται να περιλαμβάνουν τη διακοπή της χρηματοδότησης ή της επιχορήγησης του εν λόγω φορέα.»</w:t>
      </w:r>
    </w:p>
    <w:p>
      <w:pPr>
        <w:pStyle w:val="NormalWeb"/>
        <w:rPr>
          <w:rFonts w:ascii="Verdana" w:hAnsi="Verdana" w:cs="Verdana"/>
          <w:sz w:val="20"/>
          <w:szCs w:val="20"/>
        </w:rPr>
      </w:pPr>
      <w:r>
        <w:rPr>
          <w:rFonts w:cs="Verdana" w:ascii="Verdana" w:hAnsi="Verdana"/>
          <w:sz w:val="20"/>
          <w:szCs w:val="20"/>
        </w:rPr>
        <w:t>54. Στο άρθρο 158 προστίθεται παράγραφος 3 ως εξής:</w:t>
        <w:br/>
        <w:t>«3. Με την έναρξη ισχύος του προεδρικού διατάγματος της παραγράφου 2 του άρθρου 156, παύει η ισχύς του παρόντος άρθρου.»</w:t>
      </w:r>
    </w:p>
    <w:p>
      <w:pPr>
        <w:pStyle w:val="NormalWeb"/>
        <w:rPr>
          <w:rFonts w:ascii="Verdana" w:hAnsi="Verdana" w:cs="Verdana"/>
          <w:sz w:val="20"/>
          <w:szCs w:val="20"/>
        </w:rPr>
      </w:pPr>
      <w:r>
        <w:rPr>
          <w:rFonts w:cs="Verdana" w:ascii="Verdana" w:hAnsi="Verdana"/>
          <w:sz w:val="20"/>
          <w:szCs w:val="20"/>
        </w:rPr>
        <w:t xml:space="preserve">55. α. Το πρώτο εδάφιο της παραγράφου 2 του άρθρου 159 διαγράφεται. </w:t>
        <w:br/>
        <w:t>β. Στην παράγραφο 4 του ίδιου άρθρου προστίθεται τελευταίο εδάφιο ως εξής: «Με την έναρξη ισχύος του προεδρικού διατάγματος της παραγράφου 2 του άρθρου 156, παύει η ισχύς των παραγράφων 1 έως 3 και των προεδρικών διαταγμάτων του προηγούμενου εδαφίου.»</w:t>
      </w:r>
    </w:p>
    <w:p>
      <w:pPr>
        <w:pStyle w:val="NormalWeb"/>
        <w:rPr>
          <w:rFonts w:ascii="Verdana" w:hAnsi="Verdana" w:cs="Verdana"/>
          <w:sz w:val="20"/>
          <w:szCs w:val="20"/>
        </w:rPr>
      </w:pPr>
      <w:r>
        <w:rPr>
          <w:rFonts w:cs="Verdana" w:ascii="Verdana" w:hAnsi="Verdana"/>
          <w:sz w:val="20"/>
          <w:szCs w:val="20"/>
        </w:rPr>
        <w:t>56. α. Στο πρώτο εδάφιο του άρθρου 171 διαγράφεται η λέξη «αρμόδιο» και μετά τη λέξη «υπηρεσιών» προστίθεται η φράση «του φορέα».</w:t>
      </w:r>
    </w:p>
    <w:p>
      <w:pPr>
        <w:pStyle w:val="NormalWeb"/>
        <w:rPr>
          <w:rFonts w:ascii="Verdana" w:hAnsi="Verdana" w:cs="Verdana"/>
          <w:sz w:val="20"/>
          <w:szCs w:val="20"/>
        </w:rPr>
      </w:pPr>
      <w:r>
        <w:rPr>
          <w:rFonts w:cs="Verdana" w:ascii="Verdana" w:hAnsi="Verdana"/>
          <w:sz w:val="20"/>
          <w:szCs w:val="20"/>
        </w:rPr>
        <w:t>β. Στο πρώτο εδάφιο της περίπτωσης δ΄ του άρθρου 171 μετά τη λέξη «υποβάλει» προστίθεται η φράση «μέσω της αρμόδιας ΓΔΟΥ».</w:t>
      </w:r>
    </w:p>
    <w:p>
      <w:pPr>
        <w:pStyle w:val="NormalWeb"/>
        <w:rPr>
          <w:rFonts w:ascii="Verdana" w:hAnsi="Verdana" w:cs="Verdana"/>
          <w:sz w:val="20"/>
          <w:szCs w:val="20"/>
        </w:rPr>
      </w:pPr>
      <w:r>
        <w:rPr>
          <w:rFonts w:cs="Verdana" w:ascii="Verdana" w:hAnsi="Verdana"/>
          <w:sz w:val="20"/>
          <w:szCs w:val="20"/>
        </w:rPr>
        <w:t>γ. Στο τέλος του άρθρου 171 προστίθεται εδάφιο ως εξής:</w:t>
        <w:br/>
        <w:t>«Πέραν των ανωτέρω, από την 1η.1.2017 σε περίπτωση συνεχιζόμενων αποκλίσεων από τους στόχους ή μη τήρησης των δημοσιονομικών διατάξεων, οι ΔΥΕΕ ελέγχουν και συνυπογράφουν τις αναλήψεις υποχρεώσεων-δεσμεύσεις των φορέων αρμοδιότητάς τους, που αφορούν πρόσθετες αμοιβές προσωπικού, προμήθειες και παροχή υπηρεσιών σύμφωνα με τα οριζόμενα στο άρθρο 69Δ. Με απόφαση του Υπουργού Οικονομικών εξειδικεύονται οι προϋποθέσεις και περιγράφεται η διαδικασία, ο χρόνος εφαρμογής και κάθε άλλη λεπτομέρεια για την εφαρμογή της παρούσας ρύθμισης.».</w:t>
      </w:r>
    </w:p>
    <w:p>
      <w:pPr>
        <w:pStyle w:val="NormalWeb"/>
        <w:rPr>
          <w:rFonts w:ascii="Verdana" w:hAnsi="Verdana" w:cs="Verdana"/>
          <w:sz w:val="20"/>
          <w:szCs w:val="20"/>
        </w:rPr>
      </w:pPr>
      <w:r>
        <w:rPr>
          <w:rFonts w:cs="Verdana" w:ascii="Verdana" w:hAnsi="Verdana"/>
          <w:sz w:val="20"/>
          <w:szCs w:val="20"/>
        </w:rPr>
        <w:t>57. α. Οι παράγραφοι 4 και 5 του άρθρου 173 αντικαθίστανται ως εξής:</w:t>
        <w:br/>
        <w:t>«4. Σε περίπτωση που από τα μηνιαία στοιχεία εκτέλεσης των προϋπολογισμών των φορέων Γενικής Κυβέρνησης, οι οποίοι σύμφωνα με το άρθρο 147 υποβάλλουν πρόγραμμα μηνιαίας εκτέλεσης του προϋπολογισμού τους στις Γενικές Διευθύνσεις Οικονομικών Υπηρεσιών των εποπτευόντων Υπουργείων, διαπιστώνεται αρνητική απόκλιση άνω του 10% από τους τριμηνιαίους δημοσιονομικούς στόχους, λαμβανομένης υπόψη και της μεταβολής των υποχρεώσεων, περικόπτεται, με απόφαση της Διεύθυνσης Προϋπολογισμού Γενικής Κυβέρνησης του ΓΛΚ, κατόπιν εισήγησης του Γενικού Διευθυντή Οικονομικών Υπηρεσιών του αρμόδιου Υπουργείου, επιχορήγηση ή απόδοση πόρων ή οποιασδήποτε μορφής ενίσχυση από τον Κρατικό Προϋπολογισμό, ίση με το ποσό της υπέρβασης πέραν του ανωτέρω ποσοστού. Η διαδικασία αυτή ενεργοποιείται, εάν δεν έχουν υλοποιηθεί οι αναφερόμενες στην περίπτωση β΄ της παραγράφου 1 του άρθρου 70 διορθωτικές παρεμβάσεις. Εάν, βάσει των απολογιστικών στοιχείων του επόμενου τριμήνου, προκύψει ότι οι αποκλίσεις έχουν εξισορροπηθεί, το ποσό των επιχορηγήσεων ή αποδόσεων που έχει περικοπεί, δύναται να επαναδιατεθεί. Επίσης, με την ίδια ως άνω διαδικασία, αναστέλλεται η καταβολή των αμοιβών των μελών του Διοικητικού Συμβουλίου έως την εξισορρόπηση του αρχικά εγκεκριμένου προϋπολογισμού και την αντιστάθμιση τυχόν αρνητικών αποκλίσεων.</w:t>
        <w:br/>
        <w:t>5. Σε περίπτωση που για δύο συνεχόμενα τρίμηνα διαπιστώνεται απόκλιση άνω του 10% από τους δημοσιονομικούς στόχους και δεν έχουν ληφθεί τα αναφερόμενα στην περίπτωση β΄ της παραγράφου 1 του άρθρου 70 μέτρα, ο Υπουργός Οικονομικών ορίζει, κατόπιν εισήγησης του Γενικού Διευθυντή Οικονομικών Υπηρεσιών του αρμόδιου Υπουργείου, Επόπτη Οικονομικών Υπηρεσιών σε εποπτευόμενους φορείς της Γενικής Κυβέρνησης, οι αρμοδιότητες και οι υποχρεώσεις του οποίου καθορίζονται με την απόφαση ορισμού του. Εάν και το οριστικό ισοζύγιο της εκτέλεσης του ετήσιου προϋπολογισμού σύμφωνα με τις έννοιες και ταξινομήσεις του ΕΣΟΛ, αποκλίνει σε ποσοστό μεγαλύτερο του 10%, τότε παύονται τα εκτελεστικά μέλη του Διοικητικού Συμβουλίου προκειμένου περί ΝΠΙΔ και όλα τα μέλη προκειμένου περί ΝΠΔΔ, του συγκεκριμένου φορέα, με απόφαση του αρμόδιου για το διορισμό τους οργάνου, εντός ενός μηνός από τη διαπίστωση της εν λόγω απόκλισης, κατόπιν εισήγησης της αρμόδιας υπηρεσίας του ΓΛΚ.»</w:t>
      </w:r>
    </w:p>
    <w:p>
      <w:pPr>
        <w:pStyle w:val="NormalWeb"/>
        <w:rPr>
          <w:rFonts w:ascii="Verdana" w:hAnsi="Verdana" w:cs="Verdana"/>
          <w:sz w:val="20"/>
          <w:szCs w:val="20"/>
        </w:rPr>
      </w:pPr>
      <w:r>
        <w:rPr>
          <w:rFonts w:cs="Verdana" w:ascii="Verdana" w:hAnsi="Verdana"/>
          <w:sz w:val="20"/>
          <w:szCs w:val="20"/>
        </w:rPr>
        <w:t xml:space="preserve">β. Στο άρθρο 173 προστίθενται παράγραφοι 7 και 8 ως εξής: </w:t>
        <w:br/>
        <w:t>«7. Σε περιπτώσεις κατά τις οποίες η απόκλιση από τους δημοσιονομικούς στόχους οφείλεται σε παράγοντες εκτός του πεδίου δράσης της διοίκησης του φορέα, όπως ενδεικτικά οι «εξαιρετικές περιστάσεις» του άρθρου 14, γίνεται σχετική αναφορά στις εισηγήσεις που προβλέπονται στις παραγράφους 4 και 5.</w:t>
        <w:br/>
        <w:t>8. Με την απόφαση του Υπουργού Οικονομικών που εκδίδεται κατ’ εξουσιοδότηση της παραγράφου 3 του άρθρου 147, ή με όμοια απόφαση, δύναται να εξειδικεύεται κάθε άλλο σχετικό θέμα για την εφαρμογή των διατάξεων του παρόντος άρθρου.»</w:t>
      </w:r>
    </w:p>
    <w:p>
      <w:pPr>
        <w:pStyle w:val="NormalWeb"/>
        <w:rPr>
          <w:rFonts w:ascii="Verdana" w:hAnsi="Verdana" w:cs="Verdana"/>
          <w:sz w:val="20"/>
          <w:szCs w:val="20"/>
        </w:rPr>
      </w:pPr>
      <w:r>
        <w:rPr>
          <w:rFonts w:cs="Verdana" w:ascii="Verdana" w:hAnsi="Verdana"/>
          <w:sz w:val="20"/>
          <w:szCs w:val="20"/>
        </w:rPr>
        <w:t>58. Το άρθρο 175 αντικαθίσταται ως εξής:</w:t>
        <w:br/>
        <w:t>«Άρθρο 175</w:t>
        <w:br/>
        <w:t>Κυρώσεις σε Ν.Π.Ι.Δ. και Δ.Ε.Κ.Ο. του Κεφαλαίου Α΄ του ν. 3429/2005</w:t>
        <w:br/>
        <w:t xml:space="preserve">1. Επιπλέον των προϋποθέσεων του άρθρου 171 και των κυρώσεων του άρθρου 173, στα Ν.Π.Ι.Δ. και τις ΔΕΚΟ του κεφαλαίου Α΄ του ν. 3429/2005 που περιλαμβάνονται στο Μητρώο Φορέων Γενικής Κυβέρνησης, σε περίπτωση που από τα μηνιαία στοιχεία εκτέλεσης των προϋπολογισμών τους, σύμφωνα με τα οριζόμενα στην παράγραφο 2 του άρθρου 147, διαπιστώνεται αρνητική απόκλιση άνω του 10% από τους τριμηνιαίους δημοσιονομικούς στόχους, μειώνεται ισόποσα και το εγκεκριμένο ποσό ακαθάριστου δανεισμού από την αρμόδια υπηρεσία του Υπουργείου Οικονομικών . Εάν, βάσει των απολογιστικών στοιχείων του επόμενου τριμήνου, ο προϋπολογισμός εξισορροπηθεί και αντισταθμιστούν οι αρνητικές αποκλίσεις, τότε το εγκεκριμένο ποσό ακαθάριστου δανεισμού για το εν λόγω διάστημα αναπροσαρμόζεται στα αρχικά εγκεκριμένα όρια. </w:t>
        <w:br/>
        <w:t>2. Με την απόφαση του Υπουργού Οικονομικών που εκδίδεται κατ’ εξουσιοδότηση της παραγράφου 8 του άρθρου 173 δύναται να εξειδικεύεται κάθε άλλο σχετικό θέμα για την εφαρμογή των διατάξεων του παρόντος άρθρου.»</w:t>
      </w:r>
    </w:p>
    <w:p>
      <w:pPr>
        <w:pStyle w:val="NormalWeb"/>
        <w:rPr>
          <w:rFonts w:ascii="Verdana" w:hAnsi="Verdana" w:cs="Verdana"/>
          <w:sz w:val="20"/>
          <w:szCs w:val="20"/>
        </w:rPr>
      </w:pPr>
      <w:r>
        <w:rPr>
          <w:rFonts w:cs="Verdana" w:ascii="Verdana" w:hAnsi="Verdana"/>
          <w:sz w:val="20"/>
          <w:szCs w:val="20"/>
        </w:rPr>
        <w:t>59. Μετά το Κεφάλαιο Γ΄ του Μέρους Ζ΄ του ν.4270/2014, προστίθεται Κεφάλαιο Δ΄ ως εξής:</w:t>
        <w:br/>
        <w:t>«ΚΕΦΑΛΑΙΟ Δ΄</w:t>
        <w:br/>
        <w:t>ΡΥΘΜΙΣΕΙΣ ΓΙΑ ΤΟΥΣ ΦΟΡΕΙΣ ΤΟΥ ΔΗΜΟΣΙΟΥ ΤΟΜΕΑ ΕΚΤΟΣ ΓΕΝΙΚΗΣ ΚΥΒΕΡΝΗΣΗΣ</w:t>
        <w:br/>
        <w:t>Άρθρο 175Α</w:t>
        <w:br/>
        <w:t>Κυρώσεις σε φορείς του Κεφαλαίου Α΄ του ν. 3429/2005 εκτός Γενικής Κυβέρνησης</w:t>
        <w:br/>
        <w:t>1. Για τα εκτός Γενικής Κυβέρνησης Ν.Π.Ι.Δ. και τις ΔΕΚΟ του κεφαλαίου Α΄ του ν. 3429/2005, που υποβάλλουν μηνιαίο πρόγραμμα εκτέλεσης του προϋπολογισμού τους σύμφωνα με τα οριζόμενα στο άρθρο 155Α΄, σε περίπτωση που από τα μηνιαία στοιχεία εκτέλεσης των προϋπολογισμών τους διαπιστώνεται αρνητική απόκλιση άνω του 10% από τους τριμηνιαίους δημοσιονομικούς στόχους, ισχύουν οι διατάξεις των παραγράφων 4, 5 και 7 του άρθρου 173 και της παραγράφου 1 του άρθρου 175.</w:t>
        <w:br/>
        <w:t>2. Με την απόφαση του Υπουργού Οικονομικών που εκδίδεται κατ’ εξουσιοδότηση της παραγράφου 8 του άρθρου 173, ή με όμοια απόφαση, δύναται να εξειδικεύεται κάθε άλλο σχετικό θέμα για την εφαρμογή των διατάξεων του παρόντος άρθρου.»</w:t>
      </w:r>
    </w:p>
    <w:p>
      <w:pPr>
        <w:pStyle w:val="NormalWeb"/>
        <w:rPr>
          <w:rFonts w:ascii="Verdana" w:hAnsi="Verdana" w:cs="Verdana"/>
          <w:sz w:val="20"/>
          <w:szCs w:val="20"/>
        </w:rPr>
      </w:pPr>
      <w:r>
        <w:rPr>
          <w:rFonts w:cs="Verdana" w:ascii="Verdana" w:hAnsi="Verdana"/>
          <w:sz w:val="20"/>
          <w:szCs w:val="20"/>
        </w:rPr>
        <w:t>60. Το πρώτο εδάφιο της περίπτωσης β της παραγράφου 1 του άρθρου 177 αντικαθίσταται, από τότε που ίσχυσε, ως εξής:</w:t>
        <w:br/>
        <w:t>«β. Του άρθρου 2 πλην της παραγράφου 7, του άρθρου 3 πλην των παραγράφων 4 και 6, των παραγράφων 4, 5 και 6 του άρθρου 4, καθώς και του άρθρου 5 του ν. 4111/2013.»</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spacing w:before="280" w:after="240"/>
        <w:rPr>
          <w:rFonts w:ascii="Verdana" w:hAnsi="Verdana" w:cs="Verdana"/>
          <w:sz w:val="20"/>
          <w:szCs w:val="20"/>
        </w:rPr>
      </w:pPr>
      <w:r>
        <w:rPr>
          <w:rFonts w:cs="Verdana" w:ascii="Verdana" w:hAnsi="Verdana"/>
          <w:sz w:val="20"/>
          <w:szCs w:val="20"/>
        </w:rPr>
        <w:t>Άρθρο 10</w:t>
        <w:br/>
        <w:t>Α. ΓΕΝΙΚΟ ΜΕΡΟΣ</w:t>
        <w:br/>
        <w:t>Με την παρούσα τροποποίηση του ν.4270/2014 «Αρχές δημοσιονομικής διαχείρισης και εποπτείας-δημόσιο λογιστικό και άλλες διατάξεις» (Α΄ 143) επιδιώκεται η περαιτέρω βελτίωση της διαδικασίας κατάρτισης και παρακολούθησης της εκτέλεσης του προϋπολογισμού (τροποποιούμενα άρθρα 63, 64Α, 64Β, 71, 147, 155Α) και των ελέγχων επί των δημοσίων δαπανών, η ενίσχυση της υπευθυνότητας των οικονομικών υπηρεσιών των φορέων γενικής κυβέρνησης και η αποδοτικότερη διαχείριση των ταμειακών διαθεσίμων σε επίπεδο γενικής κυβέρνησης.</w:t>
        <w:br/>
        <w:t>Αποδίδεται πλέον μεγαλύτερη βαρύτητα στους κατασταλτικούς ελέγχους, αλλαγή που συμβαδίζει με τη διεθνή πρακτική στην ελεγκτική τα τελευταία έτη. Προκειμένου να απελευθερωθεί έμπειρο ανθρώπινο δυναμικό προς την κατεύθυνση αυτή, περιορίζεται η άσκηση του προληπτικού ελέγχου από εξωτερικά προς τον φορέα όργανα και παράλληλα ενισχύεται η υπευθυνότητα των ίδιων των οικονομικών υπηρεσιών των φορέων και των προϊσταμένων τους (τροποποιούμενα άρθρα 31, 69Δ).</w:t>
        <w:br/>
        <w:t>Η ανωτέρω αλλαγή προϋποθέτει πλήρη ενεργοποίηση και ενίσχυση των υφιστάμενων υπηρεσιών εσωτερικού ελέγχου και εκσυγχρονισμό των διαδικασιών και των πληροφοριακών συστημάτων που τις υποστηρίζουν. Στο πλαίσιο αυτό θεσμοθετείται η ηλεκτρονική διακίνηση εγγράφων που θα επιφέρει σημαντικές εξοικονομήσεις χρόνου και κόστους στη διοίκηση (άρθρο 69ΣΤ).</w:t>
        <w:br/>
        <w:t xml:space="preserve">Ενισχύεται το πλαίσιο εποπτείας και ελέγχου στο σύνολο των φορέων γενικής κυβέρνησης με τις νέες αρμοδιότητες των ΥΔΕ που μετονομάζονται σε ΔΥΕΕ, ενώ παράλληλα προωθείται μέχρι 1/1/2017 η πλήρης ανάληψη της ευθύνης για τη διενέργεια των δαπανών από τις ίδιες τις οικονομικές υπηρεσίες των φορέων (τροποποιούμενα άρθρα 24, 25, 69Γ, 69Δ). </w:t>
        <w:br/>
        <w:t>Για τη διασφάλιση της χρηστής διαχείρισης των δημόσιων οικονομικών βελτιώνεται και η ρύθμιση των κυρώσεων, για τις περιπτώσεις μη συμμόρφωσης με τις δημοσιονομικές διατάξεις, με έμφαση στις αρμοδιότητες για την πρακτική επιβολή των, σε μεγάλο βαθμό, ήδη θεσμοθετημένων κυρώσεων (τροποποιούμενα άρθρα 173, 175 και νέο άρθρο 175Α).</w:t>
        <w:br/>
        <w:t>Επίσης, συντελείται το επόμενο βήμα στην κοινή διαχείριση των διαθεσίμων της Γενικής Κυβέρνησης με τη θεσμοθέτηση του Ενιαίου Λογαριασμού Θησαυροφυλακίου, στον οποίο θα μεταφέρουν τα διαθέσιμά τους φορείς της Γενικής Κυβέρνησης, υπό διακριτούς υπολογαριασμούς. Τονίζεται ότι η κοινή διαχείριση στο πλαίσιο ενός ενιαίου λογαριασμού στην Τράπεζα της Ελλάδος εξυπηρετεί την επίτευξη καλύτερων αποδόσεων και κυρίως την αποφυγή περαιτέρω δανεισμού (άρθρα 69Α, 69Β).</w:t>
        <w:br/>
        <w:t>Καθορίζεται με μεγαλύτερη σαφήνεια το πλαίσιο στο οποίο λειτουργούν οι ανεξάρτητες διοικητικές αρχές (ΑΔΑ) αναφορικά με την κατάρτιση των προϋπολογισμών τους και του ΜΠΔΣ και την παρακολούθηση της εκτέλεσης του προϋπολογισμού. Επιδίωξη είναι η μεγαλύτερη δυνατή διαφάνεια στις διαδικασίες που προηγούνται της οριστικοποίησης του προϋπολογισμού (με δημοσιοποίηση των αναγκαίων πληροφοριών στην ιστοσελίδα του Υπουργείου Οικονομικών), χωρίς να θίγεται η ανεξαρτησία και ο ιδιαίτερος χαρακτήρας των εν λόγω φορέων (τροποποιούμενο άρθρο 54).</w:t>
        <w:br/>
        <w:t>Πέραν των προαναφερθέντων, μεγάλος αριθμός διατάξεων αφορά στην αντιμετώπιση πρακτικών προβλημάτων της δημοσιονομικής διαχείρισης, αξιοποιώντας τις δυνατότητες που προσφέρει το Ολοκληρωμένο Πρόγραμμα Δημοσιονομικής Πολιτικής, καθώς και την πρόοδο που έχει συντελεστεί στην παρακολούθηση των επιδόσεων όλης της Γενικής Κυβέρνησης, όπως η μηνιαία δημοσίευση στοιχείων εκτέλεσης των επιμέρους προϋπολογισμών. Παράλληλα διευρύνεται η δυνατότητα του Υπουργού Οικονομικών να συλλέγει στοιχεία προϋπολογισμού και εκτέλεσής του και από φορείς του ευρύτερου δημόσιου τομέα πέραν των φορέων που περιλαμβάνονται στο εκάστοτε ισχύον Μητρώο Φορέων Γενικής Κυβέρνησης της ΕΛΣΤΑΤ.</w:t>
        <w:br/>
        <w:br/>
        <w:t>Β. ΕΠΙ ΤΩΝ ΕΠΙΜΕΡΟΥΣ ΔΙΑΤΑΞΕΩΝ:</w:t>
        <w:br/>
        <w:br/>
        <w:t>Επί της παραγράφου 1:</w:t>
        <w:br/>
        <w:t>Με την προτεινόμενη διάταξη αντικαθίσταται η παράγραφος 15 του άρθρου 4 ν.4270/2014 και προσδιορίζεται ο χρόνος έκδοσης της υπουργικής απόφασης διορισμού του πρώτου Δ.Σ. του Δημοσιονομικού Συμβουλίου.</w:t>
        <w:br/>
        <w:br/>
        <w:t>Επί της παραγράφου 2:</w:t>
        <w:br/>
        <w:t>Με τις προτεινόμενες διατάξεις αντικαθίστανται οι περιπτώσεις α΄ και γ΄ της παραγράφου 1 του άρθρου 14 ν.4270/2014 και επαναδιατυπώνονται και αποσαφηνίζονται οι ορισμοί των εννοιών του δημόσιου τομέα και του υποτομέα της κεντρικής κυβέρνησης.</w:t>
        <w:br/>
        <w:br/>
        <w:t>Επί της παραγράφου 3:</w:t>
        <w:br/>
        <w:t>Με τις προτεινόμενες διατάξεις τροποποιείται το άρθρο 20 ν.4270/2014 και προς τον σκοπό της ενιαίας και συστηματικότερης παρακολούθησης της χρηστής δημοσιονομικής διαχείρισης του συνόλου των φορέων του Δημοσίου Τομέα, που επηρεάζουν ή δύναται να επηρεάσουν το αποτέλεσμα της Γενικής Κυβέρνησης, ο Υπουργός Οικονομικών καθίσταται αρμόδιος για την εποπτεία και το συντονισμό των οικονομικών όλων των ως άνω φορέων. Ειδικότερα, προβλέπεται η υποχρεωτική σύμπραξή του σε κανονιστικές διοικητικές πράξεις που προκαλούν όχι μόνο δαπάνη αλλά και απώλεια εσόδων σε βάρος φορέων της Γενικής Κυβέρνησης, καθώς και σε βάρος φορέων εκτός αυτής που όμως ανήκουν στο Δημόσιο Τομέα και είτε επιχορηγούνται, είτε ο προϋπολογισμός τους ξεπερνά συγκεκριμένο όριο που ορίζεται με σχετική απόφασή του. Επίσης, προβλέπεται η έκδοση απόφασης του Υπουργού Οικονομικών με την οποία θα καθορίζονται οι υπόχρεοι προς αποστολή στοιχείων φορείς του Δημοσίου τομέα που δεν ανήκουν στη Γενική Κυβέρνηση, το είδος και η συχνότητα αποστολής τους.</w:t>
        <w:br/>
        <w:br/>
        <w:t>Επί της παραγράφου 4:</w:t>
        <w:br/>
        <w:t>Με την προτεινόμενη διάταξη τροποποιείται η περίπτωση η του άρθρου 21 ν.4270/2014 και συμπληρώνεται πέραν του ανοίγματος και με το κλείσιμο λογαριασμών της Κεντρικής Διοίκησης η σχετική αρμοδιότητα του ΓΛΚ για υποβολή προτάσεων προς τον Υπουργό Οικονομικών. Επίσης, αντικαθίσταται προς τον σκοπό νομοτεχνικών βελτιώσεων η περίπτωση κ του ιδίου άρθρου.</w:t>
        <w:br/>
        <w:br/>
        <w:t>Επί της παραγράφου 5:</w:t>
        <w:br/>
        <w:t>Με την προτεινόμενη διάταξη επέρχονται νομοτεχνικές βελτιώσεις και ορίζεται ότι ο Υπουργός Οικονομίας, Ανάπτυξης και Τουρισμού συμπράττει στην έκδοση κανονιστικών πράξεων όταν αυτές προκαλούν δαπάνη στον Προϋπολογισμό Δημοσίων Επενδύσεων και όχι σε κάθε περίπτωση που αφορά θέματα υλοποίησης του Προγράμματος Δημοσίων Επενδύσεων. Προβλέπεται επίσης η σύμπραξη του Υπουργού Οικονομικών στην έκδοση απόφασης για τους όρους, τις προϋποθέσεις και τις λοιπές λεπτομέρειες διασύνδεσης του ΟΠΣ-ΠΔΕ, προκειμένου να διασφαλίζεται η διαλειτουργικότητα αυτού με το ΟΠΣ-Δημοσιονομικής Πολιτικής.</w:t>
        <w:br/>
        <w:br/>
        <w:t>Επί της παραγράφου 6:</w:t>
        <w:br/>
        <w:t>Με την προτεινόμενη διάταξη αντικαθίσταται το άρθρο 24 ν.4270/2014 και προσδιορίζονται με αναδρομική ισχύ τα Υπουργεία στα οποία οι αρμοδιότητες των παραγράφων 4 και 5 ασκούνται από τον προϊστάμενο της Γενικής Διεύθυνσης Οικονομικών και Επιτελικού Σχεδιασμού και τον προϊστάμενο της Διεύθυνσης Οικονομικών Υπηρεσιών, Διοικητικής Υποστήριξης και Ηλεκτρονικής Διακυβέρνησης, αντίστοιχα, τα οποία εκ παραδρομής δεν είχαν αναφερθεί στην αρχική διάταξη του άρθρου.</w:t>
        <w:br/>
        <w:t>Λαμβανομένης υπόψη της διεύρυνσης των αρμοδιοτήτων εποπτείας και συντονισμού του Υπουργού Οικονομικών στα οικονομικά των φορέων του Δημοσίου τομέα που δεν ανήκουν στη Γενική Κυβέρνηση, με την προτεινόμενη ρύθμιση προβλέπεται αντίστοιχη επέκταση των αρμοδιοτήτων των προϊσταμένων οικονομικών υπηρεσιών των Υπουργείων, ώστε να διασφαλίζεται η χρηστή δημοσιονομική τους διαχείριση και η παροχή των απαραίτητων στοιχείων από τους εν λόγω φορείς στο εποπτεύον Υπουργείο και στο ΓΛΚ.</w:t>
        <w:br/>
        <w:t>Προβλέπεται, επίσης, ότι οι προϊστάμενοι οικονομικών υπηρεσιών μεριμνούν για την εξόφληση των τιμολογίων αγαθών και υπηρεσιών εντός των προθεσμιών που προβλέπονται από τις κείμενες διατάξεις, σε αρμονία και με τα οριζόμενα στην παράγραφο Ζ΄ του ν.4152/2013 για την καταπολέμηση καθυστερήσεων πληρωμών στις εμπορικές συναλλαγές, καθώς και στις διατάξεις του Π.Δ.155/2013 για τη διαδικασία εξόφλησης χρηματικών ενταλμάτων.</w:t>
        <w:br/>
        <w:t>Οι αρμοδιότητες των προϊσταμένων οικονομικών υπηρεσιών διευρύνονται περαιτέρω, καταλαμβάνοντας διαδικασίες κατάρτισης και έγκρισης επιχειρησιακών σχεδίων των φορέων του Κεφαλαίου Α΄ του ν.3429/2005.</w:t>
        <w:br/>
        <w:t>Επιπλέον, προκειμένου οι προϊστάμενοι οικονομικών υπηρεσιών να ανταποκριθούν στις υψηλές απαιτήσεις της θέσης τους και να διασφαλιστεί η απρόσκοπτη εκτέλεση των καθηκόντων τους, προβλέπεται ότι μετακίνησή τους κατά τη διάρκεια της θητείας τους επιτρέπεται μόνον σε αντίστοιχη θέση προϊσταμένου οικονομικών υπηρεσιών άλλου Υπουργείου.</w:t>
        <w:br/>
        <w:t>Πέραν των ανωτέρω, προβλέπεται ότι εφόσον σε περίπτωση συγχώνευσης Υπουργείων διατηρούνται παραπάνω από μία Γενικές Διευθύνσεις Οικονομικών Υπηρεσιών (ΓΔΟΥ), για την εύρυθμη και αποτελεσματική άσκηση των αρμοδιοτήτων των οικονομικών μονάδων και των αρμοδιοτήτων οικονομικού ενδιαφέροντος εντός των συγχωνευόμενων Υπουργείων, αλλά και για τον αποτελεσματικό συντονισμό και τη διασφάλιση της ομοιογένειας του συνόλου των αρμοδιοτήτων αυτών και της επικοινωνίας και παροχής στοιχείων στο ΓΛΚ, ορίζεται μία εκ των ΓΔΟΥ ως Κύρια Κεντρική Οικονομική Υπηρεσία του Υπουργείου. Αυτή έχει την ευθύνη για την προετοιμασία του ΜΠΔΣ και του ετήσιου προϋπολογισμού του συνόλου του Υπουργείου και των εποπτευόμενων από αυτό φορέων και τη συγκέντρωση και διαβίβαση στο ΓΛΚ κάθε είδους στοιχείων και πληροφοριών.</w:t>
        <w:br/>
        <w:t>Επίσης, γίνεται παραπομπή στις διατάξεις του άρθρου 69Γ΄στις οποίες ορίζεται το από 1.1.2017 νέο πλέγμα αρμοδιοτήτων των προϊσταμένων των ΓΔΟΥ.</w:t>
        <w:br/>
        <w:t>Τέλος, στο άρθρο επέρχονται αναγκαίες νομοτεχνικές βελτιώσεις.</w:t>
        <w:br/>
        <w:br/>
        <w:t>Επί της παραγράφου 7:</w:t>
        <w:br/>
        <w:t>Με την προτεινόμενη ρύθμιση επέρχονται αναγκαίες νομοτεχνικές βελτιώσεις και ρυθμίζεται και για τους προϊστάμενους οικονομικών υπηρεσιών των λοιπών φορέων, κατ’ ανάλογο τρόπο με τους προϊσταμένους οικονομικών υπηρεσιών των Υπουργείων το ζήτημα της εξόφλησης των τιμολογίων αγαθών και υπηρεσιών εντός των προθεσμιών που προβλέπονται από τις κείμενες διατάξεις. Επίσης, συμπληρώνονται οι ασκούμενες αρμοδιότητές τους με παράλληλη παραπομπή στο άρθρο 69Γ όπου καθορίζονται οι από 1.1.2017 πρόσθετες αρμοδιότητές τους.</w:t>
        <w:br/>
        <w:br/>
        <w:t>Επί της παραγράφου 8:</w:t>
        <w:br/>
        <w:t>Στο πλαίσιο της ιδιαίτερα αυξημένης ευθύνης που φέρει ο προϊστάμενος οικονομικών υπηρεσιών κατά την άσκηση των καθηκόντων του, αλλά και συνεπεία της ανεξαρτησίας με την οποία επιδιώκεται να επενδυθεί ο θεσμός, προβλέπεται αυστηρό πλέγμα για τη διασφάλιση της αμερόληπτης κρίσης και δράσης αυτού, ενώ ορίζεται ότι η παράβαση των σχετικών υποχρεώσεων συνιστά πειθαρχικό παράπτωμα που επιφέρει τις προβλεπόμενες από την κείμενη νομοθεσία συνέπειες, ανάλογα εάν ο εμπλεκόμενος υπάγεται στον υπαλληλικό κώδικα ή συνδέεται με τον φορέα του με σχέση εργασίας ιδιωτικού δικαίου.</w:t>
        <w:br/>
        <w:br/>
        <w:t>Επί της παραγράφου 9:</w:t>
        <w:br/>
        <w:t>Με την προτεινόμενη διάταξη συμπληρώνονται οι αρμοδιότητες του Οργανισμού Διαχείρισης Δημοσίου Χρέους και επέρχονται αναγκαίες νομοτεχνικές βελτιώσεις.</w:t>
        <w:br/>
        <w:br/>
        <w:t>Επί της παραγράφου 10:</w:t>
        <w:br/>
        <w:t>Με την προτεινόμενη διάταξη τροποποιείται η υποπερίπτωση αα΄ της περίπτωσης α΄ του άρθρου 31 προκειμένου να καταστεί δυνατή η κατάργηση από 1.1.2017 του προληπτικού ελέγχου που ασκεί το Ελεγκτικό Συνέδριο στις δαπάνες του Κράτους και από 1.1.2019 στις δαπάνες των λοιπών φορέων. Η τροποποίηση αυτή εντάσσεται σε μια ευρύτερη στροφή παραδείγματος που συντελείται στο πεδίο του ελέγχου των δημοσίων δαπανών και στοχεύει στην απλοποίηση και ενίσχυση της αποτελεσματικότητάς του, με μετατόπιση της έμφασης στους κατασταλτικούς ελέγχους, προκειμένου αφενός να μην δημιουργούνται καθυστερήσεις και προσκόμματα στην εξόφληση των δημοσίων δαπανών και αφετέρου να ενισχύεται η διαφάνεια και η λογοδοσία των οργάνων που είναι επιφορτισμένα με τη διενέργεια των πληρωμών.</w:t>
        <w:br/>
        <w:br/>
        <w:t>Επί της παραγράφου 11:</w:t>
        <w:br/>
        <w:t>Με την προτεινόμενη διάταξη επέρχονται αναγκαίες νομοτεχνικές βελτιώσεις σύμφωνα με τα προβλεπόμενα στον νέο Οργανισμό του Υπουργείου Οικονομικών (Π.Δ.111/2014, Α΄ 178).</w:t>
        <w:br/>
        <w:br/>
        <w:t>Επί της παραγράφου 12:</w:t>
        <w:br/>
        <w:t>Με την προτεινόμενη ρύθμιση καταργείται η προβλεπόμενη από ειδικές διατάξεις συνδημοσίευση, προσάρτηση ή άλλη συναφή ενέργεια δημοσιοποίησης με τον κρατικό προϋπολογισμό, των προϋπολογισμών φορέων.</w:t>
        <w:br/>
        <w:t>Με το ν.3861/2010 (Α΄161) "Ενίσχυση της διαφάνειας: Ανάρτηση νόμων-πράξεων στο Διαδίκτυο" καθιερώθηκε η υποχρέωση ανάρτησης των πράξεων των κυβερνητικών και διοικητικών οργάνων στο διαδίκτυο, καθώς και των προϋπολογισμών, απολογισμών, ισολογισμών των φορέων που υπάγονται στο πεδίο εφαρμογής του άρθρου 2 αυτού.</w:t>
        <w:br/>
        <w:t>Η πραγμάτωση της αρχής της διαφάνειας του προϋπολογισμού και της εκτέλεσής του μέσω της ανάρτησης των σχετικών στοιχείων στο διαδίκτυο, σύμφωνα και με τις προτεινόμενες ρυθμίσεις του άρθρου 64Β΄ του ν.4270/2014, καθιστά περιττή και απαρχαιωμένη πρακτική τη συνδημοσίευση των προϋπολογισμών συγκεκριμένων φορέων με βάση διάφορες διατάξεις (π.χ. παραγράφου1 του άρθρου 34 του ν.4182/2013 (Α΄185), παραγράφου3 του άρθρου 4 του ν.4013/2011 (Α΄204), παραγράφου 4 του άρθρου 17 του ν.3959/2011 (Α΄93) κ.λπ.), των οποίων προτείνεται πλέον συνολικά η κατάργηση.</w:t>
        <w:br/>
        <w:br/>
        <w:t>Επί της παραγράφου 13:</w:t>
        <w:br/>
        <w:t>Με την προτεινόμενη ρύθμιση, αποσαφηνίζεται η διαδικασία κατάρτισης του Κρατικού Προϋπολογισμού για τις Ανεξάρτητες Αρχές που δεν ανήκουν στην Κεντρική Διοίκηση. Ειδικότερα, για την επίτευξη των στόχων και την τήρηση των ανώτατων ορίων δαπανών του Μ.Π.Δ.Σ., σε περίπτωση μη συμβατού σχεδίου προϋπολογισμού της Αρχής με τον δεσμευτικό στόχο, το επιδιωκόμενο αποτέλεσμα του Μ.Π.Δ.Σ. ή τις εγκυκλίους του ΓΛΚ προβλέπεται ως αρχικό στάδιο η επίτευξη συμφωνίας μεταξύ του ΓΛΚ και της ΑΔΑ. Σε κάθε περίπτωση, προς τον σκοπό ενίσχυσης της διαφάνειας, δημοσιοποιείται η αρχική πρόταση της Αρχής, ο τελικά διαμορφωθείς προϋπολογισμός αλλά και οι βασικές θέσεις των εμπλεκόμενων μερών, καθώς και έκθεση αιτιολόγησης,.</w:t>
        <w:br/>
        <w:br/>
        <w:t>Επί των παραγράφων 14 και 17:</w:t>
        <w:br/>
        <w:t>Με την προτεινόμενη διάταξη, για λόγους ορθής κατανομής των διατάξεων του ν.4270/2014, ώστε να συγκεντρώνονται υπό το κεφάλαιο Β΄ μόνο οι διατάξεις σχετικά με τον κρατικό προϋπολογισμό και υπό το κεφάλαιο Γ’ οι διατάξεις σχετικά με τον προϋπολογισμό των λοιπών φορέων της Γενικής Κυβέρνησης, καταργείται η πρόβλεψη στο άρθρο 55 για τον καθορισμό με απόφαση του Υπουργού Οικονομικών της αναλυτικής ταξινόμησης των εσόδων και δαπανών των προϋπολογισμών των φορέων της Γενικής Κυβέρνησης. Αντίστοιχη πρόβλεψη, η οποία αφορά το σύνολο των ΝΠΔΔ, προστίθεται στο άρθρο 62 του ν.4270/2014.</w:t>
        <w:br/>
        <w:br/>
        <w:t>Επί της παραγράφου 15:</w:t>
        <w:br/>
        <w:t>Με τις προτεινόμενες διατάξεις επέρχονται αναγκαίες νομοτεχνικές βελτιώσεις.</w:t>
        <w:br/>
        <w:br/>
        <w:t>Επί της παραγράφου 16:</w:t>
        <w:br/>
        <w:t>Με τις προτεινόμενες διατάξεις, σε περιπτώσεις που εκλείπει ο λόγος για τον οποίο έχουν προβλεφθεί πιστώσεις στον προϋπολογισμό φορέων της Κεντρικής Διοίκησης, όπως ενδεικτικά η κατάργηση κάποιου ειδικού φορέα, προβλέπεται η δυνατότητα της μεταφοράς, με απόφαση του Υπουργού Οικονομικών, μέρους ή του συνολικού προϋπολογισμού τους σε ειδικό κωδικό προϋπολογισμού ή στο τακτικό αποθεματικό του Υπουργείου Οικονομικών. Με την ανωτέρω ρύθμιση εξασφαλίζεται η ευελιξία και η αποτελεσματικότερη αξιοποίηση των πιστώσεων για την αντιμετώπιση αναγκών που δεν ήταν δυνατόν να προβλεφθούν κατά την κατάρτιση του κρατικού προϋπολογισμού.</w:t>
        <w:br/>
        <w:br/>
        <w:t>Επί της παραγράφου 18:</w:t>
        <w:br/>
        <w:t>Με την προτεινόμενη διάταξη ενσωματώνονται στο άρθρο 63 του ν. 4270/2014 τα προβλεπόμενα στο Κεφάλαιο Α’ του ν.3429/2005 περί έγκρισης προϋπολογισμών των επιχειρήσεων και οργανισμών του κεφαλαίου Α΄ με κοινή απόφαση του εποπτεύοντος Υπουργού και του Υπουργού Οικονομικών, ενώ προβλέπεται επιπλέον ότι η σύμπραξη του Υπουργού Οικονομικών απαιτείται εφόσον οι προϋπολογισμοί υπερβαίνουν συγκεκριμένο όριο που τίθεται με απόφασή του.</w:t>
        <w:br/>
        <w:t>Πέραν των ανωτέρω, ενσωματώνονται οι ρυθμίσεις της καταργούμενης παραγράφου 4 του άρθρου 3 του ν.4111/2013 σχετικά με τη διαδικασία αναθεώρησης προϋπολογισμών των φορέων του Κεφαλαίου Α΄ του ν.3429/2005. Παράλληλα επέρχονται αναγκαίες τροποποιήσεις, ώστε η ακολουθούμενη διαδικασία να προϋποθέτει την εισήγηση του Γενικού Διευθυντή Οικονομικών Υπηρεσιών του εποπτεύοντος Υπουργείου. Ειδικότερα, με τις διατάξεις αυτές παρέχεται εξουσιοδότηση στον Υπουργό Οικονομικών να προσδιορίζει με απόφασή του τους αντικειμενικούς λόγους και τους εξωγενείς παράγοντες για τους οποίους δύναται να αναθεωρηθούν οι ετήσιοι προϋπολογισμοί των προαναφερόμενων φορέων.</w:t>
        <w:br/>
        <w:t>Τέλος, συμπληρώνονται οι διατάξεις σχετικά με τον προσδιορισμό των δαπανών στις οποίες δύναται να προβαίνει ένας φορέας της Γενικής Κυβέρνησης σε περίπτωση μη έγκαιρης έγκρισης του προϋπολογισμού του.</w:t>
        <w:br/>
        <w:br/>
        <w:t>Επί της παραγράφου 19:</w:t>
        <w:br/>
        <w:t>Με τις προτεινόμενες διατάξεις προστίθεται Κεφάλαιο Δ΄ στο Μέρος Γ΄ του ν. 4270/2014 που ενσωματώνει ρυθμίσεις για φορείς του Δημόσιου Τομέα που δεν ανήκουν στη Γενική Κυβέρνηση. Συγκεκριμένα, ορίζεται ότι για την έγκριση και την αναθεώρηση των προϋπολογισμών των εκτός Γενικής Κυβέρνησης φορέων, εφαρμόζονται αναλογικά οι διατάξεις που ισχύουν για τους φορείς της Γενικής Κυβέρνησης.</w:t>
        <w:br/>
        <w:t>Επιπλέον και συνεπεία της κατάργησης της με οποιονδήποτε τρόπο συνδημοσίευσης με τον Κρατικό Προϋπολογισμό άλλων προϋπολογισμών, σύμφωνα με τις προτεινόμενες ρυθμίσεις του άρθρου 12, τίθενται για αυτούς κανόνες δημοσιότητας με τη χρήση διαδικτυακών εργαλείων και εφαρμογών.</w:t>
        <w:br/>
        <w:br/>
        <w:t>Επί της παραγράφου 20:</w:t>
        <w:br/>
        <w:t>Με την προτεινόμενη ρύθμιση προσδιορίζεται ο τρόπος με τον οποίο οι πιστώσεις τίθενται στη διάθεση του δευτερεύοντα διατάκτη κατ’ εντολή του κύριου διατάκτη, ήτοι με επιτροπικό ένταλμα και προσδιορίζεται ο τρόπος ορισμού του δευτερεύοντος διατάκτη.</w:t>
        <w:br/>
        <w:br/>
        <w:t>Επί της παραγράφου 21:</w:t>
        <w:br/>
        <w:t>Με τις προτεινόμενες διατάξεις επέρχονται νομοτεχνικές βελτιώσεις και διευκρινίζεται ο χρόνος εφαρμογής των επιμέρους διατάξεων στο πλαίσιο της από 1.1.2017 μεταφοράς αρμοδιοτήτων από τις Υπηρεσίες Δημοσιονομικού Ελέγχου στις οικονομικές υπηρεσίες των φορέων.</w:t>
        <w:br/>
        <w:br/>
        <w:t>Επί της παραγράφου 22:</w:t>
        <w:br/>
        <w:t>Με την προτεινόμενη διάταξη αυξάνεται το προβλεπόμενο όριο, πάνω από το οποίο απαιτείται έγκριση του Υπουργού Οικονομικών ή του εποπτεύοντος Υπουργού για την ανάληψη πολυετών υποχρεώσεων, για λόγους επιτάχυνσης των διαδικασιών και μείωσης της γραφειοκρατίας. Παράλληλα, διευκρινίζεται ότι για τις αναλήψεις που δεν ξεπερνούν τα εν λόγω όρια η έγκριση παρέχεται από τον αρμόδιο διατάκτη και ρυθμίζονται λοιπές σχετικές λεπτομέρειες.</w:t>
        <w:br/>
        <w:br/>
        <w:t>Επί της παραγράφου 23:</w:t>
        <w:br/>
        <w:t>Με την προτεινόμενη ρύθμιση διευκρινίζεται ότι οι προϊστάμενοι οικονομικών υπηρεσιών διασφαλίζουν ότι τα τιμολόγια αγαθών και υπηρεσιών εξοφλούνται εντός των προθεσμιών που προβλέπονται από τις διατάξεις του ΠΔ 155/2013 (Α΄245) για τη διαδικασία εξόφλησης χρηματικών ενταλμάτων και της παραγράφου Ζ΄ του ν.4152/2013, με τις οποίες προσαρμόστηκε η ελληνική νομοθεσία στην Οδηγία 2011/7 της 16ης Φεβρουαρίου 2011 για την καταπολέμηση των καθυστερήσεων στις εμπορικές συναλλαγές.</w:t>
        <w:br/>
        <w:br/>
        <w:t>Επί της παραγράφου 24:</w:t>
        <w:br/>
        <w:t>Με τις προτεινόμενες διατάξεις προστίθενται υποκεφάλαια 3, 4 και 5 στο Κεφάλαιο Α΄ του Μέρους Δ΄ του ν.4270/2014, με τις οποίες ειδικότερα ρυθμίζονται τα κατωτέρω θέματα:</w:t>
        <w:br/>
        <w:t>Με τις διατάξεις των άρθρων 69Α΄ και 69Β΄θεσπίζεται η κεντρική διαχείριση των διαθεσίμων των φορέων της Γενικής Κυβέρνησης, αποσκοπώντας μεταξύ άλλων στην καλύτερη παρακολούθησή τους μέσω της μείωσης της διασποράς τους σε μεγάλο αριθμό τραπεζικών λογαριασμών, στην αποδοτικότερη χρήση των πόρων και κυρίως στην αποφυγή άσκοπου δανεισμού.</w:t>
        <w:br/>
        <w:t>Επίσης, μεταφέρονται οι διατάξεις των καταργούμενων άρθρων 127 και 128, καθώς τα εν λόγω άρθρα περιλαμβάνονταν σε Κεφάλαιο που αφορά μόνο την Κεντρική Διοίκηση, ενώ τώρα τα ζητήματα των τραπεζικών λογαριασμών αντιμετωπίζονται συνολικά, σε επίπεδο Γενικής Κυβέρνησης.</w:t>
        <w:br/>
        <w:t>Με τις διατάξεις των άρθρων 69Γ΄ και 69Δ΄ στο πλαίσιο της μεταρρύθμισης του ελέγχου επί των δημοσίων δαπανών, αποδίδεται πλέον μεγαλύτερη βαρύτητα στους κατασταλτικούς ελέγχους. Η άσκηση του προληπτικού ελέγχου από εξωτερικά προς τον φορέα όργανα περιορίζεται και παράλληλα ενισχύεται η υπευθυνότητα των ίδιων των οικονομικών υπηρεσιών των φορέων και των προϊσταμένων τους.</w:t>
        <w:br/>
        <w:t>Επίσης, με τις νέες αρμοδιότητες των ΥΔΕ που μετονομάζονται σε ΔΥΕΕ ενισχύεται το πλαίσιο εποπτείας και ελέγχου στο σύνολο των φορέων γενικής κυβέρνησης.</w:t>
        <w:br/>
        <w:t>Στο πλαίσιο αυτό, με το άρθρο 69ΣΤ΄, θεσπίζεται και η ηλεκτρονική διακίνηση των εγγράφων που θα επιφέρει σημαντικές εξοικονομήσεις χρόνου και κόστους στη διοίκηση.</w:t>
        <w:br/>
        <w:t>Τέλος, με το άρθρο 69Ε΄ ρυθμίζεται η δυνατότητα τακτοποίησης εκκρεμοτήτων στη δημοσιονομική διαχείριση των φορέων του Δημοσίου Τομέα με την έκδοση συμψηφιστικών ενταλμάτων.</w:t>
        <w:br/>
        <w:br/>
        <w:t>Επί της παραγράφου 25:</w:t>
        <w:br/>
        <w:t>Με την προτεινόμενη διάταξη τροποποιείται η προθεσμία σύναψης των προβλεπόμενων στο άρθρο 70 του ν.4270/2014 μνημονίων συνεργασίας μεταξύ του Υπουργείου Οικονομικών και των υπόλοιπων Υπουργείων, ώστε να παρέχεται επαρκής χρόνος για τον προηγούμενο καθορισμό των στόχων και τη συμφωνία τους με το ΓΛΚ.</w:t>
        <w:br/>
        <w:br/>
        <w:t>Επί της παραγράφου 26:</w:t>
        <w:br/>
        <w:t>Με την προτεινόμενη ρύθμιση επεκτείνονται οι προβλέψεις των παραγράφων 2 και 4 του άρθρου 71, ώστε να ρυθμίζουν και θέματα ανακατανομής πιστώσεων σε περιπτώσεις περιφερειακών υπηρεσιών και μεταξύ περιφερειακών υπηρεσιών και κεντρικής υπηρεσίας.</w:t>
        <w:br/>
        <w:br/>
        <w:t>Επί της παραγράφου 27:</w:t>
        <w:br/>
        <w:t>Με τις προτεινόμενες διατάξεις επέρχονται οι απαραίτητες τροποποιήσεις στο άρθρο 73 του ν.4270/2014, ώστε να εξαιρούνται από τον προβλεπόμενο περιορισμό στη διάθεση των πιστώσεων οι δαπάνες πάγιου χαρακτήρα, καθώς και οι δαπάνες που σχετίζονται με την εκκίνηση διαγωνιστικών διαδικασιών, με την εκπλήρωση συμβατικών υποχρεώσεων και την υλοποίηση προγραμμάτων, εξασφαλίζοντας την ομαλή εκτέλεση των εν λόγω δαπανών.</w:t>
        <w:br/>
        <w:br/>
        <w:t>Επί της παραγράφου 28:</w:t>
        <w:br/>
        <w:t>Με τις προτεινόμενες διατάξεις επεκτείνονται οι προβλέψεις του άρθρου 74 σχετικά με την εγγραφή πιστώσεων ισόποσων με τα έσοδα που πραγματοποιούνται κατά τη διάρκεια του οικονομικού έτους του εκτελούμενου προϋπολογισμού, ώστε να περιλαμβάνουν περιπτώσεις είσπραξης ποσών που αφορούν την υλοποίηση προγραμμάτων ή δράσεων ειδικού σκοπού χρηματοδοτούμενων από τον προϋπολογισμό της Ευρωπαϊκής Ένωσης ή από άλλους ευρωπαϊκούς ή διεθνείς οργανισμούς, καθώς και περιπτώσεις είσπραξης ποσών στο πλαίσιο της διαχείρισης του δημοσίου χρέους.</w:t>
        <w:br/>
        <w:br/>
        <w:t>Επί της παραγράφου 29:</w:t>
        <w:br/>
        <w:t>Με τις προτεινόμενες διατάξεις επέρχεται η απαραίτητη τροποποίηση των ορισμών των εσόδων και των βεβαιωθέντων εσόδων του ετήσιου προϋπολογισμού, ώστε να καθίσταται σαφέστερη η διάκρισή τους.</w:t>
        <w:br/>
        <w:br/>
        <w:t>Επί της παραγράφου 30:</w:t>
        <w:br/>
        <w:t>Με τις προτεινόμενες διατάξεις επέρχεται η απαραίτητη τροποποίηση του ορισμού των εξόδων του ετήσιου προϋπολογισμού, ώστε να διευκρινίζεται ρητά ότι σε αυτά δεν συμπεριλαμβάνονται οι επιστροφές δημοσίων εσόδων που έχουν εισπραχθεί αχρεώστητα, οι οποίες εμφανίζονται αφαιρετικά των εισπραχθέντων εσόδων. Επίσης, τροποποιείται ο τίτλος του άρθρου 77 για λόγους ορθότερης αντιστοίχισης με το περιεχόμενο του άρθρου.</w:t>
        <w:br/>
        <w:br/>
        <w:t>Επί της παραγράφου 31:</w:t>
        <w:br/>
        <w:t>Με τις προτεινόμενες διατάξεις επεκτείνονται οι ρυθμίσεις του άρθρου 79 του ν.4270/2014 που αφορούν στον τρόπο πληρωμής των έργων του Προγράμματος Δημοσίων Επενδύσεων και στα έργα του εθνικού σκέλους του Προγράμματος Δημοσίων Επενδύσεων. Με τις ρυθμίσεις αυτές ολοκληρώνεται η τροποποίηση του συστήματος πληρωμών των έργων του ΠΔΕ που εισήχθη με τις διατάξεις του άρθρου 8 του ν.4242/2014. Ειδικότερα, παύει η πραγματοποίηση των πληρωμών από φυσικά πρόσωπα – υπολόγους και διενεργείται πλέον, από 1.1.2017, από τις αρμόδιες οικονομικές υπηρεσίες των φορέων. Επιπλέον, επέρχονται αναγκαίες νομοτεχνικές βελτιώσεις.</w:t>
        <w:br/>
        <w:br/>
        <w:t>Επί της παραγράφου 32:</w:t>
        <w:br/>
        <w:t>Με τις προτεινόμενες διατάξεις επέρχεται η απαραίτητη τροποποίηση του άρθρου 80 του ν.4270/2014, προκειμένου να διευκρινιστεί, προς άρση ερμηνευτικών αμφιβολιών, ότι για τις πληρωμές που περιγράφονται σε αυτό δεν υφίσταται, πέραν της υποχρέωσης της παραγράφου 17 του άρθρου 282 του ν.3852/2010, ούτε η υποχρέωση του άρθρου 275 του ίδιου νόμου.</w:t>
        <w:br/>
        <w:br/>
        <w:t>Επί της παραγράφου 33:</w:t>
        <w:br/>
        <w:t>Με την προτεινόμενη διάταξη επέρχονται οι αναγκαίες προσαρμογές των ρυθμίσεων του άρθρου 84 του ν. 4270/2014, ώστε να μη θίγεται το καθεστώς αυξημένης αυτονομίας που διέπει την Γενική Γραμματεία Δημοσίων Εσόδων, δυνάμει των διατάξεων της υποπαραγράφου Ε.2 της παραγράφου Ε του άρθρου πρώτου του ν. 4093/2012 (Α΄ 222), δεδομένου ότι, με βάση το ισχύον θεσμικό πλαίσιο, τα ζητήματα διάρθρωσης και κανόνων που διέπουν τη λειτουργία των Δ.Ο.Υ. καθώς και καθηκόντων του προσωπικού τους εμπίπτουν στην αρμοδιότητα της Γ.Γ.Δ.Ε. [σχετ. το άρθρο 55 παραγράφου 5 του ν. 4002/2011 (Α΄ 180) και το άρθρο 34 παραγράφου 7 του ν. 4141/2013 (Α΄ 81)].</w:t>
        <w:br/>
        <w:br/>
        <w:t>Επί των παραγράφων 34, 35, 36, 37, 38, 39, 40, 44, 49 και 53:</w:t>
        <w:br/>
        <w:t>Με τις προτεινόμενες διατάξεις επέρχονται αναγκαίες νομοτεχνικές προσθήκες και διορθώσεις στα άρθρα 85, 87, 89, 91, 93, 96, 97, 113, 146 και 157 του ν.4270/2014, καθώς και απαραίτητες τροποποιήσεις, συνεπεία του νέου Οργανισμού του Υπουργείου Οικονομικών (Π.Δ. 111/2014, Α΄ 178) και των νέων άρθρων 69Γ΄ και 69Δ΄.</w:t>
        <w:br/>
        <w:br/>
        <w:t>Επί της παραγράφου 41:</w:t>
        <w:br/>
        <w:t>Με την προτεινόμενη ρύθμιση, τροποποιείται το άρθρο 100 του ν.4270/2014 και καθορίζεται πλέον ως προθεσμία έκδοσης χρηματικών ενταλμάτων προπληρωμής η 20η Δεκεμβρίου.</w:t>
        <w:br/>
        <w:br/>
        <w:t>Επί των παραγράφων 42 και 43:</w:t>
        <w:br/>
        <w:t>Με την προτεινόμενη διάταξη επαναδιατυπώνεται η παράγραφος 3 του άρθρου 110 του ν.4270/2014 με σκοπό τον σαφέστερο προσδιορισμό της διαδικασίας αποκατάστασης των ελλειμμάτων που παρουσιάζουν οι πάγιες προκαταβολές, διαχωρίζοντας της περιπτώσεις καταλογισμού ή απαλλαγής του υπολόγου. Επίσης, παρέχεται η δυνατότητα στους διαχειριστές των παγίων προκαταβολών να πραγματοποιούν πληρωμές και με εντολές μεταφοράς ποσών στο λογαριασμό του δικαιούχου, πέραν των προβλεπόμενων μέχρι σήμερα επιταγών.</w:t>
        <w:br/>
        <w:br/>
        <w:t>Επί της παραγράφου 45:</w:t>
        <w:br/>
        <w:t>Με την προτεινόμενη ρύθμιση τροποποιείται ο τίτλος του Υποκεφαλαίου 10 του Κεφαλαίου Β΄ του Μέρους Δ΄ του νόμου για λόγους ορθότερης αντιστοίχισης με τα άρθρα του Υποκεφαλαίου, καθώς οι σχετικές με τη σύσταση και κίνηση τραπεζικών λογαριασμών και τη διαχείριση διαθεσίμων διατάξεις εντάσσονται πλέον σε νέα άρθρα (69Α΄ και 69Β΄ του ν.4270/2014).</w:t>
        <w:br/>
        <w:br/>
        <w:t>Επί της παραγράφου 46:</w:t>
        <w:br/>
        <w:t>Με τις προτεινόμενες διατάξεις απαλείφεται το Ταμείο Κοινωνικής Ανάπτυξης από τις διατάξεις του άρθρου 126 του ν. 4270/2014</w:t>
        <w:br/>
        <w:br/>
        <w:t>Επί των παραγράφων 47 και 48:</w:t>
        <w:br/>
        <w:t>Με τις προτεινόμενες διατάξεις γίνονται οι αναγκαίες προσθήκες στα άρθρα 133 και 134 του ν. 4270/2014, προκειμένου να διασφαλισθεί, προς άρση ερμηνευτικών αμφιβολιών, η συμβατότητα των ρυθμίσεών τους με τις διατάξεις του ν. 4281/2014 (Α΄ 160) οι οποίες είναι μεταγενέστερες του ν. 4270/2014.</w:t>
        <w:br/>
        <w:br/>
        <w:t>Επί της παραγράφου 50:</w:t>
        <w:br/>
        <w:t>Με την προτεινόμενη διάταξη, τροποποιείται το άρθρο 147 του ν.4270/2014 ώστε να διευκρινιστεί ότι τα μνημόνια συνεργασίας συνάπτονται με φορείς των οποίων ο προϋπολογισμός υπερβαίνει συγκεκριμένο όριο που ορίζεται με απόφαση του Υπουργού Οικονομικών, συμπεριλαμβανομένων και των δημοσίων επιχειρήσεων και νομικών προσώπων ιδιωτικού δικαίου που υπάγονται στο κεφάλαιο Α΄ του ν.3429/2005 καθώς και των ανεξάρτητων αρχών. Με στόχο την ομαλή εκτέλεση του προϋπολογισμού και τη χρηστή δημοσιονομική διαχείριση προβλέπεται ότι οι ως άνω φορείς υποβάλλουν αντίστοιχα προγράμματα εκτέλεσης προϋπολογισμού. Επιπροσθέτως, οι διοικήσεις των ανωτέρω φορέων έχουν την ευθύνη της παρακολούθησης των προϋπολογισμών των φορέων τους ώστε να αποφεύγονται τυχόν αρνητικές αποκλίσεις.</w:t>
        <w:br/>
        <w:br/>
        <w:t>Επί της παραγράφου 51:</w:t>
        <w:br/>
        <w:t>Με την προτεινόμενη διάταξη προστίθεται άρθρο 155Α΄ στο ν.4270/2014 με το οποίο προβλέπεται η δυνατότητα σύναψης μνημονίων συνεργασίας και μεταξύ των εποπτευόντων Υπουργείων και των εποπτευόμενων από αυτά δημοσίων επιχειρήσεων και νομικών προσώπων ιδιωτικού δικαίου που υπάγονται στο κεφάλαιο Α του ν.3429/2005, αλλά δεν περιλαμβάνονται στο μητρώο φορέων γενικής κυβέρνησης, κατά αντιστοιχία των οριζομένων για τους φορείς της Γενικής Κυβέρνησης.</w:t>
        <w:br/>
        <w:br/>
        <w:t>Επί της παραγράφου 52:</w:t>
        <w:br/>
        <w:t xml:space="preserve">Με τις προτεινόμενες τροποποιήσεις αποσαφηνίζεται ότι βασικούς στόχους του Λογιστικού Σχεδίου της Γενικής Κυβέρνησης συνιστούν η διευκόλυνση της παραγωγής ενοποιημένων λογιστικών καταστάσεων και η εξαγωγή δεδομένων κατά το Ευρωπαϊκό Σύστημα Λογαριασμών (ΕΣΟΛ) για το σύνολο της. Γενικής Κυβέρνησης. </w:t>
        <w:br/>
        <w:t>Επίσης, εξειδικεύεται περαιτέρω η εξουσιοδοτική διάταξη της παραγράφου 2 του άρθρου 156 του ν.4270/2014. Τέλος, παρέχεται η δυνατότητα, για τους βαθμούς ανάλυσης των λογαριασμών του λογιστικού σχεδίου που δεν θα είναι υποχρεωτικά κοινοί για όλους τους τομείς της Γενικής Κυβέρνησης, το σχέδιο λογαριασμών να καθορίζεται με προεδρικό διάταγμα.</w:t>
        <w:br/>
        <w:br/>
        <w:br/>
        <w:t>Επί των παραγράφων 54 και 55:</w:t>
        <w:br/>
        <w:t>Με τις προτεινόμενες διατάξεις προστίθενται παράγραφοι στα άρθρα 158 και 159 του ν.4270/2014 με τις οποίες προβλέπεται η κατάργηση των εν λόγω άρθρων μετά την έναρξη ισχύος του Π.Δ. που προβλέπεται στο άρθρο 156 του ιδίου νόμου.</w:t>
        <w:br/>
        <w:br/>
        <w:t>Επί της παραγράφου 56:</w:t>
        <w:br/>
        <w:t>Με την προτεινόμενη διάταξη τροποποιείται το άρθρο 171 του ν.4270/2014, ώστε να καθίσταται σαφές ότι οι διαδικασίες που ακολουθούνται στις περιπτώσεις εκείνες που διαπιστώνεται ότι φορείς της Γενικής Κυβέρνησης αποκλίνουν από το πλαίσιο δημοσιονομικών κανόνων που θέτει ο Κρατικός Προϋπολογισμός ή/και το ΜΠΔΣ, πραγματοποιούνται μέσω της αρμόδιας ΓΔΟΥ. Επίσης, στο πλαίσιο ενίσχυσης της εποπτείας του ΓΛΚ επί της τήρησης των δημοσιολογιστικών διατάξεων προβλέπεται ως μορφή κύρωσης ο έλεγχος και συνυπογραφή από τις ΔΥΕΕ των αναλήψεων υποχρεώσεων των φορέων αρμοδιότητάς τους, σε συνέπεια των οριζομένων στο άρθρο 69Δ΄του ν.4270/2014.</w:t>
        <w:br/>
        <w:br/>
        <w:t>Επί της παραγράφου 57:</w:t>
        <w:br/>
        <w:t>Με την προτεινόμενη διάταξη τροποποιείται το άρθρο 173 του ν.4270/2014 και καθίστανται αυστηρότερες οι κυρώσεις για τους φορείς της Γενικής Κυβέρνησης στις περιπτώσεις που διαπιστώνεται αρνητική απόκλιση άνω του 10% στην εκτέλεση των προϋπολογισμών από τους τριμηνιαίους δημοσιονομικούς στόχους και στις περιπτώσεις που διαπιστώνεται για δύο συνεχόμενα τρίμηνα απόκλιση άνω του 10% από τους δημοσιονομικούς στόχους και δεν έχουν ληφθεί τα προβλεπόμενα στο άρθρο 70 του ιδίου νόμου. Οι προβλέψεις περί αναστολής αμοιβών του Διοικητικού Συμβουλίου και περί παύσης των εκτελεστικών μελών αυτού σε περιπτώσεις που διαπιστώνονται αποκλίσεις από τους δημοσιονομικούς στόχους, οι οποίες περιλαμβάνονταν στο άρθρο 175 και αφορούσαν τα Ν.Π.Ι.Δ. και τις ΔΕΚΟ του Κεφαλαίου Α΄ του ν.3429/2005, εφαρμόζονται πλέον ενιαία για όλους τους φορείς της Γενικής Κυβέρνησης.</w:t>
        <w:br/>
        <w:br/>
        <w:t>Επί των παραγράφων 58 και 59:</w:t>
        <w:br/>
        <w:t>Για λόγους ορθότερης κατανομής των διατάξεων του ν.4270/2014 και διαχωρισμό αυτών που αφορούν τους φορείς της Γενικής Κυβέρνησης από εκείνες που αφορούν τους φορείς που δεν ανήκουν στη Γενική Κυβέρνηση, οι διατάξεις περί κυρώσεων εντάσσονται πλέον στο μεν άρθρο 173 για τους φορείς της Γενικής Κυβέρνησης και στο δε νέο άρθρο 175Α για τους φορείς που δεν ανήκουν σε αυτή. Στο άρθρο 175 προβλέπεται πλέον μόνο συγκεκριμένη κύρωση που δύναται να εφαρμόζεται μόνο στα Ν.Π.Ι.Δ. και τις ΔΕΚΟ του Κεφαλαίου Α΄ του ν.3429/2014 που ανήκουν στη Γενική Κυβέρνηση.</w:t>
        <w:br/>
        <w:br/>
        <w:t>Επί της παραγράφου 60:</w:t>
        <w:br/>
        <w:t>Με την προτεινόμενη διάταξη επέρχονται αναγκαίες νομοτεχνικές διορθώσεις στο άρθρο 177 του ν.4270/2014.</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Άρθρο 11</w:t>
        <w:br/>
        <w:t>Ρυθμίσεις για το ν.δ. 496/1974 και για το π.δ. 113/2010</w:t>
      </w:r>
    </w:p>
    <w:p>
      <w:pPr>
        <w:pStyle w:val="NormalWeb"/>
        <w:rPr>
          <w:rFonts w:ascii="Verdana" w:hAnsi="Verdana" w:cs="Verdana"/>
          <w:sz w:val="20"/>
          <w:szCs w:val="20"/>
        </w:rPr>
      </w:pPr>
      <w:r>
        <w:rPr>
          <w:rFonts w:cs="Verdana" w:ascii="Verdana" w:hAnsi="Verdana"/>
          <w:sz w:val="20"/>
          <w:szCs w:val="20"/>
        </w:rPr>
        <w:t>1. Για τα ΝΠΔΔ που ανήκουν στο Μητρώο Φορέων Γενικής Κυβέρνησης, εξακολουθούν να ισχύουν οι διατάξεις του ν.δ. 496/1974, πλην του άρθρου 1 παρ. 3, του άρθρου 2 παρ. 1 και 2, του άρθρου 3 παρ. 2 και 3, του άρθρου 4 παρ. 1 και 2, του άρθρου 9 παρ. 1, του άρθρου 12 παρ. 1, 3 και 6, του άρθρου 13 παρ. 6α και του άρθρου 14. Η παράγραφος 3 του άρθρου 2 του ν.δ. 496/1974 (Α΄ 204) καταργείται.</w:t>
      </w:r>
    </w:p>
    <w:p>
      <w:pPr>
        <w:pStyle w:val="NormalWeb"/>
        <w:rPr>
          <w:rFonts w:ascii="Verdana" w:hAnsi="Verdana" w:cs="Verdana"/>
          <w:sz w:val="20"/>
          <w:szCs w:val="20"/>
        </w:rPr>
      </w:pPr>
      <w:r>
        <w:rPr>
          <w:rFonts w:cs="Verdana" w:ascii="Verdana" w:hAnsi="Verdana"/>
          <w:sz w:val="20"/>
          <w:szCs w:val="20"/>
        </w:rPr>
        <w:t>2. Το άρθρο 12 του π.δ. 113/2010 τροποποιείται από τότε που ίσχυσε ως εξής:</w:t>
        <w:br/>
        <w:t>«Από την έναρξη ισχύος του παρόντος καταργείται το π.δ. 138/1998 (Α΄ 107), καθώς και κάθε άλλη διάταξη που ορίζει διαφορετικά με την επιφύλαξη των περί δημοσίων επενδύσεων ειδικών διατάξεων. Από την έναρξη ισχύος του παρόντος παύουν να ισχύουν οι διατάξεις του π.δ. 465/1975 (Α΄ 147) για όσους φορείς περιλαμβάνονται στο Μητρώο Φορέων Γενικής Κυβέρνησης.»</w:t>
      </w:r>
    </w:p>
    <w:p>
      <w:pPr>
        <w:pStyle w:val="Normal"/>
        <w:rPr/>
      </w:pPr>
      <w:r>
        <w:rPr>
          <w:rFonts w:cs="Verdana" w:ascii="Verdana" w:hAnsi="Verdana"/>
          <w:b/>
          <w:bCs/>
          <w:color w:val="FF0000"/>
          <w:sz w:val="20"/>
          <w:szCs w:val="20"/>
        </w:rPr>
        <w:t>Αιτιολογική έκθεση</w:t>
      </w:r>
      <w:r>
        <w:rPr>
          <w:rFonts w:cs="Verdana" w:ascii="Verdana" w:hAnsi="Verdana"/>
          <w:sz w:val="20"/>
          <w:szCs w:val="20"/>
        </w:rPr>
        <w:br/>
        <w:t>Άρθρο 11</w:t>
        <w:br/>
        <w:t>Με την προτεινόμενη ρύθμιση, διευκρινίζεται ποιες διατάξεις του Ν.Δ.496/1974 εφαρμόζονται για τα ΝΠΔΔ που είναι φορείς της Γενικής Κυβέρνησης. Η διευκρίνιση αυτή κρίνεται απαραίτητη δεδομένου ότι με τον νόμο 4270/2014 θεσπίζονται ρυθμίσεις κυρίως για όσα ΝΠΔΔ είναι φορείς της Γενικής Κυβέρνησης, ενώ το πεδίο εφαρμογής του Ν.Δ.496/1974 εκτείνεται σε όλα τα ΝΠΔΔ, ανεξαρτήτως αν αυτά περιλαμβάνονται στο Μητρώο Φορέων της Γενικής Κυβέρνησης.</w:t>
        <w:br/>
        <w:t>Επίσης, για την καλύτερη και συστηματικότερη παρακολούθηση των οικονομικών όλων των φορέων, συμπεριλαμβανομένων και των Νομικών Προσώπων Δημοσίου Δικαίου, καταργείται η δυνατότητα αλλαγής του χρόνου έναρξης και λήξης του οικονομικού έτους που προβλεπόταν στην παράγραφο 3 του άρθρου 2 του Ν.Δ. 496/1974 (Α΄204). Με την κατάργηση αυτή, εναρμονίζονται οι διατάξεις του άρθρου 2 του Ν.Δ. 496/1974 με εκείνες του άρθρου 16 του ν.4270/2014 και ρυθμίζεται πλέον ενιαία για όλους τους φορείς ότι το οικονομικό έτος αρχίζει την 1η Ιανουαρίου και λήγει την 31η Δεκεμβρίου του ιδίου ημερολογιακού έτους.</w:t>
      </w:r>
    </w:p>
    <w:p>
      <w:pPr>
        <w:pStyle w:val="NormalWeb"/>
        <w:rPr>
          <w:rFonts w:ascii="Verdana" w:hAnsi="Verdana" w:cs="Verdana"/>
          <w:sz w:val="20"/>
          <w:szCs w:val="20"/>
        </w:rPr>
      </w:pPr>
      <w:r>
        <w:rPr>
          <w:rFonts w:cs="Verdana" w:ascii="Verdana" w:hAnsi="Verdana"/>
          <w:sz w:val="20"/>
          <w:szCs w:val="20"/>
        </w:rPr>
        <w:t>Με την έκδοση του ΠΔ 113/2010 (Α΄ 194), οι διατάξεις του οποίου ρυθμίζουν τα περί ανάληψης υποχρεώσεων από τους διατάκτες, καταργήθηκαν οι διατάξεις του Π.Δ. 465/1975 (Α` 147). Ωστόσο, οι διατάξεις του Π.Δ. 113/2014, εφαρμόζονται μόνο στους φορείς της Γενικής Κυβέρνησης, ενώ οι διατάξεις του καταργούμενου Π.Δ. 465/1975 είχαν εφαρμογή σε όλα τα ΝΠΔΔ, ανεξαρτήτως αν αυτά περιλαμβάνονται στο μητρώο φορέων Γενικής Κυβέρνησης. Με την προτεινόμενη διάταξη, για να μην υφίσταται κενό ως προς τη ρύθμιση θεμάτων αναλήψεως δαπανών για τα ΝΠΔΔ που δεν ανήκουν στη Γενική Κυβέρνηση, διευκρινίζεται ότι οι διατάξεις του Π.Δ. 465/1975 εξακολουθούν να ισχύουν για όσα ΝΠΔΔ δεν περιλαμβάνονται στη Γενική Κυβέρνηση.</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Άρθρο 12</w:t>
        <w:br/>
        <w:t>Τροποποιήσεις του ν.3429/2005 (Α΄314)</w:t>
      </w:r>
    </w:p>
    <w:p>
      <w:pPr>
        <w:pStyle w:val="NormalWeb"/>
        <w:rPr>
          <w:rFonts w:ascii="Verdana" w:hAnsi="Verdana" w:cs="Verdana"/>
          <w:sz w:val="20"/>
          <w:szCs w:val="20"/>
        </w:rPr>
      </w:pPr>
      <w:r>
        <w:rPr>
          <w:rFonts w:cs="Verdana" w:ascii="Verdana" w:hAnsi="Verdana"/>
          <w:sz w:val="20"/>
          <w:szCs w:val="20"/>
        </w:rPr>
        <w:t>1. Η παράγραφος 1 του άρθρου 6 του ν.3429/2005 αντικαθίσταται ως εξής:</w:t>
        <w:br/>
        <w:t>«1. Κάθε δημόσια επιχείρηση εντός Γενικής Κυβέρνησης, εφόσον ο προϋπολογισμός της υπερβαίνει το όριο που τίθεται με την απόφαση της παραγράφου 2 του άρθρου 147 του ν.4270/2014, καταρτίζει και υποβάλλει στη Γενική Διεύθυνση Οικονομικών Υπηρεσιών του εποπτεύοντος υπουργείου τετραετές επιχειρησιακό σχέδιο, σύμφωνο με τους δημοσιονομικούς στόχους του Μεσοπρόθεσμου Πλαισίου Δημοσιονομικής Στρατηγικής (Μ.Π.Δ.Σ.) και με τις κατευθυντήριες οδηγίες του εποπτεύοντος Υπουργείου. Αντίστοιχα, κάθε δημόσια επιχείρηση εκτός Γενικής Κυβέρνησης, εφόσον ο προϋπολογισμός της υπερβαίνει το όριο που τίθεται με την απόφαση της παραγράφου 2 του άρθρου 147 του ν. 4270/2014, καταρτίζει και υποβάλλει στη Γενική Διεύθυνση Οικονομικών Υπηρεσιών του εποπτεύοντος υπουργείου τετραετές επιχειρησιακό σχέδιο λαμβάνοντας υπόψη τις κατευθύνσεις και πολιτικές των εποπτευόντων Υπουργείων σε συνδυασμό με τις βασικές αρχές και τους στόχους του Γενικού Λογιστηρίου του Κράτους. Τα επιχειρησιακά σχέδια εγκρίνονται με απόφαση του εποπτεύοντος Υπουργού, κατόπιν σχετικής εισήγησης της οικείας Γενικής Διεύθυνσης Οικονομικών Υπηρεσιών και κοινοποιούνται στο Γενικό Λογιστήριο του Κράτους.»</w:t>
      </w:r>
    </w:p>
    <w:p>
      <w:pPr>
        <w:pStyle w:val="NormalWeb"/>
        <w:rPr>
          <w:rFonts w:ascii="Verdana" w:hAnsi="Verdana" w:cs="Verdana"/>
          <w:sz w:val="20"/>
          <w:szCs w:val="20"/>
        </w:rPr>
      </w:pPr>
      <w:r>
        <w:rPr>
          <w:rFonts w:cs="Verdana" w:ascii="Verdana" w:hAnsi="Verdana"/>
          <w:sz w:val="20"/>
          <w:szCs w:val="20"/>
        </w:rPr>
        <w:t>2. Στο τέλος της παραγράφου 4 του άρθρου 6 του ν.3429/2005 προστίθεται εδάφιο ως εξής:</w:t>
        <w:br/>
        <w:t>«Σε κάθε επιχειρησιακό σχέδιο πρέπει να περιέχεται ειδική αναφορά και να τεκμηριώνεται η ανάγκη πρόσληψης προσωπικού, το προϋπολογιζόμενο κόστος αυτής και ο τρόπος κάλυψής του.»</w:t>
      </w:r>
    </w:p>
    <w:p>
      <w:pPr>
        <w:pStyle w:val="NormalWeb"/>
        <w:rPr>
          <w:rFonts w:ascii="Verdana" w:hAnsi="Verdana" w:cs="Verdana"/>
          <w:sz w:val="20"/>
          <w:szCs w:val="20"/>
        </w:rPr>
      </w:pPr>
      <w:r>
        <w:rPr>
          <w:rFonts w:cs="Verdana" w:ascii="Verdana" w:hAnsi="Verdana"/>
          <w:sz w:val="20"/>
          <w:szCs w:val="20"/>
        </w:rPr>
        <w:t>3. Μετά την παράγραφο 4 του άρθρου 6 του ν.3429/2005 προστίθεται παράγραφος 5 ως εξής:</w:t>
        <w:br/>
        <w:t>«5. Με απόφαση του Υπουργού Οικονομικών εξειδικεύονται ο χρόνος υποβολής και έγκρισης και κάθε αναγκαία λεπτομέρεια σχετικά με την κατάρτιση των επιχειρησιακών σχεδίων.»</w:t>
      </w:r>
    </w:p>
    <w:p>
      <w:pPr>
        <w:pStyle w:val="NormalWeb"/>
        <w:rPr>
          <w:rFonts w:ascii="Verdana" w:hAnsi="Verdana" w:cs="Verdana"/>
          <w:sz w:val="20"/>
          <w:szCs w:val="20"/>
        </w:rPr>
      </w:pPr>
      <w:r>
        <w:rPr>
          <w:rFonts w:cs="Verdana" w:ascii="Verdana" w:hAnsi="Verdana"/>
          <w:sz w:val="20"/>
          <w:szCs w:val="20"/>
        </w:rPr>
        <w:t xml:space="preserve">4. Οι παράγραφοι 1 και 2 του άρθρου 7 του ν.3429/2005, αντικαθίστανται ως εξής: </w:t>
        <w:br/>
        <w:t>«1. Κάθε δημόσια επιχείρηση οφείλει:</w:t>
        <w:br/>
        <w:t>α) να εφαρμόζει το ισχύον θεσμικό πλαίσιο και να συμμορφώνεται απαρέγκλιτα προς τις διατάξεις των νόμων και των κανονιστικών διαταγμάτων και πράξεων,</w:t>
        <w:br/>
        <w:t>β) να τηρεί τις αποφάσεις του Υπουργού Οικονομικών, του εποπτεύοντος Υπουργού, καθώς και τις οδηγίες και εγκυκλίους του ΓΛΚ,</w:t>
        <w:br/>
        <w:t>γ) να συμβάλλει στην επίτευξη των στόχων των στρατηγικών και επιχειρησιακών σχεδίων της δημόσιας επιχείρησης, στην αύξηση της αποτελεσματικότητας, της παραγωγικότητας και στη βελτίωση της ποιότητας των παρεχόμενων υπηρεσιών,</w:t>
        <w:br/>
        <w:t>δ) να τηρεί την εισοδηματική, τιμολογιακή, δανειοληπτική πολιτική της Κυβέρνησης.</w:t>
        <w:br/>
        <w:t>2. Οι δημόσιες επιχειρήσεις υποβάλλουν στις αρμόδιες υπηρεσίες του Υπουργείου Οικονομικών:</w:t>
        <w:br/>
        <w:t>α) Εφόσον δεν περιλαμβάνονται στο Μητρώο Φορέων Γενικής Κυβέρνησης, έως την 31 Ιουλίου κάθε έτους, το σχέδιο του ετήσιου οικονομικού προϋπολογισμού τους, καθώς και εισηγητική έκθεση τεκμηρίωσης των οικονομικών μεγεθών. Οι φορείς που περιλαμβάνονται στο Μητρώο Φορέων Γενικής Κυβέρνησης ακολουθούν τις διαδικασίες που περιγράφονται στο ν.4270/2014.</w:t>
        <w:br/>
        <w:t>β) Τον ετήσιο απολογισμό, τις οικονομικές καταστάσεις και την έκθεση πεπραγμένων του διοικητικού συμβουλίου και την έκθεση ή το πιστοποιητικό του ορκωτού ελεγκτή λογιστή, εντός των προθεσμιών του κ.ν. 2190/ 1920, όπως ισχύει.</w:t>
        <w:br/>
        <w:t>γ) Τριμηνιαία έκθεση πεπραγμένων, η οποία περιλαμβάνει τα απολογιστικά στοιχεία, τα στοιχεία απασχόλησης και τις δράσεις που έχουν αναληφθεί για την αποτελεσματικότερη λειτουργία της επιχείρησης και τη βελτίωση των οικονομικών μεγεθών της.</w:t>
        <w:br/>
        <w:t>δ) Κάθε πρόταση που αφορά σε αλλαγή κανονισμού λειτουργίας, συλλογικών συμβάσεων εργασίας, τιμολογίων, καθώς και κάθε άλλου μέτρου της διοίκησης που επηρεάζει σημαντικά τα οικονομικά αποτελέσματα πριν να τεθεί σε ισχύ.</w:t>
        <w:br/>
        <w:t>ε) Εξαμηνιαίες οικονομικές καταστάσεις σύμφωνα με τα Διεθνή Πρότυπα Χρηματοοικονομικής Πληροφόρησης, ελεγμένες από ορκωτό ελεγκτή λογιστή, εφόσον ο προϋπολογισμός τους υπερβαίνει το όριο που τίθεται με την απόφαση της παραγράφου 2 του άρθρου 147 του ν.4270/2014, οι οποίες υποβάλλονται μέσα σε ένα μήνα από τη λήξη της εξάμηνης περιόδου.</w:t>
        <w:br/>
        <w:t>στ) Κατάλογο όλων των στοιχείων της ακίνητης περιουσίας και της νομικής και πραγματικής τους κατάστασης, ο οποίος επικαιροποιείται κατ` έτος.»</w:t>
      </w:r>
    </w:p>
    <w:p>
      <w:pPr>
        <w:pStyle w:val="NormalWeb"/>
        <w:rPr>
          <w:rFonts w:ascii="Verdana" w:hAnsi="Verdana" w:cs="Verdana"/>
          <w:sz w:val="20"/>
          <w:szCs w:val="20"/>
        </w:rPr>
      </w:pPr>
      <w:r>
        <w:rPr>
          <w:rFonts w:cs="Verdana" w:ascii="Verdana" w:hAnsi="Verdana"/>
          <w:sz w:val="20"/>
          <w:szCs w:val="20"/>
        </w:rPr>
        <w:t>5. Στην παράγραφο 4 του άρθρου 7 του ν.3429/2005 μετά τη φράση «για συγκεκριμένα νομικά πρόσωπα ιδιωτικού δικαίου» προστίθεται η φράση «και δημόσιες επιχειρήσεις».</w:t>
      </w:r>
    </w:p>
    <w:p>
      <w:pPr>
        <w:pStyle w:val="NormalWeb"/>
        <w:spacing w:before="280" w:after="240"/>
        <w:rPr>
          <w:rFonts w:ascii="Verdana" w:hAnsi="Verdana" w:cs="Verdana"/>
          <w:sz w:val="20"/>
          <w:szCs w:val="20"/>
        </w:rPr>
      </w:pPr>
      <w:r>
        <w:rPr>
          <w:rFonts w:cs="Verdana" w:ascii="Verdana" w:hAnsi="Verdana"/>
          <w:sz w:val="20"/>
          <w:szCs w:val="20"/>
        </w:rPr>
        <w:t>6. Στην περίπτωση α της παραγράφου 3 του άρθρου 10 του ν.3429/2005 διαγράφεται η φράση «τα στρατηγικά και επιχειρησιακά σχέδια, οι προϋπολογισμοί,».</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12</w:t>
        <w:br/>
        <w:t>Με τις προτεινόμενες ρυθμίσεις τροποποιούνται τα άρθρα 6, 7 και 10 του ν.3429/2005 (Α’ 314) για τις Δημόσιες επιχειρήσεις και τα ΝΠΙΔ, ώστε να ευθυγραμμιστούν με τις ρυθμίσεις του ν.4270/2014. Ειδικότερα ρυθμίζονται τα θέματα κατάρτισης και υποβολής επιχειρησιακών σχεδίων, κατ’ αντιστοιχία των όσων ορίζονται στο ν.4270/2014 περί έγκρισης προϋπολογισμών. Επίσης, απλοποιούνται οι υποχρεώσεις των δημόσιων επιχειρήσεων για υποβολή οικονομικών στοιχείων, καθώς στον ν.4270/2014 προβλέπονται σχετικές υποχρεώσεις υποβολής στοιχείων για την πορεία εκτέλεσης του προϋπολογισμού. Επίσης, διασαφηνίζεται η διαδικασία και οι ημερομηνίες κατάρτισης προϋπολογισμού κατά αντιστοιχία των προβλεπόμενων στο ν.4270/2014.</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ΚΕΦΑΛΑΙΟ Β΄</w:t>
        <w:br/>
        <w:t>ΔΙΑΤΑΞΕΙΣ ΑΡΜΟΔΙΟΤΗΤΑΣ ΥΠΟΥΡΓΕΙΟΥ ΕΣΩΤΕΡΙΚΩΝ</w:t>
        <w:br/>
        <w:br/>
        <w:t>Άρθρο 13</w:t>
      </w:r>
    </w:p>
    <w:p>
      <w:pPr>
        <w:pStyle w:val="NormalWeb"/>
        <w:rPr>
          <w:rFonts w:ascii="Verdana" w:hAnsi="Verdana" w:cs="Verdana"/>
          <w:sz w:val="20"/>
          <w:szCs w:val="20"/>
        </w:rPr>
      </w:pPr>
      <w:r>
        <w:rPr>
          <w:rFonts w:cs="Verdana" w:ascii="Verdana" w:hAnsi="Verdana"/>
          <w:sz w:val="20"/>
          <w:szCs w:val="20"/>
        </w:rPr>
        <w:t>Οι παράγραφοι 3 και 4 του άρθρου 82 του από 24-9/20-10-1958 β.δ/τος (Α΄171) αναριθμούνται σε 5 και 6 και προστίθενται νέες παράγραφοι 3 και 4 ως εξής:</w:t>
        <w:br/>
        <w:t>«3. Δεν επιβάλλονται ανταποδοτικά τέλη από τους Οργανισμούς Τοπικής Αυτοδιοίκησης σε φυσικά ή νομικά πρόσωπα ή νομικές οντότητες προς τους οποίους το ελληνικό δημόσιο ή το Ταμείο Αξιοποίησης Ιδιωτικής Περιουσίας Δημοσίου Α.Ε. ή Οργανισμοί Τοπικής Αυτοδιοίκησης έχουν αναθέσει την παροχή υπηρεσίας ή την εκτέλεση έργου, με σύμβαση παραχώρησης, εφόσον στην εν λόγω σύμβαση προβλέπεται ότι οι σχετικές υπηρεσίες παρέχονται από τα ανωτέρω πρόσωπα ή οντότητες.</w:t>
        <w:br/>
        <w:t xml:space="preserve">4. Ανταποδοτικά τέλη της προηγούμενης παραγράφου και κάθε είδους συναφείς κυρώσεις, που έχουν καταβληθεί μέχρι την έναρξη ισχύος του παρόντος δεν αναζητούνται, εκτός αν αφορούν εκτέλεση τελεσίδικης δικαστικής απόφασης. Με την επιφύλαξη του προηγούμενου εδαφίου, βεβαιωμένες οφειλές τέτοιων ανταποδοτικών τελών ή συναφών κυρώσεων διαγράφονται, κατόπιν διαπιστωτικής απόφασης του οικείου οργάνου των Ο.Τ.Α..» </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ΚΕΦΑΛΑΙΟ Β΄</w:t>
        <w:br/>
        <w:t>ΔΙΑΤΑΞΕΙΣ ΑΡΜΟΔΙΟΤΗΤΑΣ ΥΠΟΥΡΓΕΙΟΥ ΕΣΩΤΕΡΙΚΩΝ ΚΑΙ ΔΙΟΙΚΗΤΙΚΗΣ ΑΝΑΣΥΓΚΡΟΤΗΣΗΣ:</w:t>
        <w:br/>
        <w:br/>
        <w:t>Άρθρο 13</w:t>
        <w:br/>
        <w:t>Η ρύθμιση που προτείνεται στην παράγραφο 3 κρίνεται απαραίτητη προκειμένου να διασφαλιστεί η τήρηση της αρχής της ανταποδοτικότητας, δεδομένου ότι σε πολλές περιπτώσεις τα ελληνικά δικαστήρια (ενδ. ΣτΕ 2823/2014) έχουν κρίνει ότι θα πρέπει από τους όρους της σύμβασης να προκύπτει αρμοδιότητα του Ο.Τ.Α. για την παροχή των υπηρεσιών για τις οποίες επιβάλλονται τα τέλη.</w:t>
        <w:br/>
        <w:t>Η μεταβατική διάταξη της παραγράφου 4 εξυπηρετεί την αντιμετώπιση ζητημάτων που σχετίζονται με την προσαρμογή της δημιουργηθείσας πραγματικής κατάστασης στο νέο πλαίσιο, προκρίνοντας τη μη επιστροφή καταβληθέντων, με εξαίρεση την περίπτωση εκτέλεσης τελεσίδικης δικαστικής απόφασης .</w:t>
      </w:r>
    </w:p>
    <w:p>
      <w:pPr>
        <w:pStyle w:val="NormalWeb"/>
        <w:rPr>
          <w:rFonts w:ascii="Verdana" w:hAnsi="Verdana" w:cs="Verdana"/>
          <w:sz w:val="20"/>
          <w:szCs w:val="20"/>
        </w:rPr>
      </w:pPr>
      <w:r>
        <w:rPr>
          <w:rFonts w:cs="Verdana" w:ascii="Verdana" w:hAnsi="Verdana"/>
          <w:b/>
          <w:bCs/>
          <w:sz w:val="20"/>
          <w:szCs w:val="20"/>
        </w:rPr>
        <w:t>ΚΕΦΑΛΑΙΟ Γ΄</w:t>
        <w:br/>
        <w:t>ΔΙΑΤΑΞΕΙΣ ΑΡΜΟΔΙΟΤΗΤΑΣ ΥΠΟΥΡΓΕΙΟΥ ΕΡΓΑΣΙΑΣ ΚΟΙΝΩΝΙΚΗΣ ΑΣΦΑΛΙΣΗΣ ΚΑΙ ΚΟΙΝΩΝΙΚΗΣ ΑΛΛΗΛΕΓΓΥΗΣ</w:t>
        <w:br/>
        <w:br/>
        <w:t>Άρθρο 14</w:t>
      </w:r>
    </w:p>
    <w:p>
      <w:pPr>
        <w:pStyle w:val="NormalWeb"/>
        <w:rPr>
          <w:rFonts w:ascii="Verdana" w:hAnsi="Verdana" w:cs="Verdana"/>
          <w:sz w:val="20"/>
          <w:szCs w:val="20"/>
        </w:rPr>
      </w:pPr>
      <w:r>
        <w:rPr>
          <w:rFonts w:cs="Verdana" w:ascii="Verdana" w:hAnsi="Verdana"/>
          <w:sz w:val="20"/>
          <w:szCs w:val="20"/>
        </w:rPr>
        <w:t xml:space="preserve">1. Η πρώτη περίοδος της παραγράφου 1 του άρθρου 4 του ν. 3863/2010 (Α΄ 115), όπως ισχύει, τροποποιείται ως ακολούθως: </w:t>
        <w:br/>
        <w:t xml:space="preserve">«1. Όσοι έχουν υπαχθεί για πρώτη φορά στην ασφάλιση οποιουδήποτε φορέα κύριας ασφάλισης ή το Δημόσιο έως και 31.12.2010 και η συνταξιοδότησή τους λόγω γήρατος ή αναπηρίας αρχίζει από 1.9.2015 δικαιούνται:» </w:t>
      </w:r>
    </w:p>
    <w:p>
      <w:pPr>
        <w:pStyle w:val="NormalWeb"/>
        <w:spacing w:before="280" w:after="240"/>
        <w:rPr>
          <w:rFonts w:ascii="Verdana" w:hAnsi="Verdana" w:cs="Verdana"/>
          <w:sz w:val="20"/>
          <w:szCs w:val="20"/>
        </w:rPr>
      </w:pPr>
      <w:r>
        <w:rPr>
          <w:rFonts w:cs="Verdana" w:ascii="Verdana" w:hAnsi="Verdana"/>
          <w:sz w:val="20"/>
          <w:szCs w:val="20"/>
        </w:rPr>
        <w:t>2. Η περίπτωση θ΄ της παρ. 13 του άρθρου 44 του Ν.3986/2011 (Α΄ 152) τροποποιείται ως εξής:</w:t>
        <w:br/>
        <w:t>«Μετά την 1.09.2015 τα ποσά της Ειδικής Εισφοράς Συνταξιούχων μεταφέρονται στο Ασφαλιστικό Κεφάλαιο Αλληλεγγύης Γενεών (ΑΚΑΓΕ) και αποτελούν έσοδό του.»</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ΚΕΦΑΛΑΙΟ Γ΄</w:t>
        <w:br/>
        <w:t>ΔΙΑΤΑΞΕΙΣ ΑΡΜΟΔΙΟΤΗΤΑΣ ΥΠΟΥΡΓΕΙΟΥ ΕΡΓΑΣΙΑΣ, ΚΟΙΝΩΝΙΚΗΣ ΑΣΦΑΛΙΣΗΣ ΚΑΙ ΚΟΙΝΩΝΙΚΗΣ ΑΛΛΗΛΕΓΓΥΗΣ</w:t>
        <w:br/>
        <w:br/>
        <w:t>Άρθρο 14</w:t>
        <w:br/>
        <w:t>Με τη διάταξη της παραγράφου 1 προβλέπεται ότι η διάταξη του άρθρου 4 παρ. 1 του ν. 3863/2010 καταλαμβάνει τους ασφαλισμένους των οποίων η συνταξιοδότηση αρχίζει από 1.9.2015 και όχι από 1.1.2015, όπως είχε προβλεφθεί με την περ. 1β της υποπαραγράφου Ε2 του ν. 4336/2015.</w:t>
        <w:br/>
        <w:t>Με την προτεινόμενη ρύθμιση της παραγράφου 2, μετά την 1.09.2015 τα ποσά της Ειδικής Εισφοράς Συνταξιούχων (επικουρικής ασφάλισης) αποτελούν έσοδο του ΑΚΑΓΕ.</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ΚΕΦΑΛΑΙΟ Δ΄</w:t>
        <w:br/>
        <w:t>ΔΙΑΤΑΞΕΙΣ ΑΡΜΟΔΙΟΤΗΤΑΣ ΥΠΟΥΡΓΕΙΟΥ ΥΓΕΙΑΣ</w:t>
        <w:br/>
        <w:br/>
        <w:t>Άρθρο 15</w:t>
      </w:r>
    </w:p>
    <w:p>
      <w:pPr>
        <w:pStyle w:val="NormalWeb"/>
        <w:spacing w:before="280" w:after="240"/>
        <w:rPr>
          <w:rFonts w:ascii="Verdana" w:hAnsi="Verdana" w:cs="Verdana"/>
          <w:sz w:val="20"/>
          <w:szCs w:val="20"/>
        </w:rPr>
      </w:pPr>
      <w:r>
        <w:rPr>
          <w:rFonts w:cs="Verdana" w:ascii="Verdana" w:hAnsi="Verdana"/>
          <w:sz w:val="20"/>
          <w:szCs w:val="20"/>
        </w:rPr>
        <w:t xml:space="preserve">Η περίπτωση γ΄ της παραγράφου 5 του άρθρου 17 του ν.δ. 96/1973 (Α΄172) αντικαθίσταται ως εξής: </w:t>
        <w:br/>
        <w:t>«γ) i. Οι τιμές των φαρμακευτικών προϊόντων «αναφοράς», μετά την λήξη της «περιόδου προστασίας των δεδομένων» (data protection period) σύμφωνα με τις διατάξεις της φαρμακευτικής νομοθεσίας, μειώνεται στο 50% της τιμής του προϊόντος σε κατάσταση «εντός της περιόδου προστασίας των δεδομένων" είτε στο μέσο όρο των τριών χαμηλότερων τιμών των κρατών μελών της Ευρωπαϊκής Ένωσης, ανάλογα με το ποια είναι σε κάθε περίπτωση η χαμηλότερη τιμή.</w:t>
        <w:br/>
        <w:t>ii. Οι τιμές των γενόσημων φαρμάκων, ανεξαρτήτως της ημερομηνίας έγκρισής τους, μειώνονται στο 32,5 % της τιμής των αντίστοιχων πρωτοτύπων, όπως αυτά ορίζονται πιο πάνω.</w:t>
        <w:br/>
        <w:t>Οι διατάξεις της παρούσας παραγράφου ισχύουν από 15 Νοεμβρίου 2015. Με απόφαση του Υπουργού Υγείας ορίζεται κάθε σχετική λεπτομέρεια για την εφαρμογή τους»</w:t>
        <w:br/>
      </w:r>
    </w:p>
    <w:p>
      <w:pPr>
        <w:pStyle w:val="Normal"/>
        <w:spacing w:before="0" w:after="240"/>
        <w:rPr/>
      </w:pPr>
      <w:r>
        <w:rPr>
          <w:rFonts w:cs="Verdana" w:ascii="Verdana" w:hAnsi="Verdana"/>
          <w:b/>
          <w:bCs/>
          <w:color w:val="FF0000"/>
          <w:sz w:val="20"/>
          <w:szCs w:val="20"/>
        </w:rPr>
        <w:t>Αιτιολογική έκθεση</w:t>
      </w:r>
      <w:r>
        <w:rPr>
          <w:rFonts w:cs="Verdana" w:ascii="Verdana" w:hAnsi="Verdana"/>
          <w:sz w:val="20"/>
          <w:szCs w:val="20"/>
        </w:rPr>
        <w:br/>
        <w:t>ΚΕΦΑΛΑΙΟ Δ΄</w:t>
        <w:br/>
        <w:t>ΔΙΑΤΑΞΕΙΣ ΑΡΜΟΔΙΟΤΗΤΑΣ ΥΠΟΥΡΓΕΙΟΥ ΥΓΕΙΑΣ</w:t>
        <w:br/>
        <w:t>Άρθρο 15</w:t>
        <w:br/>
        <w:t>H εν λόγω διάταξη αποσκοπεί στη µείωση της φαρµακευτικής δαπάνης και στον εξορθολογισµό των κανόνων τιµολόγησης φαρµάκων.</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ΚΕΦΑΛΑΙΟ Ε’</w:t>
        <w:br/>
        <w:t>ΤΡΟΠΟΠΟΙΗΣΗ ΔΙΑΤΑΞΕΩΝ ΤΟΥ Ν.4001/2011 (Α΄179) ΚΑΙ ΑΛΛΕΣ ΔΙΑΤΑΞΕΙΣ ΓΙΑ ΤΗΝ ΑΓΟΡΑ ΦΥΣΙΚΟΥ ΑΕΡΙΟΥ</w:t>
        <w:br/>
        <w:br/>
        <w:t>Άρθρο 16</w:t>
      </w:r>
    </w:p>
    <w:p>
      <w:pPr>
        <w:pStyle w:val="NormalWeb"/>
        <w:rPr>
          <w:rFonts w:ascii="Verdana" w:hAnsi="Verdana" w:cs="Verdana"/>
          <w:sz w:val="20"/>
          <w:szCs w:val="20"/>
        </w:rPr>
      </w:pPr>
      <w:r>
        <w:rPr>
          <w:rFonts w:cs="Verdana" w:ascii="Verdana" w:hAnsi="Verdana"/>
          <w:sz w:val="20"/>
          <w:szCs w:val="20"/>
        </w:rPr>
        <w:t>1. Μετά την περίπτωση (α) της παραγράφου 1 του άρθρου 82 του ν. 4001/2011 (Α΄179), όπως ισχύει, προστίθεται περίπτωση (β) ως εξής και αναριθμούνται οι επόμενες:</w:t>
        <w:br/>
        <w:t>«(β) Όλοι οι Πελάτες, συμπεριλαμβανομένων των οικιακών, που είναι εγκατεστημένοι εκτός των γεωγραφικών περιοχών που ανήκουν στην αρμοδιότητα των ΕΠΑ Αττικής, Θεσσαλονίκης και Θεσσαλίας.».</w:t>
      </w:r>
    </w:p>
    <w:p>
      <w:pPr>
        <w:pStyle w:val="NormalWeb"/>
        <w:rPr>
          <w:rFonts w:ascii="Verdana" w:hAnsi="Verdana" w:cs="Verdana"/>
          <w:sz w:val="20"/>
          <w:szCs w:val="20"/>
        </w:rPr>
      </w:pPr>
      <w:r>
        <w:rPr>
          <w:rFonts w:cs="Verdana" w:ascii="Verdana" w:hAnsi="Verdana"/>
          <w:sz w:val="20"/>
          <w:szCs w:val="20"/>
        </w:rPr>
        <w:t>2. Η ρύθμιση της προηγούμενης παραγράφου ισχύει αναδρομικά από τη θέση σε ισχύ του νόμου 4336/2015 9 (Α΄94).</w:t>
      </w:r>
    </w:p>
    <w:p>
      <w:pPr>
        <w:pStyle w:val="NormalWeb"/>
        <w:rPr>
          <w:rFonts w:ascii="Verdana" w:hAnsi="Verdana" w:cs="Verdana"/>
          <w:sz w:val="20"/>
          <w:szCs w:val="20"/>
        </w:rPr>
      </w:pPr>
      <w:r>
        <w:rPr>
          <w:rFonts w:cs="Verdana" w:ascii="Verdana" w:hAnsi="Verdana"/>
          <w:sz w:val="20"/>
          <w:szCs w:val="20"/>
        </w:rPr>
        <w:t>3. Στο πρώτο εδάφιο της παρ. 1 του άρθρου 88 του ν. 4001/2011, όπως ισχύει, η φράση «…του κατά περίπτωση αρμόδιου Διαχειριστή Δικτύου Διανομής Φυσικού Αερίου…» αντικαθίσταται από τη φράση «…του κατά περίπτωση αρμόδιου Διαχειριστή Συστήματος Μεταφοράς ή Δικτύου Διανομής Φυσικού Αερίου…».</w:t>
      </w:r>
    </w:p>
    <w:p>
      <w:pPr>
        <w:pStyle w:val="NormalWeb"/>
        <w:rPr>
          <w:rFonts w:ascii="Verdana" w:hAnsi="Verdana" w:cs="Verdana"/>
          <w:sz w:val="20"/>
          <w:szCs w:val="20"/>
        </w:rPr>
      </w:pPr>
      <w:r>
        <w:rPr>
          <w:rFonts w:cs="Verdana" w:ascii="Verdana" w:hAnsi="Verdana"/>
          <w:sz w:val="20"/>
          <w:szCs w:val="20"/>
        </w:rPr>
        <w:t>4. Στην περίπτωση (ια) της παρ. 1 του άρθρου 88 του ν. 4001/2011 όπως ισχύει, στην αρχή της πρότασης προστίθεται η φράση «Για την τιμολόγηση της Δραστηριότητας της Διανομής…….».</w:t>
      </w:r>
    </w:p>
    <w:p>
      <w:pPr>
        <w:pStyle w:val="NormalWeb"/>
        <w:rPr>
          <w:rFonts w:ascii="Verdana" w:hAnsi="Verdana" w:cs="Verdana"/>
          <w:sz w:val="20"/>
          <w:szCs w:val="20"/>
        </w:rPr>
      </w:pPr>
      <w:r>
        <w:rPr>
          <w:rFonts w:cs="Verdana" w:ascii="Verdana" w:hAnsi="Verdana"/>
          <w:sz w:val="20"/>
          <w:szCs w:val="20"/>
        </w:rPr>
        <w:t>5. Η παράγραφος 6 του άρθρου 80 του ν. 4001/2011 τροποποιείται ως εξής:</w:t>
        <w:br/>
        <w:t>«6. Με την επιφύλαξη των άρθρων 80Α έως 80Γ, οι διατάξεις της προηγούμενης παραγράφου δεν εφαρμόζονται όταν ο κάτοχος Άδειας Διανομής ή/και ο Κάτοχος Άδειας Διαχείρισης Δικτύου Διανομής ελέγχεται από Κάθετα Ολοκληρωμένη Επιχείρηση Φυσικού αερίου ή Ηλεκτρικής Ενέργειας, η οποία ελέγχει μέσω της συμμετοχής της σε δίκτυα διανομής αθροιστικά την εξυπηρέτηση λιγότερων από 100.000 συνδεδεμένων Πελατών.»</w:t>
      </w:r>
    </w:p>
    <w:p>
      <w:pPr>
        <w:pStyle w:val="NormalWeb"/>
        <w:spacing w:before="280" w:after="240"/>
        <w:rPr>
          <w:rFonts w:ascii="Verdana" w:hAnsi="Verdana" w:cs="Verdana"/>
          <w:sz w:val="20"/>
          <w:szCs w:val="20"/>
        </w:rPr>
      </w:pPr>
      <w:r>
        <w:rPr>
          <w:rFonts w:cs="Verdana" w:ascii="Verdana" w:hAnsi="Verdana"/>
          <w:sz w:val="20"/>
          <w:szCs w:val="20"/>
        </w:rPr>
        <w:t>6. Το πρώτο εδάφιο της παρ. 2 του άρθρου 8 του Κεφαλαίου Γ’ της υποπαραγράφου Β1 της Παραγράφου Β του ν. 4336/2015 τροποποιείται ως εξής:</w:t>
        <w:br/>
        <w:t>«2. Εντός ενός (1) μηνός από τη θέση σε ισχύ του Κανονισμού Τιμολόγησης για κάθε Δίκτυο Διανομής, ο οποίος εκδίδεται σύμφωνα με την παρ. 1 του άρθρου 88 του ν. 4001/2011, όπως τροποποιείται με τον παρόντα νόμο, η ΔΕΠΑ ΑΕ, υπό την ιδιότητά της ως Διαχειριστή του Δικτύου Διανομής Λοιπής Ελλάδος, και οι ΕΠΑ Αττικής, Θεσσαλίας και Θεσσαλονίκης, υπό την ιδιότητά τους ως Διαχειριστών των Δικτύων των αντίστοιχων γεωγραφικών περιοχών υποβάλλουν προς έγκριση στη ΡΑΕ τα τιμολόγια με βάση τα οποία εισπράττουν αντάλλαγμα για τη δραστηριότητα της Διανομής που παρέχουν στους Χρήστες, σύμφωνα με τη διάταξη της παρ. 4 του άρθρου 88 του ν. 4001/ 2011, όπως τροποποιείται δια του παρόντος.»</w:t>
        <w:br/>
      </w:r>
    </w:p>
    <w:p>
      <w:pPr>
        <w:pStyle w:val="Normal"/>
        <w:rPr/>
      </w:pPr>
      <w:r>
        <w:rPr>
          <w:rFonts w:cs="Verdana" w:ascii="Verdana" w:hAnsi="Verdana"/>
          <w:b/>
          <w:bCs/>
          <w:color w:val="FF0000"/>
          <w:sz w:val="20"/>
          <w:szCs w:val="20"/>
        </w:rPr>
        <w:t>Αιτιολογική έκθεση</w:t>
      </w:r>
      <w:r>
        <w:rPr>
          <w:rFonts w:cs="Verdana" w:ascii="Verdana" w:hAnsi="Verdana"/>
          <w:sz w:val="20"/>
          <w:szCs w:val="20"/>
        </w:rPr>
        <w:br/>
        <w:t>ΚΕΦΑΛΑΙΟ Ε΄</w:t>
        <w:br/>
        <w:t>ΤΡΟΠΟΠΟΙΗΣΗ ΔΙΑΤΑΞΕΩΝ ΤΟΥ Ν. 4001/2011 ΚΑΙ ΑΛΛΕΣ ΔΙΑΤΑΞΕΙΣ ΓΙΑ ΤΗΝ ΑΓΟΡΑ ΦΥΣΙΚΟΥ ΑΕΡΙΟΥ</w:t>
        <w:br/>
        <w:br/>
        <w:t>Άρθρο 16</w:t>
        <w:br/>
        <w:t>Α. Τροποποίηση στο άρθρο 82 του ν. 4001/2011</w:t>
        <w:br/>
        <w:t xml:space="preserve">Με την εν λόγω διάταξη τροποποιείται η παρ. 1 αρ. 82 Ν. 4001/2011, κατά τρόπο ώστε να επιτευχθεί η απελευθέρωση της αγοράς μέσω της χορήγησης του δικαιώματος επιλογής προμηθευτή φυσικού αερίου σε όλους τους πελάτες που βρίσκονται εγκατεστημένοι εκτός των περιοχών που ανήκαν μέχρι σήμερα στην αποκλειστική αρμοδιότητα των Εταιρειών Παροχής Αερίου Αττικής, Θεσσαλονίκης και Θεσσαλίας, καθώς και, προοδευτικά μέχρι τον Ιανουάριο του έτους 2018, σε όλους τους πελάτες που βρίσκονται εγκατεστημένοι εντός των ως άνω περιοχών, για τις οποίες ίσχυε η εξαίρεση της παρ. 8 του αρ. 49 της Οδηγίας 2009/73/ΕΚ. Επιλέγοντες καθίστανται, επίσης, οι Πελάτες που προμηθεύονται φυσικό αέριο με σκοπό την παραγωγή ηλεκτρικής ενέργειας καθώς και οι εταιρείες ΕΠΑ Αττικής, Θεσσαλίας και Θεσσαλονίκης για την προμήθεια φυσικού αερίου ποσότητας που υπερβαίνει την ετήσια συμβατική ποσότητα της σύμβασης μεταξύ της κάθε εταιρείας ΕΠΑ και της εταιρείας ΔΕΠΑ ΑΕ, για όσο χρόνο διαρκούν οι ως άνω συμβάσεις, και για κάθε ποσότητα μετά τη λήξη τους. </w:t>
      </w:r>
    </w:p>
    <w:p>
      <w:pPr>
        <w:pStyle w:val="NormalWeb"/>
        <w:rPr>
          <w:rFonts w:ascii="Verdana" w:hAnsi="Verdana" w:cs="Verdana"/>
          <w:sz w:val="20"/>
          <w:szCs w:val="20"/>
        </w:rPr>
      </w:pPr>
      <w:r>
        <w:rPr>
          <w:rFonts w:cs="Verdana" w:ascii="Verdana" w:hAnsi="Verdana"/>
          <w:sz w:val="20"/>
          <w:szCs w:val="20"/>
        </w:rPr>
        <w:br/>
        <w:t>Β. Τροποποίηση στο άρθρο 88 του ν.4001/2011</w:t>
        <w:br/>
        <w:t>Η παράγραφος 1 του παρόντος άρθρου τροποποιείται κατά τρόπο ώστε να διασφαλιστεί η εφαρμογή μιας ενιαίας διαδικασίας για την έκδοση Κανονισμών Τιμολόγησης, ήτοι τόσο για την τιμολόγηση της Μεταφοράς, Εγκατάστασης ΥΦΑ και Αποθήκευσης από τον Διαχειριστή του Συστήματος Μεταφοράς όσο και για την τιμολόγηση της Διανομής από τον εκάστοτε Διαχειριστή Δικτύου Διανομής.</w:t>
      </w:r>
    </w:p>
    <w:p>
      <w:pPr>
        <w:pStyle w:val="NormalWeb"/>
        <w:rPr>
          <w:rFonts w:ascii="Verdana" w:hAnsi="Verdana" w:cs="Verdana"/>
          <w:sz w:val="20"/>
          <w:szCs w:val="20"/>
        </w:rPr>
      </w:pPr>
      <w:r>
        <w:rPr>
          <w:rFonts w:cs="Verdana" w:ascii="Verdana" w:hAnsi="Verdana"/>
          <w:sz w:val="20"/>
          <w:szCs w:val="20"/>
        </w:rPr>
        <w:t>Γ. Τροποποίηση στο άρθρο 80 του ν. 4001/2011</w:t>
        <w:br/>
        <w:t>Με την προτεινόμενη τροποποίηση επιτυγχάνεται η βέλτιστη ενσωμάτωση της παρ. 4 του αρ. 26 της Οδηγίας 2009/73/ΕΚ, η οποία δίνει τη δυνατότητα εξαίρεσης από τις διατάξεις των παρ. 1,2,3 του ίδιου άρθρου, ήτοι από τις υποχρεώσεις διαχωρισμού από την κάθετα ολοκληρωμένη επιχείρηση, σε εκείνες τις κάθετα ολοκληρωμένες επιχειρήσεις που εξυπηρετούν λιγότερους από 100.000 συνδεδεμένους Πελάτες, και προστίθεται η υποχρέωση λειτουργικού διαχωρισμού για την δραστηριότητα Διαχείρισης Δικτύου Διανομής Λοιπής Ελλάδας από τις λοιπές δραστηριότητες της κάθετα ολοκληρωμένης επιχείρησης, λαμβάνοντας υπόψη, πλέον της Οδηγίας 2009/73/ΕΚ, το σχετικό Ερμηνευτικό Σημείωμα της Ευρωπαϊκής Επιτροπής («COMMISSION STAFF WORKING PAPER INTERPRETATIVE NOTE ON DIRECTIVE 2009/72/EC CONCERNING COMMON RULES FOR THE INTERNAL MARKET IN ELECTRICITY AND DIRECTIVE 2009/73/EC CONCERNING COMMON RULES FOR THE INTERNAL MARKET IN NATURAL GAS- THE UNBUNDLING REGIME») και την αρχή της ίσης μεταχείρισης.</w:t>
      </w:r>
    </w:p>
    <w:p>
      <w:pPr>
        <w:pStyle w:val="NormalWeb"/>
        <w:rPr>
          <w:rFonts w:ascii="Verdana" w:hAnsi="Verdana" w:cs="Verdana"/>
          <w:sz w:val="20"/>
          <w:szCs w:val="20"/>
        </w:rPr>
      </w:pPr>
      <w:r>
        <w:rPr>
          <w:rFonts w:cs="Verdana" w:ascii="Verdana" w:hAnsi="Verdana"/>
          <w:sz w:val="20"/>
          <w:szCs w:val="20"/>
        </w:rPr>
        <w:t>Δ. Τροποποίηση στο άρθρο 8 του ν. 4336/2015</w:t>
        <w:br/>
        <w:t>Το πρώτο εδάφιο του παρόντος άρθρου τροποποιείται κατά τρόπο ώστε να αποσαφηνιστεί ότι αφορά στη δραστηριότητα Διανομή.</w:t>
      </w:r>
    </w:p>
    <w:p>
      <w:pPr>
        <w:pStyle w:val="NormalWeb"/>
        <w:rPr>
          <w:rFonts w:ascii="Verdana" w:hAnsi="Verdana" w:cs="Verdana"/>
          <w:sz w:val="20"/>
          <w:szCs w:val="20"/>
        </w:rPr>
      </w:pPr>
      <w:r>
        <w:rPr>
          <w:rFonts w:cs="Verdana" w:ascii="Verdana" w:hAnsi="Verdana"/>
          <w:b/>
          <w:bCs/>
          <w:sz w:val="20"/>
          <w:szCs w:val="20"/>
        </w:rPr>
        <w:t>ΚΕΦΑΛΑΙΟ ΣΤ΄</w:t>
        <w:br/>
        <w:t>ΖΗΤΗΜΑΤΑ ΣΙΔΗΡΟΔΡΟΜΙΚΩΝ ΜΕΤΑΦΟΡΩΝ- ΑΝΑΔΙΑΡΘΡΩΣΗ ΟΑΣΑ</w:t>
        <w:br/>
        <w:br/>
        <w:t>Άρθρο 17</w:t>
      </w:r>
    </w:p>
    <w:p>
      <w:pPr>
        <w:pStyle w:val="NormalWeb"/>
        <w:rPr>
          <w:rFonts w:ascii="Verdana" w:hAnsi="Verdana" w:cs="Verdana"/>
          <w:sz w:val="20"/>
          <w:szCs w:val="20"/>
        </w:rPr>
      </w:pPr>
      <w:r>
        <w:rPr>
          <w:rFonts w:cs="Verdana" w:ascii="Verdana" w:hAnsi="Verdana"/>
          <w:sz w:val="20"/>
          <w:szCs w:val="20"/>
        </w:rPr>
        <w:t>1. Η παράγραφος 3 του άρθρου 14 του ν. 3887/2010 (Α΄174) αντικαθίσταται ως εξής:</w:t>
        <w:br/>
        <w:t xml:space="preserve">«3. Με την επιφύλαξη της παραγράφου 2,οι άδειες ΦΔΧ αυτοκίνητα που έχουν εκδοθεί μέχρι την έναρξη ισχύος του παρόντος νόμου συνεχίζουν να ισχύουν με τους όρους έκδοσής τους. Μετά την παρέλευση δέκα ετών από τη λήξη της μεταβατικής περιόδου της παραγράφου 1, σε περίπτωση μεταβίβασης, οι νέοι κάτοχοί τους υποχρεούνται να αντικαταστήσουν τα οχήματά τους με άλλα νεότερης τεχνολογίας κατηγορίας εκπομπών καυσαερίων τουλάχιστον EURO IV. Από την ανωτέρω υποχρέωση εξαιρούνται οι μεταβιβάσεις από κληρονομικά αίτια.» </w:t>
      </w:r>
    </w:p>
    <w:p>
      <w:pPr>
        <w:pStyle w:val="NormalWeb"/>
        <w:rPr>
          <w:rFonts w:ascii="Verdana" w:hAnsi="Verdana" w:cs="Verdana"/>
          <w:sz w:val="20"/>
          <w:szCs w:val="20"/>
        </w:rPr>
      </w:pPr>
      <w:r>
        <w:rPr>
          <w:rFonts w:cs="Verdana" w:ascii="Verdana" w:hAnsi="Verdana"/>
          <w:sz w:val="20"/>
          <w:szCs w:val="20"/>
        </w:rPr>
        <w:t xml:space="preserve">2. α) Η περίπτωση α΄ της παραγράφου 7 του άρθρου 12 του ν. 3891/2010 (Α’188) αντικαθίσταται ως εξής: </w:t>
        <w:br/>
        <w:t>«Η παροχή υπηρεσιών ΥΔΥ στις επιβατικές σιδηροδρομικές μεταφορές για τα έτη 2015 έως και 2020 ανατίθεται στην εταιρεία ΤΡΑΙΝΟΣΕ Α.Ε. Το συνολικό ποσό αποζημιώσεων της ΤΡΑΙΝΟΣΕ από το Δημόσιο για την εκτέλεση υπηρεσιών ΥΔΥ δεν μπορεί να υπερβεί το ποσό των πενήντα εκατομμυρίων (50.000.000) ευρώ ετησίως για τα έτη 2015 έως 2020. Φόροι, εισφορές υπέρ τρίτων και κρατήσεις για οποιαδήποτε αιτία που σχετίζεται με την αποζημίωση του προηγούμενου εδαφίου, πλην του οικείου φόρου εισοδήματος, βαρύνουν το Ελληνικό Δημόσιο.»</w:t>
      </w:r>
    </w:p>
    <w:p>
      <w:pPr>
        <w:pStyle w:val="NormalWeb"/>
        <w:rPr>
          <w:rFonts w:ascii="Verdana" w:hAnsi="Verdana" w:cs="Verdana"/>
          <w:sz w:val="20"/>
          <w:szCs w:val="20"/>
        </w:rPr>
      </w:pPr>
      <w:r>
        <w:rPr>
          <w:rFonts w:cs="Verdana" w:ascii="Verdana" w:hAnsi="Verdana"/>
          <w:sz w:val="20"/>
          <w:szCs w:val="20"/>
        </w:rPr>
        <w:t xml:space="preserve">β) Η περίπτωση γ΄ της παραγράφου 7 του άρθρου 12 του Ν.3891/2010 (Α΄188) αντικαθίσταται ως εξής: </w:t>
        <w:br/>
        <w:t>«Η παροχή υπηρεσιών ΥΔΥ από την ΤΡΑΙΝΟΣΕ για τα έτη 2016 έως και 2020, διενεργείται, σύμφωνα με τις προβλέψεις σύμβασης που υπογράφεται μεταξύ του Ελληνικού Δημοσίου εκπροσωπουμένου από τους Υπουργούς Οικονομικών και Υποδομών, Μεταφορών και Δικτύων και της ΤΡΑΙΝΟΣΕ με την οποία ορίζεται μεταξύ άλλων το εύρος των παρεχόμενων υπηρεσιών, τα δρομολόγια που καλύπτονται από τη σύμβαση, η μεθοδολογία υπολογισμού της αποζημίωσης της ΤΡΑΙΝΟΣΕ, ο τρόπος παρακολούθησης της εκτέλεσης της σύμβασης, οι μηχανισμοί ελέγχου και κάθε άλλο σχετικό θέμα. Για την υπογραφή της σύμβασης δεν απαιτείται η έγκριση της παραγράφου 2.»</w:t>
      </w:r>
    </w:p>
    <w:p>
      <w:pPr>
        <w:pStyle w:val="NormalWeb"/>
        <w:rPr>
          <w:rFonts w:ascii="Verdana" w:hAnsi="Verdana" w:cs="Verdana"/>
          <w:sz w:val="20"/>
          <w:szCs w:val="20"/>
        </w:rPr>
      </w:pPr>
      <w:r>
        <w:rPr>
          <w:rFonts w:cs="Verdana" w:ascii="Verdana" w:hAnsi="Verdana"/>
          <w:sz w:val="20"/>
          <w:szCs w:val="20"/>
        </w:rPr>
        <w:t>δ) Η περίπτωση δ΄ της παραγράφου 7 του άρθρου 12 του Ν.3891/2010 (Α΄188) αντικαθίσταται ως εξής:</w:t>
        <w:br/>
        <w:t>«Μετά το έτος 2020, η παροχή υπηρεσιών ΥΔΥ στις επιβατικές σιδηροδρομικές μεταφορές, ανατίθεται από τη Ρ.Α.Ε.Μ. με διαγωνιστική διαδικασία, σύμφωνα με τις διατάξεις του άρθρου 5 του Κανονισμού 1370/2007 μέσω περισσότερων συμβάσεων ΥΔΥ, οι οποίες περιορίζονται σε συγκεκριμένη γεωγραφική περιφέρεια ή συγκεκριμένη διαδρομή. Το αντικείμενο των ειδικότερων συμβάσεων ΥΔΥ καθορίζεται από τη Ρ.Α.Ε.Μ., λαμβάνοντας υπόψη τις περιφερειακές ανάγκες μεταφοράς επιβατών και την ανάγκη εξασφάλισης της επιβατικής σιδηροδρομικής μεταφοράς μεταξύ συγκεκριμένων περιοχών.»</w:t>
      </w:r>
    </w:p>
    <w:p>
      <w:pPr>
        <w:pStyle w:val="NormalWeb"/>
        <w:rPr>
          <w:rFonts w:ascii="Verdana" w:hAnsi="Verdana" w:cs="Verdana"/>
          <w:sz w:val="20"/>
          <w:szCs w:val="20"/>
        </w:rPr>
      </w:pPr>
      <w:r>
        <w:rPr>
          <w:rFonts w:cs="Verdana" w:ascii="Verdana" w:hAnsi="Verdana"/>
          <w:sz w:val="20"/>
          <w:szCs w:val="20"/>
        </w:rPr>
        <w:t>ε) Στο τέλος της παραγράφου 7 του άρθρου 12 του ν. 3891/2010 (Α΄188) προστίθεται περίπτωση ε΄ ως εξής:</w:t>
        <w:br/>
        <w:t>«Εξαιρετικά για το έτος 2015, η παροχή υπηρεσιών ΥΔΥ από την ΤΡΑΙΝΟΣΕ, διενεργείται, σύμφωνα με τις προβλέψεις της, από 23.7.2012, υπογραφείσας σύμβασης μεταξύ του Ελληνικού Δημοσίου και ΤΡΑΙΝΟΣΕ για την παροχή υπηρεσιών ΥΔΥ τα έτη 2011-2013, η διάρκεια της οποίας παρατείνεται μέχρι τις 31.12.2015.»</w:t>
      </w:r>
    </w:p>
    <w:p>
      <w:pPr>
        <w:pStyle w:val="NormalWeb"/>
        <w:rPr>
          <w:rFonts w:ascii="Verdana" w:hAnsi="Verdana" w:cs="Verdana"/>
          <w:sz w:val="20"/>
          <w:szCs w:val="20"/>
        </w:rPr>
      </w:pPr>
      <w:r>
        <w:rPr>
          <w:rFonts w:cs="Verdana" w:ascii="Verdana" w:hAnsi="Verdana"/>
          <w:sz w:val="20"/>
          <w:szCs w:val="20"/>
        </w:rPr>
        <w:t>3. Το άρθρο 13 του ν. 3891/2010 (Α΄188) αντικαθίσταται ως ακολούθως:</w:t>
        <w:br/>
        <w:t>«1. Mε κοινή απόφαση των Υπουργών Οικονομικών και Υποδομών, Μεταφορών και Δικτύων, η οποία εκδίδεται μετά από την απόφαση της Ε. Επιτροπής σχετικά με τα ζητήματα κρατικών ενισχύσεων της ΤΡΑΙΝΟΣΕ, διαγράφονται τα χρέη της ΤΡΑΙΝΟΣΕ προς τον ΟΣΕ, εξειδικεύονται η έκταση και ο χρόνος της διαγραφής των χρεών της παρούσας παραγράφου, η διαδικασία διαπίστωσης, βεβαίωσης και διαγραφής τους, καθώς και κάθε άλλη αναγκαία λεπτομέρεια.</w:t>
      </w:r>
    </w:p>
    <w:p>
      <w:pPr>
        <w:pStyle w:val="NormalWeb"/>
        <w:rPr>
          <w:rFonts w:ascii="Verdana" w:hAnsi="Verdana" w:cs="Verdana"/>
          <w:sz w:val="20"/>
          <w:szCs w:val="20"/>
        </w:rPr>
      </w:pPr>
      <w:r>
        <w:rPr>
          <w:rFonts w:cs="Verdana" w:ascii="Verdana" w:hAnsi="Verdana"/>
          <w:sz w:val="20"/>
          <w:szCs w:val="20"/>
        </w:rPr>
        <w:t>2. Με κοινή απόφαση των Υπουργών Οικονομικών και Υποδομών, Μεταφορών και Δικτύων, μετά από την έκδοση της απόφασης της Ε. Επιτροπής σχετικά με τα ζητήματα κρατικών ενισχύσεων του ΟΣΕ, διαγράφονται τα χρέη του ΟΣΕ έναντι του Δημοσίου, δύναται να ορισθεί ανάληψη των χρεών του ΟΣΕ από το Δημόσιο έναντι τρίτων, η διαγραφή των χρεών της παρούσας παραγράφου από τις οικονομικές καταστάσεις του ΟΣΕ και να εξειδικεύονται οι διαδικασίες διαπίστωσης, συμψηφισμού, βεβαίωσης και ανάληψης των χρεών, καθώς και κάθε άλλη αναγκαία λεπτομέρεια.</w:t>
      </w:r>
    </w:p>
    <w:p>
      <w:pPr>
        <w:pStyle w:val="NormalWeb"/>
        <w:rPr>
          <w:rFonts w:ascii="Verdana" w:hAnsi="Verdana" w:cs="Verdana"/>
          <w:sz w:val="20"/>
          <w:szCs w:val="20"/>
        </w:rPr>
      </w:pPr>
      <w:r>
        <w:rPr>
          <w:rFonts w:cs="Verdana" w:ascii="Verdana" w:hAnsi="Verdana"/>
          <w:sz w:val="20"/>
          <w:szCs w:val="20"/>
        </w:rPr>
        <w:t>3. Οι πράξεις του παρόντος άρθρου απαλλάσσονται από οποιονδήποτε φόρο, τέλος ή δικαίωμα οποιασδήποτε φύσεως υπέρ του Δημοσίου ή τρίτων».</w:t>
      </w:r>
    </w:p>
    <w:p>
      <w:pPr>
        <w:pStyle w:val="NormalWeb"/>
        <w:rPr>
          <w:rFonts w:ascii="Verdana" w:hAnsi="Verdana" w:cs="Verdana"/>
          <w:sz w:val="20"/>
          <w:szCs w:val="20"/>
        </w:rPr>
      </w:pPr>
      <w:r>
        <w:rPr>
          <w:rFonts w:cs="Verdana" w:ascii="Verdana" w:hAnsi="Verdana"/>
          <w:sz w:val="20"/>
          <w:szCs w:val="20"/>
        </w:rPr>
        <w:t>4. Μετά το άρθρο 13 προστίθεται άρθρο 13Α στο ν. 3891/2010 (Α’188) το οποίο έχει ως εξής:</w:t>
        <w:br/>
        <w:t>«Άρθρο 13Α-</w:t>
        <w:br/>
        <w:t>Σύμβαση Υποκατάστασης του ΟΣΕ από το Ελληνικό Δημόσιο έναντι της EUROFIMA</w:t>
        <w:br/>
        <w:t xml:space="preserve">1. Με σύμβαση που υπογράφεται μεταξύ της EUROFIMA (Ευρωπαϊκής Εταιρείας για τη χρηματοδότηση σιδηροδρομικού υλικού) και του Ελληνικού Δημοσίου, εκπροσωπούμενου από τους Υπουργούς Οικονομικών και Υποδομών, Μεταφορών και Δικτύων, και εκ τρίτου συμβαλλόμενου του Οργανισμού Σιδηροδρόμων Ελλάδος (ΟΣΕ), το Ελληνικό Δημόσιο υποκαθιστά τον ΟΣΕ στις υποχρεώσεις και τα δικαιώματα που απορρέουν από τη Βασική Συμφωνία και τις συμβάσεις χρηματοδοτικής μίσθωσης τροχαίου υλικού με αριθμούς 2681/30-7-2007, 2688/30-7-2007 και 2689/30-7-2007, όπως έχουν τροποποιηθεί και ισχύουν, που έχει συνάψει ο ΟΣΕ με τη EUROFIMA σύμφωνα με τις προβλέψεις της Συνθήκης που έχει κυρωθεί με το ν. 2070/1992 (Α’121). </w:t>
        <w:br/>
        <w:t xml:space="preserve">2. Μετά την υποκατάσταση του ΟΣΕ έναντι της EUROFIMA από το Ελληνικό Δημόσιο, ο ΟΣΕ αποξενώνεται από κάθε υποχρέωση ή δικαίωμα που απορρέει από τις συμβάσεις χρηματοδοτικής μίσθωσης της παραγράφου 1, καθιστώντας το Ελληνικό Δημόσιο πρωτοφειλέτη και μισθωτή του οικείου τροχαίου υλικού, τα δε δικαιώματα του Ελληνικού Δημοσίου έναντι της EUROFIMA που απορρέουν από τη σύμβαση είναι ιδιωτικής φύσης. </w:t>
      </w:r>
    </w:p>
    <w:p>
      <w:pPr>
        <w:pStyle w:val="NormalWeb"/>
        <w:spacing w:before="280" w:after="240"/>
        <w:rPr>
          <w:rFonts w:ascii="Verdana" w:hAnsi="Verdana" w:cs="Verdana"/>
          <w:sz w:val="20"/>
          <w:szCs w:val="20"/>
        </w:rPr>
      </w:pPr>
      <w:r>
        <w:rPr>
          <w:rFonts w:cs="Verdana" w:ascii="Verdana" w:hAnsi="Verdana"/>
          <w:sz w:val="20"/>
          <w:szCs w:val="20"/>
        </w:rPr>
        <w:t>5. Η παρ. 1.α του άρθρου 44 του ν. 3891/10 (Α΄ 188) αντικαθίσταται ως εξής:</w:t>
        <w:br/>
        <w:t>«1.α. Η ισχύς των διατάξεων των άρθρων 16, 18 και 19 του νόμου ορίζεται με προεδρικό διάταγμα, το οποίο εκδίδεται με πρόταση των Υπουργών Οικονομικών, Υποδομών, Μεταφορών και Δικτύων και Εργασίας, Κοινωνικής Ασφάλισης και Κοινωνικής Αλληλεγγύης λαμβάνοντας υπόψη την έκβαση των αιτήσεων που θα υποβληθούν, όπου απαιτείται, για την παροχή έγκρισης από την Ευρωπαϊκή Επιτροπή σχετικά με ζη¬τήματα κρατικών ενισχύσεων, σύμφωνα με τις διατάξεις των άρθρων 93, 107, 108 και 109 της Συνθήκης για τη Λειτουργία της Ευρωπαϊκής Ένωσης (πρώην άρθρα 73, 87, 88 και 89 αντίστοιχα της ΣΕΚ)».</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ΚΕΦΑΛΑΙΟ ΣΤ'</w:t>
        <w:br/>
        <w:t>ΖΗΤΗΜΑΤΑ ΣΙΔΗΡΟΔΡΟΜΙΚΩΝ ΜΕΤΑΦΟΡΩΝ – ΑΝΑΔΙΑΡΘΡΩΣΗ Ο.Α.Σ.Α.:</w:t>
        <w:br/>
        <w:br/>
        <w:t>Άρθρο 17</w:t>
        <w:br/>
        <w:t>Παράγραφος 1: Η παρούσα ρύθμιση προτείνεται έχοντας υπόψη την τρέχουσα οικονομική δυσχέρεια των επαγγελματιών μεταφορέων να αντικαταστήσουν τα φορτηγά τους με άλλα νεότερης τεχνολογίας. Επίσης η πρόταση αυτή αποσκοπεί στην εναρμόνιση της προθεσμίας αντικατάστασης των φορτηγών με αυτή της δεκαετούς περιόδου εντός της οποίας οι παλαιοί μεταφορείς υποχρεούνται να προσαρμοστούν στις απαιτήσεις των διατάξεων του Ν.3887/10.</w:t>
        <w:br/>
        <w:br/>
        <w:t>Παράγραφος 2: Στο πλαίσιο της αναδιάρθρωσης του σιδηροδρομικού συστήματος, σύμφωνα με τις προβλέψεις του άρθρου 12 του ν. 3891/2010 (Α’188) έγινε δυνατή η σύναψη σύμβασης με την οποία ανατίθεται η εκτέλεση σιδηροδρομικού επιβατικού δρομολογίου ως Υποχρέωσης Δημόσιας Υπηρεσίας (ΥΔΥ). Με το άρθρο 45 του Ν.4313/2014 (ΦΕΚ 261/Α΄/2014) προβλέπεται ότι η παροχή υπηρεσιών ΥΔΥ στις επιβατικές σιδηροδρομικές μεταφορές για τα έτη 2015 έως και 2019 ανατίθεται στην εταιρεία ΤΡΑΙΝΟΣΕ Α.Ε. Το συνολικό ποσό αποζημιώσεων της ΤΡΑΙΝΟΣΕ από το Δημόσιο για την εκτέλεση υπηρεσιών ΥΔΥ δεν μπορεί να υπερβεί το ποσό των πενήντα εκατομμυρίων (50.000.000) ευρώ ετησίως για τα έτη 2015 έως 2019. Η παροχή υπηρεσιών ΥΔΥ από την ΤΡΑΙΝΟΣΕ για τα έτη 2015 έως και 2019, διενεργείται, σύμφωνα με τις προβλέψεις σύμβασης που υπογράφεται μεταξύ του Ελληνικού Δημοσίου εκπροσωπουμένου από τους Υπουργούς Οικονομικών και Υποδομών, Μεταφορών και Δικτύων και της ΤΡΑΙΝΟΣΕ με την οποία ορίζεται μεταξύ άλλων το εύρος των παρεχόμενων υπηρεσιών, τα δρομολόγια που καλύπτονται από τη σύμβαση, η μεθοδολογία υπολογισμού της αποζημίωσης της ΤΡΑΙΝΟΣΕ, ο τρόπος παρακολούθησης της εκτέλεσης της σύμβασης, οι μηχανισμοί ελέγχου και κάθε άλλο σχετικό θέμα.</w:t>
        <w:br/>
        <w:t>Δεδομένου ότι δεν έχει αποσαφηνιστεί το πλαίσιο της ιδιωτικοποίησης της ΤΡΑΙΝΟΣΕ, και επιπλέον για την οριστικοποίηση της αντίστοιχης σύμβασης δεν επαρκεί ο χρόνος που απαιτείται για τους προσυμβατικούς έλεγχους από το Ελεγκτικό Συνέδριο και την αρμόδια Επιτροπή της Βουλής, κρίνεται αναγκαία η προτεινόμενη νομοθετική ρύθμιση, η οποία , με τροποποίηση του άρθρου 12 του ν.3891/10:</w:t>
        <w:br/>
        <w:t>παρατείνει την από 23.7.2012 σύμβαση μεταξύ Ελληνικού Δημοσίου και ΤΡΑΙΝΟΣΕ μέχρι τις 31.12.2015, όπως έγινε και για το έτος 2014 με το Ν.4313/2014 (ΦΕΚ 261/Α΄/2014), ώστε να καταβληθεί το ποσό της αποζημίωσης στην ΤΡΑΙΝΟΣΕ για το έτος 2015. (παρ. 7 α)</w:t>
        <w:br/>
        <w:t>Καταργεί την αναφορά στο πρώτο εδάφιο της παρ.6 του άρθρου όπου καθορίζεται ο τρόπος καταβολής της αποζημίωσης της Σύμβασης, δεδομένου ότι το θέμα αυτό αποτελεί έναν από τους βασικούς όρους που θα προβλέπει η Σύμβαση(παρ. 7 α και γ).</w:t>
        <w:br/>
        <w:t>Προσαρμόζει τη πρόβλεψη για την εφαρμογή διαδικασιών ανάθεσης για τις αντίστοιχες συμβάσεις σύμφωνα με τα ως άνω, δηλαδή από το 2020 (παρ. 7 δ)</w:t>
        <w:br/>
        <w:br/>
        <w:t>Παράγραφος 3 : Η έναρξη ισχύος του άρθρου 13, που αφορά ρυθμίσεις χρεών των εταιρειών ΟΣΕ και ΤΡΑΙΝΟΣΕ, απαιτεί την προηγούμενη έκδοση Προεδρικού Διατάγματος ακολούθως της σχετικής έγκρισης της Ε. Επιτροπής αναφορικά με τα υποβληθέντα μέτρα κρατικών ενισχύσεων για τις εταιρείες ΟΣΕ και ΤΡΑΙΝΟΣΕ, σύμφωνα και με τις διατάξεις του άρθρου 44. Η προωθούμενη ρύθμιση αποβλέπει στο να καταστήσει περισσότερο ευέλικτη την εφαρμογή των διατάξεων του άρθρου 13. Ειδικότερα, με την προτεινόμενη ρύθμιση, η προβλεπόμενη διαγραφή του χρέους για κάθε εταιρεία προϋποθέτει πλέον απλώς την αντίστοιχη απόφαση έγκρισης της Ε. Επιτροπής, ενώ καταργείται η μη αναγκαία εξουσιοδοτική διάταξη για την έκδοση Προεδρικού Διατάγματος.</w:t>
        <w:br/>
        <w:t>Ως εκ των άνω, αφενός διασφαλίζεται η απόλυτη νομιμότητα, καθώς συνεχίζει να είναι επιβεβλημένη η προηγούμενη έκδοση της εγκριτικής απόφασης της Ε. Επιτροπής, και αφετέρου η διαδικασία υλοποίησης της διαγραφής των χρεών καθίσταται λιγότερο σύνθετη και χρονοβόρα, καθώς παρακάμπτεται ο πρόσθετος και μη ουσιαστικός διοικητικός φόρτος που συνεπάγεται η έκδοση του Προεδρικού Διατάγματος, η οποία αποτελούσε θέμα κυρίως διαδικαστικού χαρακτήρα. Συνεπώς, μέσω της προτεινόμενης απλουστευμένης διαδικασίας, ακολούθως της εγκριτικής απόφασης της Ε. Επιτροπής, επισπεύδεται η υλοποίηση της διαγραφής των χρεών, που συνιστά αναγκαία συνθήκη για την οικονομική εξυγίανση των εταιρειών, με τρόπο που διασφαλίζει στο ακέραιο τον απόλυτο σεβασμό στη νομιμότητα.</w:t>
        <w:br/>
        <w:br/>
        <w:t>Παράγραφος 4: Στο πλαίσιο της αναδιάρθρωσης του σιδηροδρομικού συστήματος, σύμφωνα με τις προβλέψεις του ν. 3891/2010 (Α’188) μεταβιβάστηκε το τροχαίο υλικό ιδιοκτησίας ΟΣΕ στο Ελληνικό Δημόσιο. Παράλληλα, προβλέπεται από το άρθρο 13 του ν. 3891/2010 η δυνατότητα ανάληψης των χρεών του ΟΣΕ έναντι τρίτων από το Δημόσιο, στο πλαίσιο της έγκρισης καθεστώτος ενίσχυσης του ΟΣΕ που έχει υποβληθεί στην Ευρωπαϊκή Επιτροπή. Με το ν. 2070/1992 κυρώθηκε η διεθνής σύμβαση για την ίδρυση της EUROFIMA - Ευρωπαϊκής Εταιρείας για τη χρηματοδότηση σιδηροδρομικού υλικού (Α’121), της οποίας είναι μέτοχος ο ΟΣΕ και σύμφωνα με τις προβλέψεις του νόμου και της σύμβασης, το Ελληνικό Δημόσιο εγγυάται για τις οικονομικές υποχρεώσεις του ΟΣΕ έναντι της EUROFIMA. Μεταξύ των μέτρων εξυγίανσης του ΟΣΕ, προβλέπεται η ανάληψη από το Δημόσιο ως πρωτοφειλέτη των συμβάσεων χρηματοδοτικής μίσθωσης που έχει συνάψει ο ΟΣΕ με τη EUROFIMA και δεν έχουν ακόμη αποπληρωθεί. Προς το σκοπό υλοποίησης της ανάληψης των χρηματοδοτικών συμβάσεων του ΟΣΕ με την EUROFIMA από το Δημόσιο, με την προτεινόμενη παράγραφο 9, προβλέπεται η προσθήκη του άρθρου 13Α στο ν.3891/2010 και εξουσιοδοτείται ο Υπουργός Οικονομικών και ο Υπουργός Υποδομών, Μεταφορών και Δικτύων για την υπογραφή της σύμβασης υποκατάστασης.</w:t>
        <w:br/>
        <w:t>Παράγραφος 5: οράτε ανωτέρω παρ. υπ' αριθ. 2.</w:t>
      </w:r>
    </w:p>
    <w:p>
      <w:pPr>
        <w:pStyle w:val="NormalWeb"/>
        <w:rPr>
          <w:rFonts w:ascii="Verdana" w:hAnsi="Verdana" w:cs="Verdana"/>
          <w:sz w:val="20"/>
          <w:szCs w:val="20"/>
        </w:rPr>
      </w:pPr>
      <w:r>
        <w:rPr>
          <w:rFonts w:cs="Verdana" w:ascii="Verdana" w:hAnsi="Verdana"/>
          <w:sz w:val="20"/>
          <w:szCs w:val="20"/>
        </w:rPr>
        <w:br/>
        <w:br/>
      </w:r>
      <w:r>
        <w:rPr>
          <w:rFonts w:cs="Verdana" w:ascii="Verdana" w:hAnsi="Verdana"/>
          <w:b/>
          <w:bCs/>
          <w:sz w:val="20"/>
          <w:szCs w:val="20"/>
        </w:rPr>
        <w:t>Άρθρο 18</w:t>
        <w:br/>
        <w:t>Τροποποίηση διατάξεων ν. 3920/2011 (Α΄33)</w:t>
      </w:r>
    </w:p>
    <w:p>
      <w:pPr>
        <w:pStyle w:val="NormalWeb"/>
        <w:rPr>
          <w:rFonts w:ascii="Verdana" w:hAnsi="Verdana" w:cs="Verdana"/>
          <w:sz w:val="20"/>
          <w:szCs w:val="20"/>
        </w:rPr>
      </w:pPr>
      <w:r>
        <w:rPr>
          <w:rFonts w:cs="Verdana" w:ascii="Verdana" w:hAnsi="Verdana"/>
          <w:sz w:val="20"/>
          <w:szCs w:val="20"/>
        </w:rPr>
        <w:t>1. Στο άρθρο 1του ν. 3920/2011 (Α΄33) προστίθεται παράγραφος 9 ως εξής:</w:t>
        <w:br/>
        <w:t>«9. Ο αριθμός των μελών των Διοικητικών Συμβουλίων του ΟΑΣΑ Α.Ε., της ΣΤΑΣΥ Α.Ε. και της ΟΣΥ Α.Ε. δεν δύναται να υπερβαίνει τα επτά μέλη. Στο Δ.Σ. του Ο.Α.Σ.Α. Α.Ε. συμμετέχουν ως μέλη ο Πρόεδρος της ΟΣΥ Α.Ε. και ο Πρόεδρος της ΣΤΑΣΥ Α.Ε.. Σε κάθε Διοικητικό Συμβούλιο συμμετέχει ένας εκπρόσωπος των εργαζομένων στη δημόσια επιχείρηση σύμφωνα με τα όσα ορίζει η παράγραφος 2 του άρθρου 3 του ν. 3429/2005 (Α314). Στα Διοικητικά Συμβούλια των ΣΤΑΣΥ Α.Ε. και ΟΣΥ Α.Ε. που εκλέγονται από τις Γενικές Συνελεύσεις των μετόχων των εταιριών τους, ο Διευθύνων Σύμβουλος και δύο (2) μέλη υποδεικνύονται από τους Υπουργούς Οικονομικών και Μεταφορών.»</w:t>
      </w:r>
    </w:p>
    <w:p>
      <w:pPr>
        <w:pStyle w:val="NormalWeb"/>
        <w:rPr>
          <w:rFonts w:ascii="Verdana" w:hAnsi="Verdana" w:cs="Verdana"/>
          <w:sz w:val="20"/>
          <w:szCs w:val="20"/>
        </w:rPr>
      </w:pPr>
      <w:r>
        <w:rPr>
          <w:rFonts w:cs="Verdana" w:ascii="Verdana" w:hAnsi="Verdana"/>
          <w:sz w:val="20"/>
          <w:szCs w:val="20"/>
        </w:rPr>
        <w:t>2. Στο άρθρο 2 του ν. 3920/2011 (Α΄33) προστίθεται παράγραφος 5 ως εξής:</w:t>
        <w:br/>
        <w:t>«5. Το πρώτο εδάφιο της παραγράφου 2 του άρθρου 2, της 10ης Φεβρουαρίου 1976 Πράξης Νομοθετικού Περιεχομένου, που κυρώθηκε με το άρθρο 1 του ν. 352/1976 εφαρμόζεται εφεξής επί των υπό της Ο.Α.Σ.Α. Α.Ε., ΣΤΑ.ΣΥ. Α.Ε. και Ο.ΣΥ. Α.Ε. διεξαγομένων διαδικασιών.»</w:t>
      </w:r>
    </w:p>
    <w:p>
      <w:pPr>
        <w:pStyle w:val="NormalWeb"/>
        <w:rPr>
          <w:rFonts w:ascii="Verdana" w:hAnsi="Verdana" w:cs="Verdana"/>
          <w:sz w:val="20"/>
          <w:szCs w:val="20"/>
        </w:rPr>
      </w:pPr>
      <w:r>
        <w:rPr>
          <w:rFonts w:cs="Verdana" w:ascii="Verdana" w:hAnsi="Verdana"/>
          <w:sz w:val="20"/>
          <w:szCs w:val="20"/>
        </w:rPr>
        <w:t xml:space="preserve">3. Στο άρθρο 4 του ν. 3920/2011 (Α΄33) προστίθενται παράγραφοι 4, 5, 6, 7, 8, 9, 10 και 11 ως εξής : </w:t>
        <w:br/>
        <w:t>«4. Συνίσταται Μικτή Επιτροπή με την ονομασία “Επιχειρησιακή Συντονιστική Επιτροπή για την παρακολούθηση και τον συντονισμό της αναδιοργάνωσης και της αναδιάρθρωσης των Αστικών Συγκοινωνιών των Αθηνών (Όμιλος ΟΑΣΑ)”.</w:t>
        <w:br/>
        <w:t>α. Στην Επιχειρησιακή Συντονιστική Επιτροπή συμμετέχουν:</w:t>
        <w:br/>
        <w:t>1. Ως Πρόεδρος ο Πρόεδρος του ΟΑΣΑ Α.Ε.,</w:t>
        <w:br/>
        <w:t>2. Ο Πρόεδρος και Διευθύνων Σύμβουλος του ΟΑΣΑ ΑΕ.</w:t>
        <w:br/>
        <w:t>3. Ο Πρόεδρος και Διευθύνων Σύμβουλος της ΟΣΥ ΑΕ.</w:t>
        <w:br/>
        <w:t>4. Ο Πρόεδρος και Διευθύνων Σύμβουλος της ΣΤΑΣΥ ΑΕ.</w:t>
        <w:br/>
        <w:t>5. Ο Διευθυντής της Δ/νσης Επιβατικών Μεταφορών του Υπ. Μεταφορών</w:t>
        <w:br/>
        <w:t>6. Ένας εκπρόσωπος του Υπουργείου Μεταφορών ή ο αναπληρωτής του</w:t>
        <w:br/>
        <w:t>7. Ένας εκπρόσωπος του Υπουργείου Οικονομικών ή ο αναπληρωτής του.</w:t>
        <w:br/>
        <w:t>8. Ένας του Υπουργείου Εσωτερικών και Διοικητικής Ανασυγκρότησης ή ο αναπληρωτής του</w:t>
        <w:br/>
        <w:t>β. Τα μέλη της Επιτροπής δύναται να αναπληρώνονται.</w:t>
        <w:br/>
        <w:t>γ. Ανάλογα με το θέμα στην Επιχειρησιακή Συντονιστική Επιτροπή μετέχουν εκπρόσωποι κατά περίπτωση εκ των Υπουργείων α)Εργασίας, Κοινωνικής Ασφάλισης και Κοινωνικής Αλληλεγγύης, β) Παιδείας, Έρευνας και Θρησκευμάτων, γ) Ναυτιλίας και Νησιωτικής Πολιτικής και δ) Εθνικής Άμυνας .</w:t>
        <w:br/>
        <w:t xml:space="preserve">5. Η Επιτροπή συγκαλείται από το Πρόεδρο, ο οποίος και καθορίζει τα θέματα προς συζήτηση. Ο Πρόεδρος δύναται να προσκαλεί στις συνεδριάσεις της Επιτροπής υπηρεσιακούς παράγοντες, εκπροσώπους του δημοσίου τομέα, εκπροσώπους της Τοπικής Αυτοδιοίκησης, όπως και εκπροσώπους διεθνών οργανισμών και φορέων. </w:t>
        <w:br/>
        <w:t>6. Η Επιτροπή είναι αρμόδια για :</w:t>
        <w:br/>
        <w:t>α. Το συντονισμό των δράσεων που εντάσσονται στην αναδιάρθρωση, αναδιοργάνωση και ανάπτυξη των αστικών συγκοινωνιών των Αθηνών με βάση το σχέδιο αναδιάρθρωσης, όπως αυτό περιγράφεται στο παράρτημα (Ι) του παρόντος.</w:t>
        <w:br/>
        <w:t>β. Τη λεπτομερή ανάλυση του Έργου, ειδικές δράσεις, σχέδια εργασίας για τον καθορισμό / προσαρμογή συγκεκριμένων χρονοδιαγραμμάτων, οροσήμων και παραδοτέων καθώς και την παρακολούθηση και τον έλεγχο δράσεων, χρονοδιαγραμμάτων, οροσήμων, και παραδοτέων, όταν αυτό κρίνεται απαραίτητο.</w:t>
        <w:br/>
        <w:t>γ. Την υποβολή προτάσεων για την αναγκαία διαδικασία, οργανωτικές και νομοθετικές αλλαγές.</w:t>
        <w:br/>
        <w:t>δ. Τη διασφάλιση της εναρμόνισης ή και της ενσωμάτωσης στη στρατηγική των πιθανών δράσεων άλλων φορέων με το ίδιο αντικείμενο. Για το σκοπό αυτό, η Επιτροπή παρακολουθεί και ενημερώνεται για τις δράσεις και τα έργα των φορέων του στενού και ευρύτερου δημοσίου τομέα, ιδίως σε επίπεδο σχεδιασμού, επισημαίνει τυχόν αποκλίσεις από τις κατευθύνσεις, προτείνει διαρθρωτικές παρεμβάσεις και ενημερώνει τους οικείους φορείς για τις συνέπειες των αποκλίσεων.</w:t>
        <w:br/>
        <w:t>ε. Την παροχή ενημέρωσης ανά δίμηνο προς το αρμόδιο Υπουργείο Υποδομών, Μεταφορών και Δικτύων για την εξέλιξη των δράσεων με την υποβολή έκθεσης, επισημαίνοντας τυχόν αποκλίσεις και προτείνοντας διαρθρωτικές παρεμβάσεις όπου θεωρεί ότι αυτό είναι απαραίτητο για την ταχύτερη και αποτελεσματικότερη υλοποίηση του Έργου.</w:t>
      </w:r>
    </w:p>
    <w:p>
      <w:pPr>
        <w:pStyle w:val="NormalWeb"/>
        <w:rPr>
          <w:rFonts w:ascii="Verdana" w:hAnsi="Verdana" w:cs="Verdana"/>
          <w:sz w:val="20"/>
          <w:szCs w:val="20"/>
        </w:rPr>
      </w:pPr>
      <w:r>
        <w:rPr>
          <w:rFonts w:cs="Verdana" w:ascii="Verdana" w:hAnsi="Verdana"/>
          <w:sz w:val="20"/>
          <w:szCs w:val="20"/>
        </w:rPr>
        <w:t>4. Στο άρθρο 6 του ν. 3920/2011 (Α΄33) προστίθεται παράγραφος 4 ως εξής:</w:t>
        <w:br/>
        <w:t>«4. Η εκτέλεση του μεταφορικού έργου από τον ΟΑΣΑ αναστέλλεται αυτοδικαίως για όσο χρονικό διάστημα το αντισυμβαλλόμενο Υπουργείο δεν καταβάλλει το σύμφωνα με τους όρους της σύμβασης αντίτιμο ή τη διαφορά του κομίστρου από την πίστωση αυτή. Η ισχύς της παρούσας διάταξης αρχίζει από 1.1.2016»</w:t>
      </w:r>
    </w:p>
    <w:p>
      <w:pPr>
        <w:pStyle w:val="NormalWeb"/>
        <w:rPr>
          <w:rFonts w:ascii="Verdana" w:hAnsi="Verdana" w:cs="Verdana"/>
          <w:sz w:val="20"/>
          <w:szCs w:val="20"/>
        </w:rPr>
      </w:pPr>
      <w:r>
        <w:rPr>
          <w:rFonts w:cs="Verdana" w:ascii="Verdana" w:hAnsi="Verdana"/>
          <w:sz w:val="20"/>
          <w:szCs w:val="20"/>
        </w:rPr>
        <w:t>5. Στο άρθρο 6 του ν. 3920/2011 (Α΄33) προστίθεται παράγραφος 10 ως εξής:</w:t>
        <w:br/>
        <w:t>«10. Με αποφάσεις του Υπουργού Υποδομών, Μεταφορών και Δικτύων: α. Καθορίζεται ο τρόπος πώλησης, η κατανομή των εισπράξεων και το ύψος του αποδιδόμενου ποσοστού επ' αυτών, μεταξύ του ΟΑΣΑ και των παρόχων σιδηροδρομικού έργου, αν προηγηθεί αντίστοιχη συμφωνία μεταξύ τους. β. Εξειδικεύονται, τροποποιούνται ή αντικαθίστανται οι δείκτες έργου, κόστους και ποιότητας της περίπτωσης δ' της παραγράφου 6 ή θεσπίζονται νέοι, καθορίζεται η βαρύτητα κάθε δείκτη και ρυθμίζεται οποιοδήποτε άλλο σχετικό θέμα.»</w:t>
      </w:r>
    </w:p>
    <w:p>
      <w:pPr>
        <w:pStyle w:val="NormalWeb"/>
        <w:spacing w:before="280" w:after="240"/>
        <w:rPr>
          <w:rFonts w:ascii="Verdana" w:hAnsi="Verdana" w:cs="Verdana"/>
          <w:sz w:val="20"/>
          <w:szCs w:val="20"/>
        </w:rPr>
      </w:pPr>
      <w:r>
        <w:rPr>
          <w:rFonts w:cs="Verdana" w:ascii="Verdana" w:hAnsi="Verdana"/>
          <w:sz w:val="20"/>
          <w:szCs w:val="20"/>
        </w:rPr>
        <w:t>6. Στο τέλος της παραγράφου 1 του άρθρου 218 του Ποινικού Κώδικα προστίθεται εδάφιο ως εξής:</w:t>
        <w:br/>
        <w:t>«Με την ίδια ποινή τιμωρείται όποιος καταρτίζει πλαστά ή νοθεύει γνήσια προϊόντα κομίστρου των δημοσίων συγκοινωνιών (ισχύοντα εισιτήρια ή κάρτες- κουπόνια απεριορίστων διαδρομών) με σκοπό να τα προσφέρει στην αγορά ή να τα εισάγει σε κυκλοφορία εάν το συνολικό όφελος ή η συνολική ζημία υπερβαίνουν το ποσό των εκατόν είκοσι χιλιάδων (120.000) ευρώ ή ο υπαίτιος διαπράττει πλαστογραφίες κατ’ επάγγελμα και το συνολικό όφελος ή η συνολική ζημία υπερβαίνουν το ποσό των τριάντα χιλιάδων (30.000) ευρώ.»</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Άρθρο 18</w:t>
        <w:br/>
        <w:t>Τροποποίηση διατάξεων ν. 3920/2011 (Α΄ 33)</w:t>
        <w:br/>
        <w:t>I. ΠΡΟΪΜΙΟ:</w:t>
        <w:br/>
        <w:t>Από το Δεκέμβριο του 1998 με τη δημοσίευση του Νόμου 2669/98 οι Αστικές Συγκοινωνίες της περιοχής Αθηνών - Πειραιώς και Περιχώρων εισέρχονται σε νέα φάση. Ο σχεδιασμός, ο προγραμματισμός, η οργάνωση, ο συντονισμός, ο έλεγχος, και η παροχή του Συγκοινωνιακού Έργου όλων των Μέσων Μαζικής Μεταφοράς (επίγειων και υπόγειων) ανήκουν στον Ο.Α.Σ.Α. ΑΕ. Οι μετοχές του ΟΑΣΑ ανήκουν όλες στο ελληνικό Δημόσιο. Η εκτέλεση του Συγκοινωνιακού Έργου με λεωφορεία, τρόλλεϋ, ηλεκτρικό σιδηρόδρομο στην περιοχή αρμοδιότητας του Ο.Α.Σ.Α. διενεργείται από τους συμβαλλόμενους με αυτόν (ΕΦΣΕ) Εκτελεστικούς Φορείς Συγκοινωνιακού Έργου (Ε.ΘΕ.Λ. Α.Ε., Η.Λ.Π.Α.Π. Α.Ε., Η.Σ.Α.Π. Α.Ε.), οι οποίοι αποτελούν και τις θυγατρικές του εταιρείες.</w:t>
        <w:br/>
        <w:t>Σύμφωνα με το άρθρο 7 του Νόμου 2699/98 προβλέφθηκε η ίδρυση θυγατρικής εταιρείας της ΑΜ με την επωνυμία ΑΤΤΙΚΟ ΜΕΤΡΟ ΕΤΑΙΡΕΙΑ ΛΕΙΤΟΥΡΓΙΑΣ Α.Ε. (ΑΜΕΛ) με σκοπό την λειτουργία και εκμετάλλευση των υπό κατασκευή (τότε) γραμμών 2 και 3 και κάθε επέκτασής τους, καθώς και των εγκαταστάσεων, οχημάτων και εν γένει υλικών και μέσων.</w:t>
        <w:br/>
        <w:t>Τον Δεκέμβριο του 2004 με το Ν.3297 ορίζεται ότι η εκτέλεση του συγκοινωνιακού έργου με τα Μέσα Μαζικής Μεταφοράς διενεργείται από τους Εκτελεστικούς Φορείς Συγκοινωνιακού Έργου (Ε.ΘΕ.Λ., Η.Λ.Π.Α.Π., Η.Σ.Α.Π. ) και τις Εταιρείες Παροχής Συγκοινωνιακού Έργου (ΑΜΕΛ, ΤΡΑΜ, ΠΡΟΑΣΤΙΑΚΟΣ) υπό την οικονομική και συντονιστική εποπτεία του ΟΑΣΑ.</w:t>
      </w:r>
    </w:p>
    <w:p>
      <w:pPr>
        <w:pStyle w:val="NormalWeb"/>
        <w:rPr>
          <w:rFonts w:ascii="Verdana" w:hAnsi="Verdana" w:cs="Verdana"/>
          <w:sz w:val="20"/>
          <w:szCs w:val="20"/>
        </w:rPr>
      </w:pPr>
      <w:r>
        <w:rPr>
          <w:rFonts w:cs="Verdana" w:ascii="Verdana" w:hAnsi="Verdana"/>
          <w:sz w:val="20"/>
          <w:szCs w:val="20"/>
        </w:rPr>
        <w:t>Οι Εκτελεστικοί Φορείς Συγκοινωνιακού Έργου συντονίζονται και ελέγχονται από τον Ο.Α.Σ.Α., αποτελούν Νομικά Πρόσωπα Ιδιωτικού Δικαίου που υπηρετούν σκοπούς Κοινής Ωφελείας και λειτουργούν με βάση τους κανόνες της ιδιωτικής οικονομίας.</w:t>
        <w:br/>
        <w:t>Στη συνέχεια με το νόμο 3920/2011 (ΦΕΚ Α' 33/3-3-2011) μπαίνουν οι βάσεις για την αναδιοργάνωση των συγκοινωνιών στην Αθήνα και επιλύοντας χρονίζοντα θέματα απαιτήσεων κατά και υπέρ του ΟΑΣΑ στη σχέση του με το Ελληνικό Δημόσιο. Με το νέο νόμο ο ΟΑΣΑ λειτουργεί με βάση τους κανόνες της ιδιωτικής οικονομίας υπό μορφή ανώνυμης εταιρίας, διέπεται από τους νόμους αυτούς και από τις διατάξεις της νομοθεσίας περί ανωνύμων εταιριών, οι μετοχές του κατ' αρχήν ανήκουν στο Ελληνικό Δημόσιο, ενώ διοικείται από Διοικητικό Συμβούλιο (Δ.Σ.), το ανώτατο διοικητικό όργανο της εταιρίας, αποτελούμενο από επτά (7) μέλη, ένα εκ των οποίων αποτελούν εκπροσώπους των εργαζομένων, τα δε υπόλοιπα ορίζονται με ΚΥΑ των Υπουργών Οικονομικών και Υποδομών Μεταφορών και Δικτύων και διορίζονται από τη Γενική Συνέλευση των μετόχων, σύμφωνα με τις διατάξεις του ν. 3429/2005 όπως τροποποιημένος σήμερα ισχύει. Η εταιρεία έχει ως σκοπό την παροχή υπηρεσιών σε τρίτους στον τομέα των μεταφορών και αποτελεί επιχείρηση κοινής ωφελείας, κατά την έννοια του άρθρου 106 του Συντάγματος, η οποία λειτουργεί υπό την αποφασιστική επιρροή του Ελληνικού Δημοσίου (“δημόσια επιχείρηση” κατά το άρθρ. 1 παρ. 1 και 2 του κεφαλαίου Α του ν. 3429/2005 “Δημόσιες επιχειρήσεις και οργανισμοί” - ΦΕΚ 314Α'.</w:t>
      </w:r>
    </w:p>
    <w:p>
      <w:pPr>
        <w:pStyle w:val="NormalWeb"/>
        <w:rPr>
          <w:rFonts w:ascii="Verdana" w:hAnsi="Verdana" w:cs="Verdana"/>
          <w:sz w:val="20"/>
          <w:szCs w:val="20"/>
        </w:rPr>
      </w:pPr>
      <w:r>
        <w:rPr>
          <w:rFonts w:cs="Verdana" w:ascii="Verdana" w:hAnsi="Verdana"/>
          <w:sz w:val="20"/>
          <w:szCs w:val="20"/>
        </w:rPr>
        <w:t>Ειδικότερα, σύμφωνα με τα άρθρα 1 και 7 του ν.3920/2011, ΦΕΚ Α33/2011:</w:t>
        <w:br/>
        <w:t>1. Οι δημόσιες συγκοινωνίες, που εκτελούνται μέσα στα όρια της Περιφέρειας Αττικής, όπως αυτή ορίζεται στο ν. 3852/2010 (ΦΕΚ 87 Α'), εκτός από τις νήσους, οι οποίες εξυπηρετούν το γενικότερο δημόσιο συμφέρον, αναδιαρθρώνονται σύμφωνα με τις διατάξεις του νόμου αυτού.</w:t>
        <w:br/>
        <w:t>Όπου στον νόμο αυτό γίνεται μνεία στον «Όμιλο ΟΑΣΑ» ή στις «Εταιρείες του Ομίλου ΟΑΣΑ» νοούνται ο ΟΑΣΑ και οι εταιρείες της παραγράφου 1 του άρθρου 7 (δηλαδή ΟΣΥ ΑΕ και ΣΤΑΣΥ ΑΕ).</w:t>
      </w:r>
    </w:p>
    <w:p>
      <w:pPr>
        <w:pStyle w:val="NormalWeb"/>
        <w:rPr>
          <w:rFonts w:ascii="Verdana" w:hAnsi="Verdana" w:cs="Verdana"/>
          <w:sz w:val="20"/>
          <w:szCs w:val="20"/>
        </w:rPr>
      </w:pPr>
      <w:r>
        <w:rPr>
          <w:rFonts w:cs="Verdana" w:ascii="Verdana" w:hAnsi="Verdana"/>
          <w:sz w:val="20"/>
          <w:szCs w:val="20"/>
        </w:rPr>
        <w:t>2. Από τη δημοσίευση του νόμου αυτού (03-03-2011) στην Εφημερίδα της Κυβερνήσεως:</w:t>
        <w:br/>
        <w:t>(α) Η ΕΘΕΛ τέθηκε σε διαδικασία συγχώνευσης με τον ΗΛΠΑΠ με απορρόφηση του τελευταίου από την πρώτη. Με τη συντέλεση της συγχώνευσης, η ΕΘΕΛ μετονομάσθηκε σε «ΟΔΙΚΕΣ ΣΥΓΚΟΙΝΩΝΙΕΣ ΑΝΩΝΥΜΗ ΕΤΑΙΡΕΙΑ» («ΟΣΥ»).</w:t>
        <w:br/>
        <w:t>(β) Η ΑΜΕΛ τέθηκε σε διαδικασία συγχώνευσης με τον ΗΣΑΠ και την ΤΡΑΜ με απορρόφηση των τελευταίων από την πρώτη. Με τη συντέλεση της συγχώνευσης, η ΑΜΕΛ μετονομάσθηκε σε «ΣΤΑΘΕΡΕΣ ΣΥΓΚΟΙΝΩΝΙΕΣ ΑΝΩΝΥΜΗ ΕΤΑΙΡΕΙΑ» («ΣΤΑΣΥ»). Για τις συγχωνεύσεις αυτές εφαρμόσθηκαν οι διατάξεις του ν. 2166/1993 (ΦΕΚ 134 Α') και των άρθρων 68 επ. του κ.ν. 2190/1920 (ΦΕΚ 216 Α').</w:t>
      </w:r>
    </w:p>
    <w:p>
      <w:pPr>
        <w:pStyle w:val="NormalWeb"/>
        <w:rPr>
          <w:rFonts w:ascii="Verdana" w:hAnsi="Verdana" w:cs="Verdana"/>
          <w:sz w:val="20"/>
          <w:szCs w:val="20"/>
        </w:rPr>
      </w:pPr>
      <w:r>
        <w:rPr>
          <w:rFonts w:cs="Verdana" w:ascii="Verdana" w:hAnsi="Verdana"/>
          <w:sz w:val="20"/>
          <w:szCs w:val="20"/>
        </w:rPr>
        <w:t>3. Μετά τη συντέλεση της διαδικασίας συγχώνευσης, οι αρμοδιότητες εκτέλεσης του συγκοινωνιακού έργου στην περιφέρεια Αττικής ασκούνται ως εξής:</w:t>
        <w:br/>
        <w:t>(α) από την ΟΣΥ με τα μέσα οδικής μεταφοράς (θερμικά λεωφορεία, ηλεκτροκίνητα λεωφορεία - τρόλλεϋ και λοιπά μέσα οδικής μεταφοράς),</w:t>
        <w:br/>
        <w:t>(β) από τη ΣΤΑΣΥ με τα (επίγεια και υπόγεια) μέσα σταθερής τροχιάς (αστικοί σιδηρόδρομοι, τροχιόδρομοι-τραμ και λοιπά μέσα σταθερής τροχιάς).</w:t>
        <w:br/>
        <w:t>ΙΙ. ΟΙ ΣΗΜΕΡΙΝΕΣ ΣΥΝΘΗΚΕΣ:</w:t>
        <w:br/>
        <w:t>Η λειτουργία των Συγκοινωνιών Αθηνών κατέδειξε στο διάστημα από τον Μάρτιο του έτους 2011 όταν και τέθηκε σε ισχύ ο νέος νόμος (3920/2011) μέχρι και σήμερα ότι ενώ έγιναν σημαντικά βήματα στην εφαρμογή του, κρίσιμα αίτια (δυσχέρεια στη λήψη ομιλικών αποφάσεων, σχέσεις μητρικής και θυγατρικών, έξαρση της μαζικής πλαστογραφίας και παραποίησης προϊόντων κομίστρου, δυσχέρεια στην ανάπτυξη ελεγκτικού μηχανισμού της εισιτηριοδιαφυγής και εισιτηριοαποφυγής και τέλος η μη καταβολή των οφειλομένων ποσών στον ΟΑΣΑ για τη μετακίνηση δικαιουμένων μειωμένου κομίστρου ή δωρεάν μεταφοράς οδηγούν στην ανάγκη αναδιάρθρωσης του ομίλου και βέβαια της τροποποίησης του ν. 3920/2011 σε βασικές διατάξεις του καθώς και των άρθρων 391 και 218 του Ποινικού Κώδικα σχετικά με την μη πληρωμή προϊόντων κομίστρου αλλά και την πλαστογράφηση αυτών.</w:t>
        <w:br/>
        <w:t>ΙΙΙ. ΠΡΟΤΕΙΝΟΜΕΝΗ ΑΝΑΔΙΑΡΘΡΩΣΗ ΤΟΥ ΟΜΙΛΟΥ ΟΑΣΑ:</w:t>
        <w:br/>
        <w:t>Στόχος της αναδιάρθρωσης του Ομίλου ΟΑΣΑ είναι η αναβάθμιση των υπηρεσιών που προσφέρει στο επιβατικό κοινό, βελτιώνοντας παράλληλα την οικονομική του θέση καθώς και το περιβαλλοντικό του αποτύπωμα, με βάση συγκριτικά κριτήρια της Ε.Ε.</w:t>
        <w:br/>
        <w:t>Το σχέδιο στηρίζεται σε τρεις άξονες:</w:t>
        <w:br/>
        <w:t>1. Αύξηση των εσόδων</w:t>
        <w:br/>
        <w:t>Ανάπτυξη της εμπορικής πολιτικής του Ομίλου για:</w:t>
        <w:br/>
        <w:t>αύξηση της διείσδυσης της μηνιαίας κάρτας για όλα τα μέσα προσέλκυση περισσότερων επιβατών στις αστικές συγκοινωνίες καταπολέμηση της εισιτηριοδιαφυγής αποτελεσματική διαχείριση των περιουσιακών στοιχείων του Ομίλου</w:t>
        <w:br/>
        <w:t>2. Εξορθολογισμό των εξόδων</w:t>
        <w:br/>
        <w:t>Μέσω της χρήσης κοινών υπηρεσιών σε επίπεδο Ομίλου με στόχο την: στήριξη βασικών δραστηριοτήτων θυγατρικών εταιριών και ουσιαστική συνεργασία στη διοίκησή τους προσαρμογή εσωτερικών διεργασιών στα πρότυπα της Ε.Ε.</w:t>
        <w:br/>
        <w:t>3. Στροφή στην εξυπηρέτηση των ανθρώπων της πόλης νέα εταιρική ταυτότητα, νέο brand, νέα εταιρική φιλοσοφία φιλικές προς το περιβάλλον δημόσιες μετακινήσεις επί ίσοις όροις για όλους τους πολίτες</w:t>
        <w:br/>
        <w:t>Η αναδιάρθρωση του Ομίλου ΟΑΣΑ έχει ως στόχο να μειώσει τη βάση κόστους του Ομίλου μέχρι του τέλους του 2016, και να διατηρήσει ένα συμφωνημένο ποσοστό κόστους επί του κύκλου εργασιών μετά την αναδιάρθρωση.</w:t>
        <w:br/>
        <w:t>Πρωτοβουλίες για τη μείωση του κόστους περιλαμβάνουν:</w:t>
        <w:br/>
        <w:t>Εξορθολογισμό των εσωτερικών διαδικασιών του Ομίλου, συμπεριλαμβανομένων των διαδικασιών οικονομικού, προμηθειών, ανθρώπινου δυναμικού και μάρκετινγκ.</w:t>
        <w:br/>
        <w:t>Ενοποίηση δράσεων του Ομίλου και συνέργειες για βέλτιστη επιχειρησιακή αποτελεσματικότητα.</w:t>
        <w:br/>
        <w:t>Επανασχεδιασμό του δικτύου λεωφορείων και τρόλεϊ, βελτιστοποίηση αξιοποίησης του στόλου και των ανθρώπινων πόρων, καλύτερη αξιοποίηση του μετρό ως ραχοκοκαλιά για την προώθηση των συνδυασμένων μετακινήσεων (διαλειτουργικότητα).</w:t>
        <w:br/>
        <w:t>Πρωτοβουλίες για την ενίσχυση των εσόδων περιλαμβάνουν:</w:t>
        <w:br/>
        <w:t>• Re-branding του Ομίλου ΟΑΣΑ και αλλαγή της στρατηγικής επικοινωνίας: Νέα στρατηγική επικοινωνίας, προκειμένου να προσεγγισθεί το νεανικό κοινό και σύνδεση με τη βιομηχανία τουρισμού.</w:t>
        <w:br/>
        <w:t>• Μπάρες εισόδου (τουρνικέ) στα λεωφορεία, επέκταση της εφαρμογής του μέτρου «είσοδος-μόνο-από-τη-μπροστινή-πόρτα»: σταδιακή εφαρμογή του μέτρου μέσα στους επόμενους μήνες.</w:t>
        <w:br/>
        <w:t>• Δημιουργία Ενιαίου Σώματος Ελεγκτών του Ομίλου και προώθηση της συνεργασίας με την Ελληνική Αστυνομία, με τη δημιουργία ειδικού σώματος Ελεγκτών Αστικών Μεταφορών, για τον καλύτερο έλεγχο και την ασφάλεια του δικτύου.</w:t>
        <w:br/>
        <w:t>• Ανασχεδιασμό του συστήματος παραγωγής και διανομής εισιτηρίων και καρτών, συμπεριλαμβανομένης της εισαγωγής του εισιτηρίου e -voucher (θερμικό εισιτήριο) και επέκταση του ήδη λειτουργούντος mobile ticketing.</w:t>
        <w:br/>
        <w:t>Η λειτουργία των δύο έργων ΣΔΙΤ, της τηλεματικής και του ηλεκτρονικού εισιτηρίου, που εντάσσεται επίσης στον ευρύτερο σχεδιασμό του Ομίλου και αναμένεται να ξεκινήσει εντός της διάρκειας της αναδιιάρθρωσης.</w:t>
        <w:br/>
        <w:t>Το σχέδιο αναδιάρθρωσης θα έχει ολοκληρωθεί μέχρι το τέλος του 2016, με στόχο ο Όμιλος να φθάσει επίπεδα επιδοτήσεων και συνολικών οικονομικών επιδόσεων ευθυγραμμισμένων με το μέσο όρο της ΕΕ και τις βέλτιστες διεθνείς πρακτικές μέχρι το τέλος του 2017. Η πλήρης επίδραση της αναδιάρθρωσης θα είναι εμφανής το 2018.</w:t>
        <w:br/>
        <w:t>Τα οφέλη υπερβαίνουν τον Όμιλο ΟΑΣΑ. Ως δευτερογενείς επιπτώσεις, αυξάνοντας την κινητικότητα των πολιτών, η εσωτερική αγορά θα έχει μεγαλύτερη κίνηση. Οι άνθρωποι θα κινηθούν πιο γρήγορα (μείωση του μέσου χρόνου ταξιδιού) χάρη στην καλύτερη αξιοποίηση του μετρό. Το περιβάλλον θα επωφεληθεί από τη μείωση της χρήσης του αυτοκινήτου.</w:t>
      </w:r>
    </w:p>
    <w:p>
      <w:pPr>
        <w:pStyle w:val="NormalWeb"/>
        <w:rPr>
          <w:rFonts w:ascii="Verdana" w:hAnsi="Verdana" w:cs="Verdana"/>
          <w:sz w:val="20"/>
          <w:szCs w:val="20"/>
        </w:rPr>
      </w:pPr>
      <w:r>
        <w:rPr>
          <w:rFonts w:cs="Verdana" w:ascii="Verdana" w:hAnsi="Verdana"/>
          <w:sz w:val="20"/>
          <w:szCs w:val="20"/>
        </w:rPr>
        <w:br/>
        <w:t>IV. ΤΡΟΠΟΠΟΙΗΣΗ ΤΟΥ ΝΟΜΟΥ 3920/2011</w:t>
        <w:br/>
        <w:t>α) Προτείνεται η προσθήκη παραγράφου με αριθμό 9 στο άρθρο 1 του Νόμου 3920/2011. Με την προσθήκη αυτή που προβλέπει τη συμμετοχή των Πρόεδρων των Δ.Σ. της ΣΤΑΣΥ και της ΟΣΥ ως μελών στο Δ.Σ. του ΟΑΣΑ, ενισχύεται ο ομιλικός και ενιαίος επιχειρησιακός χαρακτήρας του συστήματος των συγκοινωνιών στην Αθήνα με στόχο την αποτελεσματικότερη λειτουργία τους.</w:t>
        <w:br/>
        <w:t>β) Προτείνεται η αντικατάσταση της παραγράφου 5 του άρθρου 2 του Νόμου 3920/2011.</w:t>
        <w:br/>
        <w:t>Η παράγραφος προστέθηκε με την παράγραφο 1 του άρθρου 100 του Ν.4199/2013 (ΦΕΚ Α' 216/11-10-2013). Από προφανή παραδρομή παραλείφθηκε η «ΟΑΣΑ ΑΕ», αφού αναγράφηκαν μόνο οι φορείς του ομίλου (και θυγατρικές της ΟΑΣΑ ΑΕ) ΣΤΑΣΥ ΑΕ και ΟΣΥ ΑΕ, ενώ θα έπρεπε η σχετική διάταξη της παραγράφου 2 του άρθρου 2 της 10-02-1976 ΠΝΠ, που κυρώθηκε με το άρθρο 1 του Ν.352/1976 να εφαρμόζεται και για την ΟΑΣΑ ΑΕ. Με την παρούσα ρύθμιση απακαθίσταται το σχετικό νομοθετικό κενό.</w:t>
        <w:br/>
        <w:t>γ) Προτείνεται προσθήκη παραγράφου (4) στο άρθρο 4 του νόμου 3920/2011. Με την προτεινόμενη ρύθμιση σκοπείται η αναδιάρθρωση και αναδιοργάνωση των Αστικών Συγκοινωνιών των Αθηνών με τη σύσταση ειδικής Μικτής Επιτροπής Άμισθων μελών, το έργο της οποίας θα διευκολύνει την παρακολούθηση, τον έλεγχο και το συντονισμό των σχετικών δράσεων με γνώμονα την αρτιότερη υλοποίησή τους. Για το λόγο αυτό στην ειδική Μικτή Επιτροπή μετέχουν εκπρόσωποι των αρμόδιων Υπουργείων, καθώς και οι Πρόεδροι ή Διευθύνοντες Σύμβουλοι των ΟΑΣΑ ΑΕ, ΟΣΥ ΑΕ., ΣΤΑΣΥ ΑΕ. Ειδικότερα στην Επιτροπή μετέχουν:</w:t>
        <w:br/>
        <w:t>Ένας Εκπρόσωπος του Υπουργείου Μεταφορών, ο οποίος θα εκτελεί χρέη Προέδρου της Μικτής Επιτροπής,</w:t>
        <w:br/>
        <w:t>Ο Πρόεδρος ή Διευθύνων Σύμβουλος του ΟΑΣΑ ΑΕ.</w:t>
        <w:br/>
        <w:t>Ο Πρόεδρος ή Διευθύνων Σύμβουλος της ΟΣΥ ΑΕ.</w:t>
        <w:br/>
        <w:t>Ο Πρόεδρος ή Διευθύνων Σύμβουλος της ΣΤΑΣΥ ΑΕ.</w:t>
        <w:br/>
        <w:t>Ο Διευθυντής της Δ/νσης Επιβατικών Μεταφορών του Υπ. Μεταφορών</w:t>
        <w:br/>
        <w:t>Ένας εκπρόσωπος του Υπουργείου Μεταφορών ή ο αναπληρωτής του</w:t>
        <w:br/>
        <w:t>Ένας εκπρόσωπος του Υπουργείου Οικονομικών ή ο αναπληρωτής του.</w:t>
        <w:br/>
        <w:t>Ο Γενικός Γραμματέας του Υπουργείου Εσωτερικών και Διοικητικής Ανασυγκρότησης ή ο αναπληρωτής του</w:t>
        <w:br/>
        <w:t>Τα μέλη της Επιτροπής δύναται να αναπληρώνονται. Ανάλογα με το θέμα στην Επιχειρησιακή Συντονιστική Επιτροπή μετέχουν εκπρόσωποι κατά περίπτωση εκ των Υπουργείων:</w:t>
        <w:br/>
        <w:t>α) Εργασίας, Κοινωνικής Ασφάλισης και Κοινωνικής Αλληλεγγύης,</w:t>
        <w:br/>
        <w:t>β) Παιδείας, Έρευνας και Θρησκευμάτων,</w:t>
        <w:br/>
        <w:t>γ) Ναυτιλίας και Νησιωτικής Πολιτικής και</w:t>
        <w:br/>
        <w:t>δ) Εθνικής Άμυνας</w:t>
        <w:br/>
        <w:t xml:space="preserve">Ο Πρόεδρος της Επιτροπής δύναται να προσκαλεί στις συνεδριάσεις της Επιτροπής υπνρεσιακούς παράγοντες, εκπροσώπους του δημοσίου τομέα, εκπροσώπους της Τοπικής Αυτοδιοίκησης, όπως και εκπροσώπους διεθνών οργανισμών και φορέων. </w:t>
        <w:br/>
        <w:t>Η Επιτροπή θα είναι αρμόδια για :</w:t>
        <w:br/>
        <w:t>α. Το συντονισμό των δράσεων που εντάσσονται στην αναδιάρθρωση, αναδιοργάνωση και ανάπτυξη των αστικών συγκοινωνιών των Αθηνών με βάση το σχέδιο δράσης, όπως αυτό περιγράφεται στο παράρτημα (Ι) του παρόντος νόμου.</w:t>
        <w:br/>
        <w:t>β. Τη λεπτομερή ανάλυση του Έργου, ειδικές δράσεις, σχέδια εργασίας για τον καθορισμό / προσαρμογή συγκεκριμένων χρονοδιαγραμμάτων, οροσήμων και παραδοτέων καθώς και τη λήψη αποφάσεων αναπροσαρμογής δράσεων, χρονοδιαγραμμάτων, οροσήμων, και παραδοτέων, όταν αυτό κρίνεται απαραίτητο.</w:t>
        <w:br/>
        <w:t>γ. Την υποβολή προτάσεων για την αναγκαία διαδικασία, οργανωτικές και νομοθετικές αλλαγές.</w:t>
        <w:br/>
        <w:t>δ. Τη διασφάλιση της εναρμόνισης ή και της ενσωμάτωσης στη στρατηγική των πιθανών δράσεων άλλων φορέων με το ίδιο αντικείμενο. Για το σκοπό αυτό, η Επιτροπή παρακολουθεί και ενημερώνεται για τις δράσεις και τα έργα των φορέων του στενού και ευρύτερου δημοσίου τομέα, ιδίως σε επίπεδο σχεδιασμού, επισημαίνει τυχόν αποκλίσεις από τις κατευθύνσεις, προτείνει διαρθρωτικές παρεμβάσεις και ενημερώνει τους οικείους φορείς για τις συνέπειες των αποκλίσεων.</w:t>
        <w:br/>
        <w:t>ε. Την παροχή ενημέρωσης ανά δίμηνο προς το αρμόδιο Υπουργείο Υποδομών, Μεταφορών και Δικτύων για την εξέλιξη των δράσεων με την υποβολή έκθεσης, επισημαίνοντας τυχόν αποκλίσεις και προτείνοντας διαρθρωτικές παρεμβάσεις όπου θεωρεί ότι αυτό είναι απαραίτητο για την ταχύτερη και αποτελεσματικότερη υλοποίηση του Έργου.</w:t>
        <w:br/>
        <w:t>δ) Προσθήκη παραγράφου 4 στο άρθρο 6 του νόμου 3920/2011</w:t>
        <w:br/>
        <w:t>Η ρύθμιση του β' εδαφίου της παραγράφου 4 του άρθρου 6 του ν. 3920/2011 αποδείχθηκε στην πράξη μη επαρκής. Η ρύθμιση αυτή, ήτοι “... Οι εν λόγω συμβάσεις μπορούν να συναφθούν μόνον εφόσον υπάρχει αντίστοιχη πίστωση στον προϋπολογισμό του εκάστοτε αντισυμβαλλομένου Υπουργείου”, δεν οδήγησε και στην καταβολή των πιστώσεων στον ΟΑΣΑ. Παρατηρείται δηλαδή το φαινόμενο, της πρόβλεψης μεν στον προϋπολογισμό της πίστωσης πριν τη σύναψη της συμβάσεως, αλλά δεν επακολουθεί και η καταβολή του ποσού στον ΟΑΣΑ. Έτσι, ενώ ο ΟΑΣΑ εκπληρώνει την από τη σύμβαση υποχρέωσή του, για τη μεταφορά των δικαιουμένων τη δωρεάν ή με μειωμένο κόμιστρο μεταφορά επιβατών, το αρμόδιο (αντισυμβαλλόμενο) Υπουργείο δεν εκπληρώνει τη δική του.</w:t>
        <w:br/>
        <w:t>Η μη εκπλήρωση αυτή, σωρευόμενη, οδηγεί σε ταμειακή υστέρηση τον Οργανισμό και έτσι δυσχεραίνεται η εκτέλεση του έργου του, χωρίς δική του ευθύνη. Πρέπει λοιπόν να ληφθεί μέριμνα, ώστε η σύμβαση να λειτουργεί πραγματικά αμφίδρομα, με τις εκατέρωθεν υποχρεώσεις να εκπληρώνονται και από τα δύο μέρη, προς όφελος του επιβατικού κοινού. Για του λόγους αυτούς πρέπει να θεσπιστεί ασφαλιστική δικλείδα ορθολογιστικής λειτουργίας δύο υπηρεσιών του Δημοσίου και του ευρύτερου Δημοσίου Τομέα, προς όφελος των πολιτών. Σε αντίθετη περίπτωση, δημιουργείται διαρκώς επαυξανόμενο έλλειμμα και η όποια προσπάθεια οικονομικής εξυγίανσης των συγκοινωνιών της Αττικής θα οδηγηθεί σε αδιέξοδο.</w:t>
        <w:br/>
        <w:t>Για το λόγο αυτό, προτείνεται η προσθήκη τρίτου εδαφίου στην παράγραφο 4 του άρθρου 6 του Νόμου, ως εξής: “Η εκτέλεση του μεταφορικού έργου από τον ΟΑΣΑ αναστέλλεται αυτοδικαίως για όσο χρονικό διάστημα, δεν καταβάλλει το αντισυμβαλλόμενο Υπουργείο, το σύμφωνα με τους όρους της σύμβασης αντίτιμο ή τη διαφορά του κομίστρου από την πίστωση αυτή.”</w:t>
        <w:br/>
        <w:t>ε) Στο άρθρο 6 του νόμου 3920/2011 προστίθεται παράγραφος 10 διότι στην ισχύουσα διάταξη είχε παραληφθεί από προφανή παραδρομή “το ύψος του αποδιδόμενου ποσοστού” επί των εισπράξεων για την κατανομή των εισπράξεων μεταξύ του ΟΑΣΑ και των παρόχων σιδηροδρομικού έργου, σύμφωνα με τους λοιπούς όρους της διάταξης.</w:t>
        <w:br/>
        <w:t>στ) Τέλος τροποποποιείται το άρθρο 218 ΠΚ:</w:t>
        <w:br/>
        <w:t>Με την προτεινόμενη ρύθμιση του άρθρου 218 του Ποινικού Κώδικα σκοπείται η ποινική αντιμετώπιση του ζητήματος της κατάρτισης πλαστών ή νόθευσης προϊόντων κομίστρου στις δημόσιες αστικές μεταφορές, ελλείψει έως τώρα σχετικής νομοθετικής πρόβλεψης.</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ΚΕΦΑΛΑΙΟ Ζ΄</w:t>
        <w:br/>
        <w:t>ΔΙΑΤΑΞΕΙΣ ΑΡΜΟΔΙΟΤΗΤΑΣ ΥΠΟΥΡΓΕΙΟ ΑΓΡΟΤΙΚΗΣ ΑΝΑΠΤΥΞΗΣ ΚΑΙ ΤΡΟΦΙΜΩΝ</w:t>
        <w:br/>
        <w:br/>
        <w:t>Άρθρο 19</w:t>
      </w:r>
    </w:p>
    <w:p>
      <w:pPr>
        <w:pStyle w:val="NormalWeb"/>
        <w:rPr>
          <w:rFonts w:ascii="Verdana" w:hAnsi="Verdana" w:cs="Verdana"/>
          <w:sz w:val="20"/>
          <w:szCs w:val="20"/>
        </w:rPr>
      </w:pPr>
      <w:r>
        <w:rPr>
          <w:rFonts w:cs="Verdana" w:ascii="Verdana" w:hAnsi="Verdana"/>
          <w:sz w:val="20"/>
          <w:szCs w:val="20"/>
        </w:rPr>
        <w:t>1. Η παρ. 1 του άρθρου 5 του ν.δ. 243/1969 «Περί βελτιώσεως και προστασίας της αμπελουργικής παραγωγής» (Α′ 144) αντικαθίσταται ως εξής:</w:t>
        <w:br/>
        <w:t>«Οι οίνοι οι δικαιούμενοι ονομασίας προελεύσεως διαιρούνται σε οίνους ελεγχόμενης ονομασίας προελεύσεως και οίνους ονομασίας προελεύσεως ανωτέρας ποιότητας».</w:t>
      </w:r>
    </w:p>
    <w:p>
      <w:pPr>
        <w:pStyle w:val="NormalWeb"/>
        <w:spacing w:before="280" w:after="240"/>
        <w:rPr>
          <w:rFonts w:ascii="Verdana" w:hAnsi="Verdana" w:cs="Verdana"/>
          <w:sz w:val="20"/>
          <w:szCs w:val="20"/>
        </w:rPr>
      </w:pPr>
      <w:r>
        <w:rPr>
          <w:rFonts w:cs="Verdana" w:ascii="Verdana" w:hAnsi="Verdana"/>
          <w:sz w:val="20"/>
          <w:szCs w:val="20"/>
        </w:rPr>
        <w:t>2. Η παρ. 2 του άρθρου 19 του ν.396/1976 «Περί οινολογικών κατεργασιών και εμπορίας των οίνων» (Α′ 198), αντικαθίσταται ως εξής:</w:t>
        <w:br/>
        <w:t>«Απαγορεύεται η συστέγαση οινοποιείων και οινοπνευματοποιείων Β′ κατηγορίας. Όσες εγκαταστάσεις χρησιμοποιούν σάκχαρη, σακχαρούχες και οινοπνευματώδεις ύλες, απαγορεύεται να συστεγάζονται με οινοποιεία με την επιφύλαξη των διατάξεων της υποπαραγράφου Δ.6 του ν.4336/2015 (Α′ 94). Οι εγκαταστάσεις παραγωγής ζυμομυκήτων αρτοποιίας, σταφιδίνης, καθαρής γλυκόζης (δεξτρόζης) και μαρμελάδας από ξηρή σταφίδα, απαγορεύεται να συστεγάζονται με οινοποιεία.»</w:t>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FF0000"/>
          <w:sz w:val="20"/>
          <w:szCs w:val="20"/>
        </w:rPr>
        <w:t>Αιτιολογική έκθεση</w:t>
      </w:r>
    </w:p>
    <w:p>
      <w:pPr>
        <w:pStyle w:val="NormalWeb"/>
        <w:rPr>
          <w:rFonts w:ascii="Verdana" w:hAnsi="Verdana" w:cs="Verdana"/>
          <w:sz w:val="20"/>
          <w:szCs w:val="20"/>
        </w:rPr>
      </w:pPr>
      <w:r>
        <w:rPr>
          <w:rFonts w:cs="Verdana" w:ascii="Verdana" w:hAnsi="Verdana"/>
          <w:sz w:val="20"/>
          <w:szCs w:val="20"/>
        </w:rPr>
        <w:t>ΚΕΦΑΛΑΙΟ Ζ΄</w:t>
        <w:br/>
        <w:t>ΔΙΑΤΑΞΕΙΣ ΑΡΜΟΔΙΟΤΗΤΑΣ ΥΠΟΥΡΓΕΙΟΥ ΑΓΡΟΤΙΚΗΣ ΑΝΑΠΤΥΞΗΣ ΚΑΙ ΤΡΟΦΙΜΩΝ</w:t>
        <w:br/>
        <w:t>Άρθρο 19</w:t>
        <w:br/>
        <w:t>Με τη διάταξη της παραγράφου 1 αντικαθίσταται η παρ. 1 του άρθρου 5 του ν.δ. 243/69 απαλείφοντας την αναφορά στον όρο «οίνοι απλής ονομασίας προελεύσεως» καθότι ο εν λόγω όρος δεν προβλέπεται από την ενωσιακή νομοθεσία.</w:t>
        <w:br/>
        <w:t xml:space="preserve">Με τη διάταξη της παραγράφου 2 αντικαθίσταται η παρ. 2 του άρθρου 19 του ν. 396/76, αίροντας την απαγόρευση συστέγασης του οινοποιείου με εγκαταστάσεις που χρησιμοποιούν σάκχαρη, σακχαρούχες και οινοπνευματώδεις ύλες. Επισημαίνεται ότι σύμφωνα με τον καν (ΕΕ) αριθ. 1308/2013 του Ευρωπαϊκού Κοινοβουλίου και του Συμβουλίου δεν επιτρέπεται η χρήσης ζάχαρης στην Ελλάδα για την επεξεργασία εμπλουτισμού των οίνων. Οι λεπτομέρειες σε ότι αφορά τη συστέγαση ορισμένων δραστηριοτήτων με οινοποιείο θα καθορισθούν με Κοινή Υπουργική Απόφαση του Υπουργού Αγροτικής Ανάπτυξης και Τροφίμων και του κατά περίπτωση συναρμόδιου Υπουργού. </w:t>
      </w:r>
    </w:p>
    <w:p>
      <w:pPr>
        <w:pStyle w:val="NormalWeb"/>
        <w:rPr>
          <w:rFonts w:ascii="Verdana" w:hAnsi="Verdana" w:cs="Verdana"/>
          <w:sz w:val="20"/>
          <w:szCs w:val="20"/>
        </w:rPr>
      </w:pPr>
      <w:r>
        <w:rPr>
          <w:rFonts w:cs="Verdana" w:ascii="Verdana" w:hAnsi="Verdana"/>
          <w:sz w:val="20"/>
          <w:szCs w:val="20"/>
        </w:rPr>
        <w:br/>
        <w:br/>
      </w:r>
      <w:r>
        <w:rPr>
          <w:rFonts w:cs="Verdana" w:ascii="Verdana" w:hAnsi="Verdana"/>
          <w:b/>
          <w:bCs/>
          <w:sz w:val="20"/>
          <w:szCs w:val="20"/>
        </w:rPr>
        <w:t>Άρθρο 20</w:t>
      </w:r>
    </w:p>
    <w:p>
      <w:pPr>
        <w:pStyle w:val="NormalWeb"/>
        <w:rPr>
          <w:rFonts w:ascii="Verdana" w:hAnsi="Verdana" w:cs="Verdana"/>
          <w:sz w:val="20"/>
          <w:szCs w:val="20"/>
        </w:rPr>
      </w:pPr>
      <w:r>
        <w:rPr>
          <w:rFonts w:cs="Verdana" w:ascii="Verdana" w:hAnsi="Verdana"/>
          <w:sz w:val="20"/>
          <w:szCs w:val="20"/>
        </w:rPr>
        <w:t>1. Με κοινή απόφαση των Υπουργών Εσωτερικών και Διοικητικής Ανασυγκρότησης και Αγροτικής Ανάπτυξης και Τροφίμων, καθορίζονται οι προϋποθέσεις χρήσης της ένδειξης «όνομα αμπελουργικής εκμετάλλευσης» στην επισήμανση των Ελληνικών οίνων.</w:t>
      </w:r>
    </w:p>
    <w:p>
      <w:pPr>
        <w:pStyle w:val="NormalWeb"/>
        <w:rPr>
          <w:rFonts w:ascii="Verdana" w:hAnsi="Verdana" w:cs="Verdana"/>
          <w:sz w:val="20"/>
          <w:szCs w:val="20"/>
        </w:rPr>
      </w:pPr>
      <w:r>
        <w:rPr>
          <w:rFonts w:cs="Verdana" w:ascii="Verdana" w:hAnsi="Verdana"/>
          <w:sz w:val="20"/>
          <w:szCs w:val="20"/>
        </w:rPr>
        <w:t>2. Με απόφαση του Υπουργού Αγροτικής Ανάπτυξης και Τροφίμων καθορίζονται οι λεπτομέρειες για την παραγωγή ανακαθαρισμένου συμπυκνωμένου γλεύκους σταφυλής.</w:t>
      </w:r>
    </w:p>
    <w:p>
      <w:pPr>
        <w:pStyle w:val="NormalWeb"/>
        <w:rPr>
          <w:rFonts w:ascii="Verdana" w:hAnsi="Verdana" w:cs="Verdana"/>
          <w:sz w:val="20"/>
          <w:szCs w:val="20"/>
        </w:rPr>
      </w:pPr>
      <w:r>
        <w:rPr>
          <w:rFonts w:cs="Verdana" w:ascii="Verdana" w:hAnsi="Verdana"/>
          <w:sz w:val="20"/>
          <w:szCs w:val="20"/>
        </w:rPr>
        <w:t>3. Με κοινή απόφαση του Υπουργού Αγροτικής Ανάπτυξης και Τροφίμων καθορίζονται οι λεπτομέρειες περί των ειδικών όρων εμφιαλώσεως οίνων.</w:t>
      </w:r>
    </w:p>
    <w:p>
      <w:pPr>
        <w:pStyle w:val="NormalWeb"/>
        <w:rPr>
          <w:rFonts w:ascii="Verdana" w:hAnsi="Verdana" w:cs="Verdana"/>
          <w:sz w:val="20"/>
          <w:szCs w:val="20"/>
        </w:rPr>
      </w:pPr>
      <w:r>
        <w:rPr>
          <w:rFonts w:cs="Verdana" w:ascii="Verdana" w:hAnsi="Verdana"/>
          <w:sz w:val="20"/>
          <w:szCs w:val="20"/>
        </w:rPr>
        <w:t xml:space="preserve">4. Με κοινή απόφαση του Υπουργού Αγροτικής Ανάπτυξης και Τροφίμων και του κατά περίπτωση συναρμόδιου Υπουργού καθορίζονται οι όροι και οι προϋποθέσεις εφαρμογής του άρθρου 19 παρ. 2 του παρόντος. </w:t>
      </w:r>
    </w:p>
    <w:p>
      <w:pPr>
        <w:pStyle w:val="NormalWeb"/>
        <w:rPr>
          <w:rFonts w:ascii="Verdana" w:hAnsi="Verdana" w:cs="Verdana"/>
          <w:sz w:val="20"/>
          <w:szCs w:val="20"/>
        </w:rPr>
      </w:pPr>
      <w:r>
        <w:rPr>
          <w:rFonts w:cs="Verdana" w:ascii="Verdana" w:hAnsi="Verdana"/>
          <w:b/>
          <w:bCs/>
          <w:sz w:val="20"/>
          <w:szCs w:val="20"/>
        </w:rPr>
        <w:t>ΜΕΡΟΣ Γ΄</w:t>
        <w:br/>
        <w:t>ΜΕΤΑΒΑΤΙΚΕΣ ΔΙΑΤΑΞΕΙΣ- ΈΝΑΡΞΗ ΙΣΧΥΟΣ</w:t>
        <w:br/>
        <w:br/>
        <w:t>Άρθρο 21</w:t>
        <w:br/>
        <w:t>Καταργούμενες και μεταβατικές διατάξεις</w:t>
      </w:r>
    </w:p>
    <w:p>
      <w:pPr>
        <w:pStyle w:val="NormalWeb"/>
        <w:spacing w:before="280" w:after="240"/>
        <w:rPr>
          <w:rFonts w:ascii="Verdana" w:hAnsi="Verdana" w:cs="Verdana"/>
          <w:sz w:val="20"/>
          <w:szCs w:val="20"/>
        </w:rPr>
      </w:pPr>
      <w:r>
        <w:rPr>
          <w:rFonts w:cs="Verdana" w:ascii="Verdana" w:hAnsi="Verdana"/>
          <w:sz w:val="20"/>
          <w:szCs w:val="20"/>
        </w:rPr>
        <w:t xml:space="preserve">1. Από την έναρξη ισχύος του παρόντος καταργούνται: </w:t>
        <w:br/>
        <w:t>α. τα άρθρα 127, 128, 148 του ν.4270/2014,</w:t>
        <w:br/>
        <w:t>β. η παράγραφος. 22 του άρθρου 66 του ν.3984/2011 (Α΄150),</w:t>
        <w:br/>
        <w:t>γ. η παράγραφος 4 του άρθρου 3 του ν.4111/2013 (Α΄ 18)</w:t>
        <w:br/>
        <w:t>δ. η παράγραφος 6 του άρθρου 6 του ν.3429/2005 (Α΄314).</w:t>
        <w:br/>
        <w:t>ε. Το άρθρο 5 και η παρ. 4 του άρθρου 9 του ν.396/1976 «Περί οινολογικών κατεργασιών και εμπορίας των οίνων» (Α′ 198).</w:t>
        <w:br/>
        <w:t>στ. Το σημείο (α) της παρ. 2 του άρθρου 1, το άρθρο 3, η παρ. 11 του άρθρου 5 και το σημείο (α) της παρ. 2 του άρθρου 6 του ν.δ. 243/19.07.1969 «Περί βελτιώσεως και προστασίας της αμπελουργικής παραγωγής» (Α′ 144).</w:t>
        <w:br/>
        <w:t>ζ. Το σημείο (α) της παρ. 1 του άρθρου 5 του ν.427/1976 «Περί αντικαταστάσεως, συμπληρώσεως και καταργήσεως ενίων διατάξεων του ν.δ. 243/1969 περί βελτιώσεως και προστασίας της αμπελουργικής παραγωγής» (Α′ 230).</w:t>
        <w:br/>
        <w:t>η. Οι διατάξεις των άρθρων 24 και των παρ. 1 έως 3 του άρθρου 38 του ν.4331/2015 (Α΄69).</w:t>
        <w:br/>
        <w:t>θ. Το εδάφιο β΄ της περίπτωσης α΄ της παρ. 13 του άρθρου 44 του Ν.3986/2011 (Α΄ 152).</w:t>
        <w:br/>
        <w:t xml:space="preserve">2. Από την 1.1.2017 καταργείται το άρθρο 146 του ν.4270/2014. </w:t>
        <w:br/>
        <w:t>3. Oι διατάξεις των άρθρων 21, 28, 31, 39, 75 και 76 του ν.4331/2015 (Α΄69) καταργούνται από την ημερομηνία έναρξης ισχύος τους (2.7.2015).</w:t>
        <w:br/>
      </w:r>
    </w:p>
    <w:p>
      <w:pPr>
        <w:pStyle w:val="Normal"/>
        <w:rPr/>
      </w:pPr>
      <w:r>
        <w:rPr>
          <w:rFonts w:cs="Verdana" w:ascii="Verdana" w:hAnsi="Verdana"/>
          <w:b/>
          <w:bCs/>
          <w:color w:val="FF0000"/>
          <w:sz w:val="20"/>
          <w:szCs w:val="20"/>
        </w:rPr>
        <w:t>Αιτιολογική έκθεση</w:t>
      </w:r>
      <w:r>
        <w:rPr>
          <w:rFonts w:cs="Verdana" w:ascii="Verdana" w:hAnsi="Verdana"/>
          <w:sz w:val="20"/>
          <w:szCs w:val="20"/>
        </w:rPr>
        <w:br/>
        <w:t>Άρθρο 21</w:t>
        <w:br/>
        <w:t>Με το άρθρο αυτό ορίζονται οι καταργούμενες από την έναρξη ισχύος του παρόντος διατάξεις καθώς και οι διατάξεις που καταργούνται σε μεταγενέστερο χρόνο, συνεπεία των ρυθμίσεων του παρόντος νόμου.</w:t>
        <w:br/>
        <w:t>Ειδικότερα, με τη διάταξη της περ. ε΄ της παραγράφου 1, προτείνεται η κατάργηση του άρθρου 5 του ν.396/1976 «Περί οινολογικών κατεργασιών και εμπορίας των οίνων» (Α′ 198) καθότι στο Μέρος ΙΙ, Παράρτημα VII του Καν (ΕΕ) αριθ. 1308/2013 του Ευρωπαϊκού Κοινοβουλίου και του Συμβουλίου, στο οποίο ορίζονται οι κατηγορίες αμπελοοινικών προϊόντων, δεν περιλαμβάνεται η κατηγορία «Βιομηχανικοί Οίνοι». Ομοίως, της παρ. 4 του άρθρου 9 του ν. 396/1976 καθότι οι ουσίες που προορίζονται για οινολογική χρήση, οι όροι χρήσης αυτών και οι μέθοδοι ανάλυσής τους, καθορίζονται από τους Καν. (ΕΚ) αριθ. 606/2009 (L 193/2009) της Επιτροπής και καν (ΕΕ) 1308/2013 του Ευρωπαϊκού Κοινοβουλίου και του Συμβουλίου (L 347/2013).</w:t>
        <w:br/>
        <w:t>Με τη διάταξη της περ. στ΄ της παραγράφου 1, προτείνεται η κατάργηση του σημείου (α) της παρ. 2 του άρθρου 1, του άρθρου 3, της παρ. 11 του άρθρου 5 και του σημείου (α) της παρ. 2 του άρθρου 6 του ν.δ. 243/1969 «Περί βελτιώσεως και προστασίας της αμπελουργικής παραγωγής» (Α′ 144), όπως τροποποιήθηκε από τον ν. 427/76 (Α΄230/76). Ειδικότερα:</w:t>
        <w:br/>
        <w:t>- για το σημείο (α) της παρ. 2 του άρθρου 1, o Καν (ΕΕ) αριθ. 1308/2013 στο άρθρο 81 παρ. 2, αναφέρει την υποχρέωση των Κρατών Μελών να ταξινομούν τις οινοποιίσιμες ποικιλίες αμπέλου που επιτρέπεται να φυτεύονται, να αναφυτεύονται ή να εμβολιάζονται στα εδάφη τους προς οινοπαραγωγή. Στο ίδιο άρθρο και στην παρ. 2 σημείο β αναφέρεται ότι όταν μια οινοποιήσιμη ποικιλία αμπέλου διαγράφεται από την ταξινόμηση που αναφέρεται στο πρώτο εδάφιο, η εκρίζωση της εν λόγω ποικιλίας πραγματοποιείται εντός 15 ετών από τη διαγραφή της. Οι συγκεκριμένες προϋποθέσεις έχουν ενσωματωθεί στην εθνική νομοθεσία και συγκεκριμένα στο άρθρο 8 της υπ΄ αριθ. 659/9588/24.01.2013 Κοινής Υπουργικής Απόφασης, «Θέσπιση των αναγκαίων συμπληρωματικών μέτρων για την εφαρμογή των Κανονισμών (ΕΚ) αριθ. 1234/2007 του Συμβουλίου, 555/2008 και 436/2009 της Επιτροπής, σχετικά με τις προϋποθέσεις και τη διαδικασία ταξινόμησης των οινοποιήσιμων ποικιλιών αμπέλου, της χορήγησης των νέων δικαιωμάτων φύτευσης σε εκτάσεις που προορίζονται για πειραματικούς σκοπούς και την καταχώρισή τους στο αμπελουργικό Μητρώο» (Β΄ 160).</w:t>
        <w:br/>
        <w:t>- για το άρθρο 3, το οποίο αναφέρεται στην ανασύσταση των αμπελοτεμαχίων με ποικιλίες σταφιδοποιείας, η ανασύσταση ήταν ως πρόγραμμα επιδοτούμενο από την Ε.Ε. μέχρι το 2008. Με την τότε κοινοτική νομοθεσία το πρόγραμμα σταμάτησε και οι φυτεύσεις/ανασυστάσεις αμπελοτεμαχίων με ποικιλίες απελευθερώθηκαν.</w:t>
        <w:br/>
        <w:t>- για την παρ. 11 του άρθρου 5, καθότι σύμφωνα με την παρ΄. 2 του άρθρου 62 το Ν. 4235/2014 (Α΄32) καθύλην αρμόδιο Υπουργείο για θέματα αγροτικής πολιτικής και ειδικότερα του τομέα οίνου είναι το Υπουργείο Αγροτικής Ανάπτυξης και Τροφίμων.</w:t>
        <w:br/>
        <w:t>- για το σημείο (α) της παρ. 2 του άρθρου 6, καθότι είναι παρωχημένη διάταξη.</w:t>
        <w:br/>
        <w:t>Με τη διάταξη της περ. ζ΄ της παραγράφου 1, προτείνεται η κατάργηση του σημείου (α) της παρ. 1 του άρθρου 5 του ν.427/1976 «Περί αντικαταστάσεως, συμπληρώσεως και καταργήσεως ενίων διατάξεων του ν.δ. 243/1969 περί βελτιώσεως και προστασίας της αμπελουργικής παραγωγής» (Α′ 230), καθότι είναι παρωχημένη.</w:t>
        <w:br/>
        <w:t>Με τη διάταξη της περ. θ΄ της παραγράφου 1, δεν υφίσταται πλέον ως σκοπός του λογαριασμού της Ειδικής Εισφοράς Συνταξιούχων Επικουρικής Ασφάλισης, η οποία τηρείται σε λογαριασμό του ΑΚΑΓΕ, η κάλυψη ελλειμμάτων Φορέων και Κλάδων Επικουρικής Σύνταξης, καθώς και του Μετοχικού Ταμείου Πολιτικών Υπαλλήλων (Μ.Τ.Π.Υ.) έως 31.12.2018. Η διάταξη αυτή δεν έχει πλέον εφαρμογή αφενός λόγω της ενοποίησης των επικουρικών ταμείων στο ΕΤΕΑ αφετέρου λόγω της σχεδιαζόμενης μεταρρύθμισης του συνταξιοδοτικού συστήματος.</w:t>
        <w:br/>
        <w:t>Επιπροσθέτως, με τις διατάξεις του άρθρου αυτού καταργούνται οι διατάξεις των άρθρων 21, 24, 28, 31, 38 παρ. 1-3, 39, 75 του ν.4331/2015 (69 Α΄) επειδή οι διατάξεις αυτές είναι αντίθετες με τη συμφωνία της 20ης Φεβρουαρίου 2015, στην οποία αναφέρεται ότι «οι ελληνικές αρχές δεσμεύονται να απόσχουν από την ακύρωση μέτρων και από μονομερείς αλλαγές των πολιτικών και των διαρθρωτικών μεταρρυθμίσεων που θα επηρέαζαν αρνητικά τους δημοσιονομικούς στόχους, την ανάκαμψη της οικονομίας ή τη χρηματοπιστωτική σταθερότητα, όπως αυτά αξιολογούνται από τους θεσμούς» και επειδή στο ν. 4336/2015 αναφέρεται ότι « Η Ελληνική Κυβέρνηση θα καταργήσει τις τροποποιήσεις στο συνταξιοδοτικό σύστημα που εισήγαγαν οι νόμοι 4325/2015 και 4331/2015 σε συμφωνία με τους θεσμούς».</w:t>
        <w:br/>
        <w:t>Οι διατάξεις των παρ. 1 έως 3 του άρθρου 38 του ν.4331/2015 σχετικά με την καταβολή σύνταξης σε οφειλέτες καταργούνται από την ημερομηνία δημοσίευσης του παρόντος νόμου, για λόγους ασφάλειας δικαίου, δεδομένου ότι οι ασφαλισμένοι που καταλαμβάνονταν από την καταργούμενη ρύθμιση έχουν ήδη προβεί σε διακοπή της επαγγελματικής τους δραστηριότητας και έχουν υποβάλλει αίτηση συνταξιοδότησης.</w:t>
        <w:br/>
        <w:t>Καταργείται η διάταξη του άρθρου 76 του ν. 4331/2015 περί παράτασης μέχρι τις 30.6.2017 της προθεσμίας αναστολής λήψης αναγκαστικών μέτρων της παρ. 1 του άρθρου 63 του ν. 3996/2011 (Α΄170), όπως παρατάθηκε με το άρθρο 20 παρ. 2 του ν. 4267/2014, προκειμένου να εξασφαλιστεί η ίση μεταχείριση των οφειλετών αλλά και να αποφευχθεί ο κίνδυνος προώθησης αθέμιτου ανταγωνισμού μεταξύ συγκεκριμένων επιχειρηματικών κλάδων.</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Άρθρο 22</w:t>
        <w:br/>
        <w:t>Έναρξη ισχύος</w:t>
      </w:r>
    </w:p>
    <w:p>
      <w:pPr>
        <w:pStyle w:val="NormalWeb"/>
        <w:spacing w:before="280" w:after="240"/>
        <w:rPr>
          <w:rFonts w:ascii="Verdana" w:hAnsi="Verdana" w:cs="Verdana"/>
          <w:sz w:val="20"/>
          <w:szCs w:val="20"/>
        </w:rPr>
      </w:pPr>
      <w:r>
        <w:rPr>
          <w:rFonts w:cs="Verdana" w:ascii="Verdana" w:hAnsi="Verdana"/>
          <w:sz w:val="20"/>
          <w:szCs w:val="20"/>
        </w:rPr>
        <w:t>Η ισχύς του νόμου αυτού αρχίζει από την δημοσίευσή του στην Εφημερίδα της Κυβερνήσεως, εκτός αν ορίζεται διαφορετικά στις επιμέρους διατάξεις τ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42:00Z</dcterms:created>
  <dc:creator>Mike Papastefanakis</dc:creator>
  <dc:description/>
  <cp:keywords/>
  <dc:language>en-US</dc:language>
  <cp:lastModifiedBy>Mike Papastefanakis</cp:lastModifiedBy>
  <dcterms:modified xsi:type="dcterms:W3CDTF">2015-10-13T22:42:00Z</dcterms:modified>
  <cp:revision>2</cp:revision>
  <dc:subject/>
  <dc:title/>
</cp:coreProperties>
</file>